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идиума № 0 от 00.00.2025 г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акантных должностях работников образовательных      организаций края на начало 2025-2026 учебного го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2"/>
        <w:gridCol w:w="2566"/>
        <w:gridCol w:w="2537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ые орган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бразов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дополнительного образования де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б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60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46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– 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5,12,17,3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6,5,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42,4,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7,31,3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–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ОШ№4,5,6,3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– хим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,10,3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4,12,42,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,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7,1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4,5,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5,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психо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6,4,12,34,3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ефект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8,5,4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вет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убор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38,5,10,3,4,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66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ст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№2,12,20,39,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2,7,12,16,31,33,35,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,33,11,12,16,17,20,39,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структор по физ-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9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едагог доп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 психо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4,8,31,40,16,20,2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№37,1,2,4,11,12,31,33,36,39,40,43,8,20,27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77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-9 вакансий (ДТТ, Станция юных тех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Т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Т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17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нап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 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53 вакан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–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2,3,4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,11,21,35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–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3,4,7,11,3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4,5,6,11,15,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53 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12,10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4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0(3),23(4)3(2),2(2), 4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24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пшер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тся 1 вакансия заведующей детским сад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 руководителя организации доп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44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СОШ №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АХР О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: 10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 2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г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Ш №2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цей №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 № 2</w:t>
            </w:r>
            <w:bookmarkStart w:id="0" w:name="__UnoMark__1093_159105544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7, л</w:t>
            </w:r>
            <w:bookmarkStart w:id="1" w:name="__UnoMark__1105_159105544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bookmarkStart w:id="2" w:name="__UnoMark__1106_159105544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bookmarkStart w:id="3" w:name="__UnoMark__1107_159105544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bookmarkStart w:id="4" w:name="__UnoMark__1108_1591055441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bookmarkStart w:id="5" w:name="__UnoMark__1109_1591055441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6" w:name="__UnoMark__1110_159105544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bookmarkStart w:id="7" w:name="__UnoMark__1111_1591055441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8" w:name="__UnoMark__1112_159105544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bookmarkStart w:id="9" w:name="__UnoMark__1113_159105544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 №</w:t>
            </w:r>
            <w:bookmarkStart w:id="10" w:name="__UnoMark__831_142767039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bookmarkStart w:id="11" w:name="__UnoMark__833_142767039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, 27)</w:t>
            </w:r>
            <w:bookmarkStart w:id="12" w:name="__UnoMark__834_1427670392"/>
            <w:bookmarkStart w:id="13" w:name="__UnoMark__835_1427670392"/>
            <w:bookmarkEnd w:id="1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бществознания (лицей №2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1- русск. я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(ООШ №9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физ-ры (лицей 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14" w:name="__UnoMark__843_1427670392"/>
            <w:bookmarkStart w:id="15" w:name="__UnoMark__842_1427670392"/>
            <w:bookmarkStart w:id="16" w:name="__UnoMark__841_1427670392"/>
            <w:bookmarkStart w:id="17" w:name="__UnoMark__838_1427670392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3-л</w:t>
            </w:r>
            <w:bookmarkStart w:id="18" w:name="__UnoMark__845_1427670392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ог</w:t>
            </w:r>
            <w:bookmarkStart w:id="19" w:name="__UnoMark__847_1427670392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bookmarkStart w:id="20" w:name="__UnoMark__848_1427670392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Start w:id="21" w:name="__UnoMark__849_1427670392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bookmarkStart w:id="22" w:name="__UnoMark__853_1427670392"/>
            <w:bookmarkStart w:id="23" w:name="__UnoMark__851_1427670392"/>
            <w:bookmarkEnd w:id="22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№</w:t>
            </w:r>
            <w:bookmarkStart w:id="24" w:name="__UnoMark__860_1427670392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  <w:bookmarkStart w:id="25" w:name="__UnoMark__862_1427670392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Start w:id="26" w:name="__UnoMark__863_1427670392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,26)</w:t>
            </w:r>
            <w:bookmarkStart w:id="27" w:name="__UnoMark__870_1427670392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8" w:name="__UnoMark__879_1427670392"/>
            <w:bookmarkStart w:id="29" w:name="__UnoMark__878_1427670392"/>
            <w:bookmarkStart w:id="30" w:name="__UnoMark__877_1427670392"/>
            <w:bookmarkStart w:id="31" w:name="__UnoMark__876_1427670392"/>
            <w:bookmarkStart w:id="32" w:name="__UnoMark__875_1427670392"/>
            <w:bookmarkStart w:id="33" w:name="__UnoMark__874_1427670392"/>
            <w:bookmarkStart w:id="34" w:name="__UnoMark__872_1427670392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-д</w:t>
            </w:r>
            <w:bookmarkStart w:id="35" w:name="__UnoMark__881_1427670392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bookmarkStart w:id="36" w:name="__UnoMark__882_1427670392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фекто</w:t>
            </w:r>
            <w:bookmarkStart w:id="37" w:name="__UnoMark__887_1427670392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bookmarkStart w:id="38" w:name="__UnoMark__888_1427670392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bookmarkStart w:id="39" w:name="__UnoMark__889_1427670392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bookmarkStart w:id="40" w:name="__UnoMark__890_1427670392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41" w:name="__UnoMark__894_1427670392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bookmarkStart w:id="42" w:name="__UnoMark__899_1427670392"/>
            <w:bookmarkStart w:id="43" w:name="__UnoMark__898_1427670392"/>
            <w:bookmarkStart w:id="44" w:name="__UnoMark__897_1427670392"/>
            <w:bookmarkEnd w:id="42"/>
            <w:bookmarkEnd w:id="43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СОШ№</w:t>
            </w:r>
            <w:bookmarkStart w:id="45" w:name="__UnoMark__908_1427670392"/>
            <w:bookmarkStart w:id="46" w:name="__UnoMark__909_1427670392"/>
            <w:bookmarkEnd w:id="45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№2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__UnoMark__920_1427670392"/>
            <w:bookmarkStart w:id="48" w:name="__UnoMark__918_1427670392"/>
            <w:bookmarkEnd w:id="47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>1-соц</w:t>
            </w:r>
            <w:bookmarkStart w:id="49" w:name="__UnoMark__926_1427670392"/>
            <w:bookmarkStart w:id="50" w:name="__UnoMark__925_1427670392"/>
            <w:bookmarkStart w:id="51" w:name="__UnoMark__924_1427670392"/>
            <w:bookmarkStart w:id="52" w:name="__UnoMark__923_1427670392"/>
            <w:bookmarkStart w:id="53" w:name="__UnoMark__922_1427670392"/>
            <w:bookmarkEnd w:id="49"/>
            <w:bookmarkEnd w:id="50"/>
            <w:bookmarkEnd w:id="51"/>
            <w:bookmarkEnd w:id="52"/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№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лицей №1,СОШ №7 (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рабо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 №1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 №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канс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дующие: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У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6 вакан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У№6,13(2),2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У №6,3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__DdeLink__1195_142767039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ческие работники:</w:t>
            </w:r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У №6,8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едагог-психолог -1(ДОУ №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ший вспомогательный персон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м. воспитателя (ДОУ№ 8, 13(2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овщ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У №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дворник (ДОУ №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и: 1 (СШ «Стар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спортивно-масс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Ш«Авангар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ог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едагогов допобразования (ЦДТ(4), ДДиЮТ и Э(Ю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55" w:name="__UnoMark__1496_1427670392"/>
            <w:bookmarkStart w:id="56" w:name="__UnoMark__1496_1427670392"/>
            <w:bookmarkEnd w:id="56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рмав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ельных 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64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чителя – 15 ваканс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>2- информатики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СОШ № 4 -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13 -1.</w:t>
              <w:br/>
            </w: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>3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СОШ № 4 -1.</w:t>
              <w:br/>
              <w:t>МАОУ лицей № 11 – 1;</w:t>
              <w:br/>
              <w:t>МБОУ ООШ № 16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>3- химии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АОУ СОШ № 20  -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23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лицей №11 -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>1-русского языка и литературы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5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 xml:space="preserve">1-географи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13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>2- начальных классов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5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13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>2- ИЗО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СОШ № 4 – 1;</w:t>
              <w:br/>
              <w:t>МБОУ ООШ № 16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- физи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13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педагог-психолог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БОУ СОШ № 12 -1. 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циальный педагог -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12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Секретарь-делопроизводител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>МБОУ ООШ № 16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уборщик служебных помещений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2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СОШ № 4 –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БОУ СОШ № 5 –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АОУлицей № 11 -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13 – 1;</w:t>
              <w:br/>
              <w:t>МАОУ СОШ № 18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!9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СОШ № 24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ОУ СОШ № 25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дворник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АОУ СОШ № 4 – 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БОУ СОШ № 19 -1, </w:t>
            </w:r>
          </w:p>
          <w:p>
            <w:pPr>
              <w:pStyle w:val="Normal"/>
              <w:spacing w:lineRule="auto" w:line="240" w:before="0" w:after="0"/>
              <w:ind w:right="-190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Контрактный управляющи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ОУ СОШ № 13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Рабочий по Ко и РЗ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>МБОУ ООШ № 16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>МАОУ СОШ № 18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–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арший воспитатель:</w:t>
              <w:br/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ДОУ № 20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ДОУ № 8 –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ДОУ № 20 – 1, МАДОУ № 42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уз р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ДОУ № 39 - 1, МАДОУ № 43 –1., МБДОУ № 57 -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структо по Физ.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ДОУ № 24- 1;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ладший вспомогательный персо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мощник воспит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БДОУ № 1- 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АДОУ № 3–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ДОУ № 4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ДОУ № 8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ДОУ № 9-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ДОУ № 14-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ДОУ № 20-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ДОУ № 21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ДОУ № 26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бочий по Ко и Р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ДОУ № 1-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ДОУ № 14-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БДОУ № 20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БУДО ДДЮТ  -1 (педагог дополнительного образования (художественной направленности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БУДО ЦДТ  -1 (педагог дополнительного образования (вокал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У  ДО СШ№1 -1 (тренер преподаватель (тяжелая атлетика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АУ ДО СШ по футбо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орник -1, ремонтировщик плоскостных спортивных сооружений -1, уборщик служебных помещени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БУДО ЦДТ -1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борщик служебны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сего -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елог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ельных 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44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учи: МБОУ СОШ № 28 –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9 - учитель русского языка и литературы – 2, учитель математики,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11 - учитель химии, учитель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12 - учитель математики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15 –учитель английского языка, учитель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20 -  учитель русского языка и литературы, учитель математики, учитель технологии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28 –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32 - учитель хим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36 – учитель математики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педаго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20 - учитель-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11- повар, уборщик служебных помещений 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ОУ СОШ № 16 –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20 –автомеханик, водитель 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 31 – 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педагогические рабо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ДОУ «ЦРР д/с № 1» -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ДОУ д/с № 4 –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ДОУ д/с № 5 - музыкаль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ДОУ д/с № 11 - музыкаль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й вспомогательный 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ОУ «ЦРР д/с № 1» - млад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ДОУ д/с № 6 - млад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ДОУ «ЦРР д/с № 1» -завхоз, пов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ДОУ д/с № 7 –зав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ДОУ д/с № 4 – медицинская сест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ДОУ д/с № 11 – медицинская сест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ЮСШ – 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УДО «Дом творчества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УДО «Дом творчества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итель, 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елореч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 одна вакансия директора школы и одна вакансия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72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а: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15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ПР - СОШ 3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– 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, СОШ 2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– СОШ 2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– СОШ 2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 – СОШ 1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9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логопе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дефекто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– СОШ 1 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3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– СОШ 18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 – СОШ 3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м – СОШ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), СОШ 11 (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12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18 ваканс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е: ДС 40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 – 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– ДС 4 (1), 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(3,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– ДС 38 (0,5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С 43 (1), ДС 35 (1,7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 – ДС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 – ДС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работ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 (помощник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С 13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закупка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С 38 (1), ДС 35 (1), ДС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сестра – ДС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ох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а – ДС 35 (0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воспитател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С 9 (2), ДС 34 (1), ДС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,2), ДС 13 (3), ДС 4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 – ДС 9 (1), ДС 13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рабочий – ДС 10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 – ДС 13 (1), Д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– ДС 4 (2), Д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– ДС 4 (1), Д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по стирке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С 4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46 вакан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«Авангард»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рабо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хореограф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творчества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-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«Юность» (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3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сестр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«Юность»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-электрик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«Юность»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- СШ 3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периода с июня по сентябрь 2025 года произошла смена одного руководителя организации доп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8 вакан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рюхов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тся 4 вакансии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 15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технологии (СОШ№9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русск.яз. (СОШ№9,13,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,11,1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убор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,15,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ардероб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25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4,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,11,25,18,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психо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,15,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,15,25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убор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лопроиз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вор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5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>
          <w:trHeight w:val="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ысел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2 вакан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–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20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8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3,26,24,2,18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6,2,32,30,17,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12,28,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12,28,26)4-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31,32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–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р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СШ «Виктор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структор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СШ «Виктория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структор по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СШ «Виктор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СШ «Виктория», ДСШ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ел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Д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еленджик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 образо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10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-2 вакан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и-2 ваканс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,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адший вспомогательный персона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пом.восп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2,5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РТД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2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орячеключев-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68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36 вакан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3,4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– 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2,3,6,10,17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,3,4,6,8,10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7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дефект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1,3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6,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–38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вакансий (ДОУ№1,4,5,8,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14,1,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адший и вспомогательный персона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-пом.воспи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3,4,5,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луживающ.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25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ДТ, ДЮСШ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5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улькевич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в по хоз части – МАОУ СОШ № 1; МБОУ СОШ №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, литература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БОУ СОШ – 15,2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ка – МБОУ СОШ – 16,2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 – МАОУ СОШ 1, МБОУ СОШ –  16 (2 ст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.язык –МАОУ СОШ № 3, МБОУ СОШ – 15,1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тика – МБОУ СОШ – 2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графия – МБОУ СОШ –12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я (мальчики) – МАОУ СОШ –3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педагогические работни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– 19,  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псих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–10,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педаг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–10,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луживающий персона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щик сл.помещ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ОУ СОШ – 3 , МБОУ СОШ – 7,9,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борант – МБОУ  СОШ –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итель – МБОУ  СОШ – 13, 16, 22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30   ваканс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 по хоз части – МБ ДОУ д/с  № 22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 ДОУ д/с –16,38 МА ДОУ д/с – 52 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педагогические работни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.руководитель – МБ ДОУ д/с –9,18,31,38,47,49; МА ДОУ д/с –5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ий вспомогательный персона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.воспитатель МА ДОУ д/с –5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луживающий персона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д.сестра – МБ ДОУ д/с – 8, 9,18, 28,29, 35,38,4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ар – МБ ДОУ д/с –8(2 ст),17,18 (2 ст)2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хонный рабочий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д/с – 8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орник - МБ ДОУ д/с –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30 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РТД и Ю – ПДО –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педагогические работни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ст ЦРТД и Ю  -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луживающий персонал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– Кавказская линия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5  вакан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84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П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м по УВР (ООШ№7, СОШ№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: 53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15, лицей№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матем.-(СОШ№4,5,6,7,13,29,14,21,30,35,38,34,53)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истории-(СОШ№38)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начальные классы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ОШ№1,3,2,6,29,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;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английский яз.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СОШ№1,3,5,20,31,34,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7,39)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физики (</w:t>
            </w:r>
            <w:r>
              <w:rPr>
                <w:rFonts w:cs="Times New Roman" w:ascii="Times New Roman" w:hAnsi="Times New Roman"/>
                <w:b/>
              </w:rPr>
              <w:t>СОШ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,15)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химии (СОШ№5);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физ-ры –(СОШ№6,15,26);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информатики (СОШ№2,1);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 русский язык- (СОШ№1,21,29,30)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и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Ш№15,29) 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иологии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5,29)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едагоги: 10 вакансий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дефектолог- (СОШ№15);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едагог-психолог-(СОШ№29)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соцпедагог (СОШ№15)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соцпедагог (СОШ№15)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методист (СОШ№14,15,)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едагог организатор (СОШ№26,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5,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68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ваканс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У№2,14,15,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–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узрук- (ДОУ№2,1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логопеда (ДОУ№16,63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инструктор по физ-ре (ДОУ№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: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ПДО ( МАУ ДО ЦТНовотитаровский, МАУ ДО Ц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тренер (МАУ О СШ№1, СШ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</w:tc>
      </w:tr>
      <w:tr>
        <w:trPr>
          <w:trHeight w:val="8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ся одна вакансия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– 104 ваканси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.директора- 1 (СОШ№19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в.хозяйство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Ш№19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: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математики-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Ш№1, 8, 20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.информатики-  2 (СОШ№1,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.-дефектолог-  2(СОШ 24,19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.-логопед-2 (СОШ №24, 19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ики-4  (СОШ №1, 24, 19,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ческие работники: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психолог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№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подаватель-организатор ОБЗР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№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№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ар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ОУ КК шк.-ин.№1(2),),  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х.раб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ОУ КК коррекц.шк.инт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щик служ.помещени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ОУ КК коррекц.шк.инт., СОШ№11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.по комп.обсл.здан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Ш №6,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итель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ОУ КК коррекц.шк.инт.,  СОШ № 11, ГКОУ КК шк.-ин.№1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орни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№ 1, ГКОУ КК шк.-ин.№1,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.сест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ОУ КК коррекц.шк.инт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       вакансий: 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С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воспитатель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 №28, 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.хозяйством -1 (ДОУ№8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ь-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У №22, 34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ческие работники: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-5 (ДОУ №1,7, 1, 35, 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руководитель-7 (ДОУ №18, 15, 16(2), 28, 14, 3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педагог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 № 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.-логопед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 № 15, 20, 3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ор по физ-ре-4 (ДОУ№ 18, 28, 19, 24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ельный персонал: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л.воспитатель-18  (ДОУ№ 18, 8, 26(2), 16(2), 29, 33,27, 14(4),22(4), 34 )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 в сфере закупок- 3  (ДОУ №15, 12, 1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сарь-ремонтник электрооборудования- 5  (ДОУ№8, 35, 11, 19, 34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ар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№ 15, 29,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х.рабочий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 № 26, 16,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й по комп.обсл.зданий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 № 8, 29, 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ая сестра по диет.питанию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№25, 12 , 8, 2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щик сл.помещений-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 №16, 34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орник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№12(2), 26, 20 , 3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довщи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 №2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ведующих детскими са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        вакансий: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ЮЦ(2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        вакансии:2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вказ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7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У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м директор по АХР- 1 чел (№4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еля-24 ваканси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Ш№1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Ш№3,7,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Ш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Ш№2,4,11,1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русск.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№ 6,14,1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Ш№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иностр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№2,6,8,9,11,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Ш№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ИЗО (№ 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ругие педаго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№16,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Ш№9,2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Ш№7,11,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Ш№8,13,16,17,4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Ш№7,11,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секре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Ш№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39 ваканс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– 8 чел (№ 2 чел, № 17 – 2 чел, 18,24,34-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ругие педагогические рабо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 – 1 чел (№ 25 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 – 1 чел (№ 34 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У№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ладший вспомогательный персона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ий воспитатель –3чел (ДОУ№2,14,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сестра – 4 чел (№ 25,26,27,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орник – 6 чел (№2,14,16,17,25,2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телянш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У№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У№2,1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уборщик (№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поваров (№ 4,8,9,12,34,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38 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ругие педработ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тодист (СЮ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делопроизвод. (ЦВ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2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ли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28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русского языка 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АОУ-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алининск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МБОУ-СОШ№ 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Бойкопон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математики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МБОУ-СОШ№ 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ивен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начальных классов – 1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МБОУ-СОШ№ 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Бойкопонура, </w:t>
            </w:r>
          </w:p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МБОУ-СОШ 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Гривенс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дефектолог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МБОУ-СОШ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таровелич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хими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АОУ-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алин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физ-р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АОУ-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алин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иностр. языков-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МБОУ-СОШ№ 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Бойкопону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БОУ-СОШ №9 х. Гречаная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-психологи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МАОУ-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алин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деева,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МБОУ-СОШ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таровелич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БОУ-СОШ № 8, ст. Андре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       вакансий-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МАДОУ д/с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алин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МБДОУ д/с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алин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МАДОУ д/с №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таровелич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МАДОУ д/с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ивен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МАДОУ д/с № 6 ст. Калин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 руководители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МБДОУ д/с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величк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МБДОУ д/с №7 х. Джумайл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МБДОУ д/с № 17 х. Г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        вакансий 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 -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ДДТ ст. Калин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" w:hanging="3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ДДТ ст. Гривен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        вакансий -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н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7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- 4 (СОШ №11, 13, 32,4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ЖЗ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4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7 ваканс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ческие работники:  музру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29,3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2 вака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ре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тся 4 вакансии директоров школ, 2 вакансии заведующих детскими садами, и 1 вакансия руководителя организации доп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117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а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Ш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П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 № 1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(СОШ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: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и- 3 (СОШ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,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и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 № 2,17,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и -1(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и -1(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 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 – 1 (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и -4 (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,7,2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ого язык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,6,15,27,3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х классо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СОШ №2,19,3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кола-интерна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дефектолог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СОШ №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-интерна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кола-интерн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 №1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ер – 1 (Шко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а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й - 6(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7,19(3вак.),2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 -2 (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 Шко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а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м -1 (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ый 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5 (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вак.)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вак.),6(2вак.),7,8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9,20,24,27,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обсл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СОШ№19,3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- 3 (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9, Школ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е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П: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его по АХ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(ДОУ №4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сестр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ДОУ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2,22,41,42,4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–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 №22,37,43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вак.) ,44(3вак.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ДОУ №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ДОУ№22,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2,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– 9 (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7, 38, 43,4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м – 2 (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й – 1 (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ю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ДОУ №37,41,4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 -4 (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8,4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 – 1 (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елянша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4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П: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сконсуль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Спортшко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врач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оар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 учреждений 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28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-9 ваканс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1: учитель истории - 1; учитель химии – 1, 1-физ-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4 информатики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биологии – 1, учитель химии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7: учитель математики -1, учитель физики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.яз.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едагогические работники: МБОУ СОШ 8 – ПДО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дефек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9,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: МБОУ СОШ 18,6-уборщика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33– дворник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ОУ 1,2,5,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вспомогательный персонал: (с указанием наименования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6, 9, 15, 34 младший воспитатель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: (с указанием наименования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19- дворник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 1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10          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ский ЦВР –педагог доп. образовани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биологически центр – уборщик служебных помещений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уходу за животными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 1 руководителя организации доп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аснод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аличии 6 вакансий директоров школ, 8 вакансий заведующих детскими садами, 1 вакансия руководителя организации доп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826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а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а: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29(2), 33(1), 55(1),  90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ru-RU"/>
              </w:rPr>
              <w:t xml:space="preserve">7(2), 52(1), 70ф (1), 111(2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(1); 80(1); 71(1);  31ф(1), 2(3), 10(1), 47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Учителя -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х классов: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39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7(1), 70(2), 113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ого языка: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 25(1), 29(1), 39(1), 55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46(1), 53(1), 60(1), 61(1), 70ф(1), 73(1), 113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16(1); 45(1); 63(1) 3(1), 30(1),32(1) 47(1), 5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русского языка и литературы: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5(1), 29(1), 33(1), 54(1), 90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61(1), 52 (1), 58(1), 69(1), 70(1), 70ф(1), 74(1), 85(1), 111(1), 113(1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6(1), 42(1), 45(1), 64(1), 67(1), 71(1), 102Ф(1), 105 (1), 95(1), 2(1)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математики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 25(1), 31(1), 33(1) , 54(1), 55(1), 87(1), 90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7(1), 37(1), 46(1), 57(1), 60(1), 70(1), 74(1), 111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(1), 42(1), 45(1), 50(1), 64(1), 66(1), 67(1), 71(1), 95(1), 102(1), 103(1), 104(1), 105(1), 107 (1), 35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ики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87(1), 90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7(1), 20(1), 44(1), 52(1), 70ф(1), 84(1),  88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(1), 45(1), 71(1), 105(1), 34(1), 3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технологии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33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44(1), 69(1), 70(1), 111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(1), 71(1), 63(1), 22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-дефектолог: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39(1), 46(1),  61(1), 52(1), 70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(1), 67(1), 71(1), 63(1), 22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-логопед: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01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70(1), 111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(1), 102(1), 109(1), 66(1), 7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химии: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46(2), 52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(1), 32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биологии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90 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70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педагог: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46(1), 53(1), 70(1), 111(1), 113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(1), 104(1), 9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7(1), 40(1), 113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16(1), 71(1), 10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по физической культуре: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3(1), 60(1), 70(1), 84(1), 111(1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2(1), 64(1), 22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борщик: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9(1), 23(1), 25(3), 39(1), 41(2), 54(2), 55(3), 89(2), 90(2), 101(2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ru-RU"/>
              </w:rPr>
              <w:t xml:space="preserve">7(2), 14(2), 20(1), 37(1), 40(1), 46(18), 52(7), 53(2), 57(1), 60(1), 61(8), 70(3), 70ф(1), 73(2), 74(3), 81(2), 84(2), 85(2), 88(1), 111(20), 113(3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(3), 42(5), 66(10), 102ф(15), 79ф(9), 2(3), 8(3), 22(1), 30(1), 34(1), 35(1), 47(1),  48(1), 23-ф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орник: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01(2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ru-RU"/>
              </w:rPr>
              <w:t xml:space="preserve">46 (4), 69(1), 70(2), 70ф(1), 81(2), 84(1), 88(1), 111(1), Перспектива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(1), 10(1), 30(1), 35(1), 48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по КОЗ: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3(1), 25(1), 29(1), 101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ru-RU"/>
              </w:rPr>
              <w:t>46(1), 52(1), 61(1), 70(1), 111(1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2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ru-RU"/>
              </w:rPr>
              <w:t>Электрик: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ru-RU"/>
              </w:rPr>
              <w:t>СОШ №: 46(1), 61(1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23(1), 25(1), 4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хгалтер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3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ru-RU"/>
              </w:rPr>
              <w:t xml:space="preserve">44(1), 111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ст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Ш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41(1), 55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(1)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января 2025 года по июнь 2025 года произошла смена 10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ваканс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дующие: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У №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9(1), 175(1), 187(1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82ф(1), 138(1), 166(1), 167(1), 184(1), 162(1), 215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2(1), 176(1), 182(1), 107(1), 205(1), 203(1), 93ф(1), 118(1), 85ф(1), 117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й воспитатель: 1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(1), 11(1), 12(1), 14(1), 16(1), 19(1), 21(1), 23(1),  38(1), 39(1), 48(2), 60(1), 74(1), 81(1), 91(1), 94(2), 114(1),   115(1), 175(2), 187(1), 209(1), 228(1), 230(1), 232(2),  233(2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3(2), 25(1), 33(1), 34(1), 66(1), 76(2), 82(1), 82ф(2), 98(1), 101(2), 102(1), 109(1), 111(2), 131(1), 131ф(1), 137(1), 138(2), 162(2), 166(3), 167(2), 170(1), 179(1), 181(1), 184(1), 185(1), 195(2), 196(1), 211(2), 212(1), 215(2), 217(1), 222(1), 225(1), 226(1), 227(1), 234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(2), 64(2), 130(1), 206(1), 205(2), 172(1), 178(1), 182(1), 186(1), 194(2), 107(2), 203(2), 113(1), 93ф(2), 43(1), 57(1), 110(1), 118(2), 85ф(2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(1); 41(1); 35(1); 36(1); 61(1); 65(1); 70(1); 72(1); 95(1); 105(1); 112(1); 121(1); 125(1); 129(1); 139(1); 168(1), Сказка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ник воспитателя: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5(1), 7(1), 13(1), 15(1), 26(1), 40(1), 61(1), 65(1), 68(1), 69(1), 72(1), 84(1), 88(1), 90(1), 99(1), 103(1), 112(1),  116(2), 126(1), 128(1), 132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: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215(1), 234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6(1), 205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ктор по физической культуре: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У №: 206(1), 104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-логопед: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9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(1), 205(1), Сказк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дующий хозяйством: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(1), 38(1), 94(1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82(1), 196(1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9(1); 129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овщик: 6</w:t>
            </w:r>
          </w:p>
          <w:p>
            <w:pPr>
              <w:pStyle w:val="Normal"/>
              <w:spacing w:lineRule="auto" w:line="240" w:before="0" w:after="0"/>
              <w:ind w:left="33" w:firstLine="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(1), 39(1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98(1), 111(1), 135(1), 229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по кадрам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(1), 17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дующий производством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0(1), 11(1), 19(1), 21(1), 39(1), 48(1), 60(1), 209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67(1), 229(1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(1); 13(1); 40(1); 69(1); 9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ар: 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0(1), 12(2), 19(1), 23(1), 39(1), 48(2), 60(1), 114(1), 175(1), 228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(1), 76(1), 82(2), 82ф(2), 98(1), 101(1), 109(2), 111(3), 166(1),  167(2), 179(1), 185(2), 195(1), 196(1), 208(3),  222(1), 229(1), 236(1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72(2), 182(2), 186(2), 194(1), 219(2), 107(3), 203(5), 93(3), 43(3), 117(4), 206(3), 100(2), 205(1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(1); 6(1); 7(2); 15(1); 26(1); 40(2); 41(1); 69(1); 72(2); 90(1); 103(1); 112(2); 116(1); 124(1); 126(2); 128(2); 168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хонный рабочий: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(1), 39(1), 48(1), 75(1), 94(2), 115(1),  187(1), 232(2), 228(1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3(1), 25(1), 66(1), 82(1), 82ф(1), 101(1), 109(1), 111(2), 138(2), 166(2), 167(1), 185(1), 196(1), 211(1), 212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(1); 7(1); 13(1); 15(1); 26(1); 40(1); 41(1); 61(1); 69(1); 70(1); 72(1); 90(1); 103(1); 116(1); 124(1); 126(1); 129(1); Сказка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орник: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3(1), 39(1), 48(1), 97(1), 209(1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111(2), 131(1), 162(2), 184(2), 185(2), 195(1), 196(1), 211(1), 215(1), 222(1), 234(1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(1), 182(1), 203(1), 113(1), 2(1); 61(1); 112(1); 124(1); 128(1); Сказка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борщик служебных помещений: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(1), 60(1), 94(1), 209(1),  232(1), 233(1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102(1), 111(2), 138(1), 166(1), 185(1), 214(1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(1); 112(1); 121(1); 126(1); Сказка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по КОЗ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(1), 94(1), 175(1), 209(1), 228(1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109(1), 166(1), 215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3(1); 116(1); 128(1); Сказк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производитель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31(1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95(1); 116 (1); 12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в сфере закупок: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У №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75(1), 39(1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33(1), 196(1), 227(1), 234(1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5(1); 112(1); 121(1); 12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женер-электрик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9(1), 21(1),39(1), 48(1), 94(1), 175(1), 209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Экономист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ДОО №№ 181(1), 217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е периода с января 2025 года по июнь 2025 года произошла с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ваканс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и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производи-тель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БОУ ДО ДМЦ (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МАОУ ДО ЦДТиИ «Родник»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борщик служебных  помещений: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БОУ ДО ЦДТиИ «Юбилейный»(1), МБОУ ДО СШ «Юбилейная»(1),МБОУ ДО СШ № 4 (3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АОУ ДО ЦДТ «Малая Академия» (2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орник: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БОУ ДО ГСШ (1) , МБОУ ДО ДМЦ (1), МБОУ ДО ЦРТДЮ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чий по КОЗ: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БОУ ДО СШ № 4(2), МБОУДО ДМЦ(1), МБОУ ДО ЦДТиИ «Юбилейный»(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ДО ЦДТ «Малая Академия»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января 2025 года по июнь 2025 года произошла смена 3 руководителей организац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акансий: 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й 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11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: - 1 ваканс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 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: 2 -психолога ставки (СОШ № 1,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 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 старший воспитатель 1 вакансия (МБДОУ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ческие работники:-музыкальный руководитель – 3 вакансии (МБДОУ 4,15,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–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организ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 ст.Крылов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 1 руководителя организации доп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4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ым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й 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51 ваканс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17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- мате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 4,5,11,20,2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- русск. яз. и литер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 4,10,20,2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- би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 1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- ис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-физ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1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- техн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 3,10,2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-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уборщик сл. поме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 1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- пова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 1,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- кухонный рабоч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 № 1,24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 № 17, 4,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29,35(3),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 педагог-пс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 № 11,1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 муз. 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 № 5,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адший вспомогательный персона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- помощников воспит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 № 1,3,12,25,3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старшая медиц. сест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 № 33,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 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 №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У № 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 № 3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уборщик сл. поме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ДОУ № 12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- двор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 № 4,12,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 1 заведующей детским садом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-28 вакансий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урга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75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зам.директ. по УВР(СОШ№12,7,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10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нач.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,8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психо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,25,5,13,18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убор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5,17,14,31,15,14,13,2,4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,12,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узрук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4,13,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пом.во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6,8,12,19,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4,24,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,5,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5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ДЮТЭ, ПЦДТ,ТЦД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ДЮТ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убор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ДЮТ,ПЦД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8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ущё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 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 34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7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,7,3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–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логопе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30,25,28,3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дефект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,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водителя (СОШ№3,5,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7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едагог доп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м.восп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7,14,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8,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тр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Ш «Юниор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едагог доп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 Ц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 1 руководителя организаци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б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аличии одна вакансия 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29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12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1,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,6,1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нгл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3,2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июня по сентябрь 2025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й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 – 1-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,4,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,15,17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8,20,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5,5,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педагог доп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Б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 ваканс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е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13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7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,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2,8,11,13,гимназ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8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,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убор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5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с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21 ваканс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3 вакан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,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июня по сентябрь 2025 года произошла смена 2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 7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структора по физ-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,12,2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,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астелян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1,2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2,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 периода с июня по сентябрь 2025 года произошла смена 1заведующей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 7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едагогов доп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 п. Мостовской, п. Псеб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СШ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р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ЮС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7 вакансий.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вокуб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92 ваканс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указанием предмета и наименования образовательной орган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БУГ № 2 –</w:t>
            </w:r>
            <w:r>
              <w:rPr>
                <w:rFonts w:cs="Times New Roman" w:ascii="Times New Roman" w:hAnsi="Times New Roman"/>
              </w:rPr>
              <w:t xml:space="preserve">физкультура-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БУСОШ № 3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</w:t>
            </w:r>
            <w:r>
              <w:rPr>
                <w:rFonts w:cs="Times New Roman" w:ascii="Times New Roman" w:hAnsi="Times New Roman"/>
              </w:rPr>
              <w:t xml:space="preserve"> -,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–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СОШ 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-1, математика-информати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-1. Математи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СОШ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СОШ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.яз.-1, физика -1, информатика 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СОШ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.кл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ООШ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УСОШ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СОШ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ч.кл.-2, русск.яз.,литература -2, математик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ООШ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ООШ №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-1, информатика, физика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ООШ № 27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– 2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-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– 1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ООШ №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-математика -1, русск.яз.литература -1, хмия,биологи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ООШ №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,литература -1, информатик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ООШ №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,физи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 34 вакансии уч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ческие работники:</w:t>
            </w:r>
            <w:r>
              <w:rPr>
                <w:rFonts w:cs="Times New Roman" w:ascii="Times New Roman" w:hAnsi="Times New Roman"/>
                <w:b/>
              </w:rPr>
              <w:t>(с указанием наименования образовательной орган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Г № 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-1, учитель-логопед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УСОШ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СОШ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 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ООШ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 доп.образовани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дагог психолог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ООШ №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психолог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ООШ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адгог-психолог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 8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  <w:r>
              <w:rPr>
                <w:rFonts w:cs="Times New Roman" w:ascii="Times New Roman" w:hAnsi="Times New Roman"/>
                <w:b/>
              </w:rPr>
              <w:t>(с указанием наименования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-1, уборщи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СОШ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орщик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СОШ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й -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СОШ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итель автобус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СОШ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орщик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ООШ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й по обслуживанию зданий и сооружений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орник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щик служебных помещений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по охране труд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16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указанием  наименования образовательн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ОБУ №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ОАУ № 11-1, МДОБУ № 12 -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го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ческие работники: </w:t>
            </w:r>
            <w:r>
              <w:rPr>
                <w:rFonts w:cs="Times New Roman" w:ascii="Times New Roman" w:hAnsi="Times New Roman"/>
                <w:b/>
              </w:rPr>
              <w:t xml:space="preserve">МДОБУ № 2 </w:t>
            </w:r>
            <w:r>
              <w:rPr>
                <w:rFonts w:cs="Times New Roman" w:ascii="Times New Roman" w:hAnsi="Times New Roman"/>
              </w:rPr>
              <w:t>муз.руководитель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ОАУ № 3 </w:t>
            </w:r>
            <w:r>
              <w:rPr>
                <w:rFonts w:cs="Times New Roman" w:ascii="Times New Roman" w:hAnsi="Times New Roman"/>
              </w:rPr>
              <w:t>–учитель-логопед-1, соц.педагог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 № 4 муз.руководитель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ОБУ № 5 </w:t>
            </w:r>
            <w:r>
              <w:rPr>
                <w:rFonts w:cs="Times New Roman" w:ascii="Times New Roman" w:hAnsi="Times New Roman"/>
              </w:rPr>
              <w:t>педагог-психолог -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БУ №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-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структор по физкультуре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БУ №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руководитель - 1, педагог-психолог-1, методист 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сего 9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ельный 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ОАУ № 1 - </w:t>
            </w:r>
            <w:r>
              <w:rPr>
                <w:rFonts w:cs="Times New Roman" w:ascii="Times New Roman" w:hAnsi="Times New Roman"/>
              </w:rPr>
              <w:t xml:space="preserve">мл.восп.-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ДОБУ №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л.восп.-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ДОБУ № 4</w:t>
            </w:r>
            <w:r>
              <w:rPr>
                <w:rFonts w:cs="Times New Roman" w:ascii="Times New Roman" w:hAnsi="Times New Roman"/>
              </w:rPr>
              <w:t xml:space="preserve"> кух.рабочий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ДОБУ № 5</w:t>
            </w:r>
            <w:r>
              <w:rPr>
                <w:rFonts w:cs="Times New Roman" w:ascii="Times New Roman" w:hAnsi="Times New Roman"/>
              </w:rPr>
              <w:t xml:space="preserve"> мл.воспитатель -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АУ № 11-</w:t>
            </w:r>
            <w:r>
              <w:rPr>
                <w:rFonts w:cs="Times New Roman" w:ascii="Times New Roman" w:hAnsi="Times New Roman"/>
              </w:rPr>
              <w:t xml:space="preserve">мл.восп.-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ДОБУ № 12 –</w:t>
            </w:r>
            <w:r>
              <w:rPr>
                <w:rFonts w:cs="Times New Roman" w:ascii="Times New Roman" w:hAnsi="Times New Roman"/>
              </w:rPr>
              <w:t>мл.восп.-1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ОАУ № 22 </w:t>
            </w:r>
            <w:r>
              <w:rPr>
                <w:rFonts w:cs="Times New Roman" w:ascii="Times New Roman" w:hAnsi="Times New Roman"/>
              </w:rPr>
              <w:t>мл.воспитатель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сего 9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луживающий персона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АУ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-1, уборщик 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ОАУ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 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БУ № 5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 -0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БУ № 12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щик-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БУ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АУ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электрик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АУ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-1, техник-электрик-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ОБУ № 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 -1, повар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 10,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Род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Олимп –инструктор-методист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указанием  наименования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де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а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8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вопок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наличии 2 вакансии директоров шк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16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: СОШ № 3 - 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 № 4 –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2 вакан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ческие работники:</w:t>
            </w:r>
            <w:r>
              <w:rPr>
                <w:rFonts w:cs="Times New Roman" w:ascii="Times New Roman" w:hAnsi="Times New Roman"/>
                <w:b/>
              </w:rPr>
              <w:t xml:space="preserve">(Педагог – психолог,  1 человек МБОУ СОШ №9 ). МБОУ СОШ №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  <w:r>
              <w:rPr>
                <w:rFonts w:cs="Times New Roman" w:ascii="Times New Roman" w:hAnsi="Times New Roman"/>
                <w:b/>
              </w:rPr>
              <w:t>(рабочий по комплексному обслуживанию и ремонту МБОУ СОШ № 3. – 1 человек. Рабочий по комплексному обслуживанию и ремонту зданий – 1  человек МБОУ СОШ №10). МБОУ СОШ №20 Уборщик производственных и служебных помещений – 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ческие работники: </w:t>
            </w:r>
            <w:r>
              <w:rPr>
                <w:rFonts w:cs="Times New Roman" w:ascii="Times New Roman" w:hAnsi="Times New Roman"/>
                <w:b/>
              </w:rPr>
              <w:t>(Педагог – психолог, 2 человека, МБДОУ №6 ). МАДОУ №38 Учитель – логопед, 1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ельный персонал:</w:t>
            </w:r>
            <w:r>
              <w:rPr>
                <w:rFonts w:cs="Times New Roman" w:ascii="Times New Roman" w:hAnsi="Times New Roman"/>
                <w:b/>
              </w:rPr>
              <w:t>(старший слесарь – электрик по ремонту – 1 человек электрооборудования, слесарь – электрик по ремонту электрооборудования -1 человек МБДОУ №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орник – 1 человек, МБОУ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  <w:r>
              <w:rPr>
                <w:rFonts w:cs="Times New Roman" w:ascii="Times New Roman" w:hAnsi="Times New Roman"/>
                <w:b/>
              </w:rPr>
              <w:t>(МБОУ №36 – младший – воспитатель, 1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во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.кл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 СОШ №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.яз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-10,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 7,8,МБОУ СОШ 22,29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.яз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 5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7,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гимн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34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а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№30,8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псих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№56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А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№ 30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ельный персонал: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21,33,34,44,50,6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6,79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80,3,5,7,13,14,18,24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с июня по сентябрь 2025 года произошла смена 3 заведующих детскими са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с июня по сентябрь 2025 года произошла смена 2 руководителей организаций доп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радн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3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 3 вакан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математики (СОШ 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-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ав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ется 1 вакансия заведующей детским са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46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1,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-12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форматика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-1 (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-1 (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-l(СОШ№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-1 (СОШ№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 биолог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пмия-1 (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13); хим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(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)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СОШ №l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ош №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жатый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yживающп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й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СОШ №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ш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ОШ №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ДОУ№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муз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6,10,9,5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вспом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ом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,18,2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1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 10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естественно-научного цикла (ЦДТ, ДДТ№1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социаально-гуманита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уд.направ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Д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ДТ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1 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морско-Ахт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ются 2 вакансии директоров шк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ректора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Ш 34, СОШ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УП: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о УВР (СОШ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чителя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 вакан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итель начальных классо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СОШ 1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итель математики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ОШ 5,8,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иностр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ОШ№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итель физики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ОШ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ругие педагогические работники: 7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-дефект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ОШ№7,5,2,18,1)1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ОШ№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- 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щиков служебных помещений  (СОШ 13,9,7,22,18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спитатели: 1 вакан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ОУ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ругие педагогические работники: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руководитель 2 (ДОУ 9, ДОУ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 психолог (ДОУ 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ОУ№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ладший вспомогательный персонал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ет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ОУ 5,9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пом.восп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ОУ№9,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р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ОУ 8,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едагог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-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агог дополнительного образования 1) (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служивающ.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СЮ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сего-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ев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наличии 1 вакансия дире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74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: 1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 по УВР: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Ш № 1,59,49),1-зам.по УМР (СОШ№49),2-зам.поВР (СОШ№1,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зам.поАХЧ (СОШ№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-26 ваканс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,27,46,49,51,5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– 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9,44,46,49,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–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,16,17,49,51,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,21,23,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и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№1,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и –  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Ш № 4,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едаг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-психолог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(СОШ№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н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убор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СОШ № 6,14,16,19,44,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ник – 1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по обслуживанию зд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Ш № 3,49,59, интерн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Ш № 4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садо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Ш№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Ш№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периода с июня по сентябрь 2025 года произошла смена 1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 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 № 5,7,41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вспомогательный персонал: 2-пом.восп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 № 5,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п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музыкальных руков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С № 24,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-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руковод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инженер –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портшкола №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-методист –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портшкола №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 – 1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школа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борщик-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портшкола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портшкола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 учрежден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215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: -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начальные класс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6(2),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атематика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лицей № 1, СОШ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8,20,23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Ш № 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русск.язык -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5,6, 17,18,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1,14,21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иностр.яз.-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английский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лицей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28,29, 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Ш №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- физика –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СОШ № 20 (0.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Ш № 11 (0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истор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ОШ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узыка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география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лицей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10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трудовое обучение 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ОШ № 6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: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читель-логопе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18 ООШ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(0.2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читель-дефекто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12, 19, 43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.75)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:- 33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борщик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лицей №1(3),СОШ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2),12(4),16(5),17(2)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4),23,25,56 ООШ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рабоч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й-5.25 –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,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0,48(0.75) ООШ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2(0.5)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одитель-2 –СОШ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дворник- 2,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6, 19,28(0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 3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-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акансии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 - 12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0.35),4(2.84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0(2),12,13,15(2)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),36(0,2),49(1.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руководител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5,23(0.75),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(0.5),51(0.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ДОУ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2(0.5),25(1.75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(0.5),31(0.8),35(0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)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ч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ектолог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№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 -62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омощ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я– 37,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, 4(9),5(2),9,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(10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4(2),17(2),22(1.8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25,41(2.65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(0.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медперсонал –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№1,2,3(1.5),4,5(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),7,10,11(2),12,1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(1.5),24,26(0.5),27,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(0.5),31,32(0.5),33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(0.5),40(0.5),42(0.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(0.5),47(0.5),49,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(0.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 – 37.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овар –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,4(2),11,14,17(4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33(0.5),41,43(0.5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ухрабочие- 7.15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1,15,17(1.5),24,35(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Дворник-1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ДОУ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,5(2),11,12,17(1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),22(2),24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рабоч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й -2.25 –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(0.75),3(0.5)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йством -3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0,31,33(0.5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(0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ведующих детскими са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го-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: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трене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СШ »Виктория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едаго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Ц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.образ.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Ц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ож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«Патри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: 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завхоз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Ш»Виктор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фельдшер 0.5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. ДЮ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рабоч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й -2,5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Ш»Виктор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. ДЮСШ-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ОЛ»Ровесни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борщик 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ДЮСШ-1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есник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.Дюсш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аканс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оч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 учрежден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224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УП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УВР -2 (СОШ 82;49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УМР- 1(СОШ 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 директора -1 (СОШ 8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 физики - 12 с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66, 49,18,11,19,2,5,23,53,59,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ель химии – 4 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66,49,19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 биологии – 2 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66,49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 русского языка и литературы – 15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49,18,19,2,5,12,26,28,90,15,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ель английского языка – 1 с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 информатики – 9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18,19,2,23,12,28,15,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ель истории - 3 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18,2,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 математики – 14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19,2,5,23,48,12,90,15,59,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 нач. классов – 14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19,53,65,12,25,7,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ель труда - 1 с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ель музыки - 1с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имназия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ель технологии – 1 с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ицей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 общего образования – 3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25,26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 физкультуры – 1 ст.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дагог исследовательской деятельности – 2 с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 общеобразовательных программ -2 ст.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-психолог - 6 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12,48,5,49,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ель-логопед – 1 с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школа-интернат №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 – 1 с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школа-интернат №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ьютор - 2с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-организатор – 2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53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дагог дополнительного образования - 2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2,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ворник - 30 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25,15,82,12,49,29,79,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ведующий хозяйством – 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8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борщик служебных помещений - 19 с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Ш 12,90,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иректор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–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канс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рший воспитатель – 1 (ДОУ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 - 13 (ДОУ 109,136,9,140,76,46,28,121,86,82,120,69,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ДО - 5 (ДОУ 132,56,123,11,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психолог - 4 (ДОУ 123,111,23,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-1 (ДОУ 1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дефектолог - 2 (ДОУ 109,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Руководитель -1 (ДОУ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 по ФК - 1 (ДОУ 1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й и вспомогательный персон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ладший воспитатель - 4 (ДОУ 49,76,140,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воспитателя - 6 (ДОУ 41,1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ар – 1 (ДОУ 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хонный рабочий - 3 (ДОУ 14,67,1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ет. сестра -1 (ДОУ 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обный рабочий - 1 (ДОУ 10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 – 24 (ДОУ 140, 11, 27, 36, 28, 115, 19,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ведующих детскими са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– 2 (ЦТРиГО, ДЦД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– 1 (ЦТРи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аро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5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1 вакан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остр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 (СОШ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директор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били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25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-2 вакан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БОУ СОШ №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орщ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КОР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. по зак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ител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№ 4,15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13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12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.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ДОУ д/с № 1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</w:t>
            </w:r>
            <w:r>
              <w:rPr>
                <w:rFonts w:cs="Times New Roman" w:ascii="Times New Roman" w:hAnsi="Times New Roman"/>
              </w:rPr>
              <w:t xml:space="preserve"> – МБДОУ д/с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лопроизвод. </w:t>
            </w:r>
            <w:r>
              <w:rPr>
                <w:rFonts w:cs="Times New Roman" w:ascii="Times New Roman" w:hAnsi="Times New Roman"/>
              </w:rPr>
              <w:t xml:space="preserve"> - МБДОУ д/с № 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медсест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ДОУ д/с № 7, 10, 12,  9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- МБДОУ д/с №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12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емрюк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81 ваканс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П: 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 - СОШ № 7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Р – СОШ №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- 23 вакан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ых клас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(3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сского языка и литературы СОШ № 12,20,22,27,3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и СОШ № 3,4,5,6,7,20,23,27,2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и СОШ № 16,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ого языка   СОШ № 5,8,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й культуры СОШ № 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едагоги - 2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 СОШ № 7,6,18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-дефектолог СОШ № 11,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 СОШ № 18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дополнительного образования СОШ №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луживающи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 - 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щик служебных помещений СОШ № 8,20(3), интерн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ворник СОШ № 10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хоз СОШ № 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иректоров шко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39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6, 13(2),18,20, 36,37(2),49(2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. педработники – 14 ваканс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воспитатель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,6,32,4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муз. руковод. (ДОУ№1,3,11,12,15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,37,40,43)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логопе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 № 17,2,39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едагог-психолог (ДОУ № 26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обслуживающ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 - 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ладший воспита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№5(2),13(2),18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5(2),36,44,47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 – 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 ДОУ № 29,3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ар ДОУ № 1(2),6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ведующей детским сад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-4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луживающий персонал –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рач ЛФК ППМС-цент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1 вакансия.</w:t>
            </w:r>
          </w:p>
        </w:tc>
      </w:tr>
      <w:tr>
        <w:trPr>
          <w:trHeight w:val="8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маш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25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учитель рус.языка и литературы – 1 став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.математики – 18 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ч.русского языка – 1 ставка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БОУ СОШ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ч.химии и биологии – 1 ставка;                              педагог дефектолог – 0,5 ставки;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русского языка – 1 став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                 - водитель - 1 ставка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-  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педагогические рабо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/С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.воспитателя - 3 ставки;                                   мед.сестра – 1 ста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/С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спитатель– 1 став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Д/С №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– 1 ст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/С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– 1 ставка; мед.сестра – 1 ста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/С №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итатель – 1 ставка, помощ.воспитателя – 1 став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луживающий персон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Д/С 7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 – 1 ст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- 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Т Пирам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.допол. образования – 1 ст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Т Калейдос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д.допол.образования – 6 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- 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кан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хор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-48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: МБОУ СОШ № 1 г. Тихорец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 г. Тихорецка: учитель математики, учитель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имназия № 6 г. Тихорецка: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7 г. Тихорец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чителя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имназия № 8 г. Тихорецка:  учитель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34 г. Тихорецка: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№ 3 ст. Фастовецк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8 ст. Новорождественской:  учитель физики, математики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№ 19 пос. Крутого:  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33 ст. Арханг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№ 37 ст. Алексеевск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13 ст. Терновской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18 пос. Паркового 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вакансий: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воспитатель: МБДОУ № 12 "Ладушка"  г. Тихорецка-1, МБДОУ № 27 "Чиполлино" пос. Пригородного-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 12 "Ладушка"  г. Тихорецка-3, МБДОУ № 17 "Журавушка" г. Тихорецка-1, Младший  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№ 11 "Родничок"  г. Тихорецка-3, МБДОУ № 12 "Ладушка"  г. Тихорецка-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 руков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№ 18 "Радуга" г. Тихорецка-2, МБДОУ № 25 "Светлячок"  ст. Отрадной-1, Инструктор по ФК: МБДОУ № 8 "Аленушка" г. Тихорецка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№ 17 "Журавушка" г. Тихорецка-1,  Заведующий хозяйством: МБДОУ № 22"Берёзка" ст. Новорождественской-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№ 9 "Солнышко"  пос. Паркового-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: МБДОУ № 11"г. Тихорецка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по стирке белья: МБДОУ № 11 "Родничок"  г. Тихор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-24        вакансии.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: МБУ ДО СШ «Олимп» ст.Архангельск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-1, МБУ ДО СШ «Старт» ст. Терновской-1, МБУ ДО ЦВР «Гармония» г. Тихорецка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вакансий: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уапс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18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 11 вакан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мназия№16,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,11,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6,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1,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24,27,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 вака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РТДиЮ, СЮТ, ЭБЦ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 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сп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 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76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онтактный управлю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-3 вакан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русск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4,5,9,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Ш№4,9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агоги – 2-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кола-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,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оц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ОШ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2,14,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Ш№2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двор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ОШ№1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кола-интерн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делопроиз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кола-интерн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30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старших воспит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16,2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23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муз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3,6,8,9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инструктор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2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10,1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2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вспомога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пом.восп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10,8,22,2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. 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ов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10,14,17,2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убор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23,1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двор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1,10,16,17,22,2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14,2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кух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23,2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убо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2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ст.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У№2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46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 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 67 ваканс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ВР (МБОУ СОШ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читель 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а (МБОУ СОШ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, 6, ,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читель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а (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2,4,6, 8,20,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ОУ СОШ No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ОУ СОШ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,6,7,8,9,15,17,22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читель географии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гимназия No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ОУ СОШ No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7,18,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читель тру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ОУ СОШ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и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No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едагог-психолог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ОУ СОШ No2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ОУ СОШ No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ворник (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(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0,18,31 Детство б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(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,8,10,15,19,20,23,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9,41,50 Детство б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 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ДОУ ЦРР-Д\С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,7,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ДОУ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- (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вар (МБДОУ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дицинская 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No 10,23,26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елопроиз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ДОУ No 30,3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УДО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мпуль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 (М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Центр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иент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Щерб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 руководителей образоват. организац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-32 вакан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– 3 вакан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 рус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9,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же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в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лад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кола-интерн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убо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1,3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периода с июня по сентябрь 2025 года произошла с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4 ваканс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 – 3 вакан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5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едрабо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инструктор по физ-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музруко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3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3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Ш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6,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5,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кух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У№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16 вака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зам.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.</w:t>
            </w:r>
          </w:p>
        </w:tc>
      </w:tr>
      <w:tr>
        <w:trPr>
          <w:trHeight w:val="9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34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 1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 1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0:00Z</dcterms:created>
  <dc:creator>Админ</dc:creator>
  <dc:description/>
  <cp:keywords/>
  <dc:language>en-US</dc:language>
  <cp:lastModifiedBy>Станислав Гайворонский</cp:lastModifiedBy>
  <cp:lastPrinted>2025-02-06T13:21:00Z</cp:lastPrinted>
  <dcterms:modified xsi:type="dcterms:W3CDTF">2025-09-25T12:42:00Z</dcterms:modified>
  <cp:revision>2585</cp:revision>
  <dc:subject/>
  <dc:title/>
</cp:coreProperties>
</file>