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ты КСП вузов при краевой организации Профсоюза на 2025г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58"/>
        <w:gridCol w:w="1868"/>
        <w:gridCol w:w="30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и проведение заседаний  КСП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решений Профсоюза, в том числе Координационного Совета председателей первичных профсоюзных организаций работников вузов ЮФО, КСП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реализации Отраслевых соглашений и совершенствовании договорного регулирования социально-трудовых отношений в образовательных организациях высшего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анализа эффективности договорного регулирования социально – трудовых отношений в системе высшего образования на уровне образовательных организаций высшего образования с применением информационной автоматизированной системы и подготовка информационно-методических материа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 социальной поддержки работников вузов, в том числе молодых преподавателей, закрепленных в коллективных договорах в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привлечению дополнительных средств вузов для расширения мер социальной поддержки работников ву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окальных нормативных актов образовательных организаций высшего образования с целью разработки примерных норм времени по видам деятельности работников из числа ППС при реализации образовательных программ высшего образования и дополнительного профессионального образования, и иной работы, определяемой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 и другой работы, в том числе, связанной с повышением своего профессионального уровня) в зависимости от занимаемой ими должности, в том числе при выполнении указанных видов работ в режиме дистанционной рабо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опросу применения Федерального закона от 4 августа 2023 г. № 471-ФЗ «О внесении изменений в статьи 332 и 351.7 Трудового кодекса Российской Федерации» образовательными организациями высшего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 в показатели мониторинга краевой организации Профсоюза по заработной плате работников 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 в показатели социального паспорта  краевой организации Профсоюза по заработной плате работников 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культуры по вопросу бронирования бил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ин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работников в акциях и конкурсах Общероссийского Профсоюза образования, краевой организации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>
          <w:trHeight w:val="1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 Всероссийском семинаре-совещании председателей первич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союзных организаций работников вузов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ов региональных (межрегиональных) организаций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>
          <w:trHeight w:val="1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едложений в концепцию сетевого взаимодействия районных (городских) организаций Профсоюза с вузовскими организациями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Всероссийской научно-практической конферен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-февраль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приуроченных ко Дню преподавателя высшей школы, Дню нау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Кубанским научным фон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Всероссийском конкурсе социальных проектов профорганизаций вузов «Траектория успеха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в рамках Концепции развития молодежной политики краевой организации Профсоюз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бучение профсоюзных кадров и актива по утвержденному пла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организации оздоровления членов Профсоюз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молодых преподавателей вузов в международном конкурсе «Учимся учит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ию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выездной школе - семинаре для членов профкомов первичных профсоюзных организаций работников вузов, ответственных за работу с молодыми работниками в образовательных организациях высшего образова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го конкурса «Лучший молод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е полугодие 20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гиональном конкурсе профсоюзных проектов среди первичных профорганизаций вузов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 -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 и проведение мероприятий, приуроченных ко Дню преподавателя высшей школы, ко Дню нау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 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членов Профсоюза о деятельности КСП ЮФО,  Профсоюза, КСП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краевом творческом конкурсе «Учитель. Школа. Жизнь.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син А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ведение итогов работ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 20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ксин А.В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ewsheader">
    <w:name w:val="text_news_head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3:00Z</dcterms:created>
  <dc:creator>1</dc:creator>
  <dc:description/>
  <cp:keywords/>
  <dc:language>en-US</dc:language>
  <cp:lastModifiedBy>Пользователь Windows</cp:lastModifiedBy>
  <cp:lastPrinted>2024-10-03T11:05:00Z</cp:lastPrinted>
  <dcterms:modified xsi:type="dcterms:W3CDTF">2025-08-20T09:15:00Z</dcterms:modified>
  <cp:revision>19</cp:revision>
  <dc:subject/>
  <dc:title>П</dc:title>
</cp:coreProperties>
</file>