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 конкурсе на получение субсидий (грантов) администрации Краснодарского края для поддержки общественно полезных программ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социально открытого простран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го развития и воспитания обучающихся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программы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в наименовании должно отражаться направление программы, поданной на конкурс)</w:t>
      </w:r>
    </w:p>
    <w:p>
      <w:pPr>
        <w:pStyle w:val="Normal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раснодарская краевая территориальная организация профсоюза работников народного образования и науки Российской Феде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некоммерческ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9135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государственной программы (подпрограммы государственной программы), в рамках которого будет реализовываться программа некоммерческой организации, подаваемая на конкур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Краснодарского края «Формирование условий для духовно-нравственного развития граждан», утвержденная постановлением главы администрации (губернатора) Краснодарского края от 11 октября 2013 года № 1158 «Об утверждении государственной программы Краснодарского края «Формирование условий для духовно-нравственного развития гражда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граммы «Оказание финансовой поддержки путем предоставления грантов в форме субсидий социально ориентированным общественным организациям при реализации ими собственных общественно полезных программ, направленных на осуществление следующих видов деятельности: социальная поддержка и защита граждан; благотворительная деятельность; деятельность в области содействия благотворительности и добровольчества; деятельность в области образования, просвещения, культуры, искусства, здравоохранения, пропаганды здорового образа жизни; деятельность, направленная на развитие духовно-нравственного воспитания, возрождение духовно-моральных норм»;</w:t>
            </w:r>
          </w:p>
        </w:tc>
      </w:tr>
      <w:tr>
        <w:trPr>
          <w:trHeight w:val="2353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», утвержденная постановлением главы администрации (губернатора) Краснодарского края от 5 октября 2015 г. № 939 «Об утверждении государствен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раснодарского края «Развитие образования». 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, утвердившего програм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иум Краснодарской краевой территориальной организации профсоюза работников народного образования и науки Российской Федерации 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3.05.2017 г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 август 2017 по март 2018 г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ланируемых расходов на реализацию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600,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ашиваемый размер субсид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994,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левого финансирования программы некоммерческой организацией и (или) привлеченными ею лиц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06,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лиц, принимающих участие в реализации программы (члены организации, привлеченные специалисты, добровольц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54" w:leader="none"/>
                <w:tab w:val="center" w:pos="230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ннотация программы: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    </w:t>
            </w:r>
            <w:r>
              <w:rPr>
                <w:rFonts w:eastAsia="Arial Unicode MS"/>
                <w:sz w:val="25"/>
                <w:szCs w:val="25"/>
              </w:rPr>
              <w:t>Методологической основой программы «Организация социально открытого пространства духовно-нравственного развития и воспитания обучающихся»</w:t>
            </w:r>
            <w:r>
              <w:rPr>
                <w:rFonts w:eastAsia="Arial Unicode MS"/>
                <w:b/>
                <w:sz w:val="25"/>
                <w:szCs w:val="25"/>
              </w:rPr>
              <w:t xml:space="preserve"> </w:t>
            </w:r>
            <w:r>
              <w:rPr>
                <w:rFonts w:eastAsia="Arial Unicode MS"/>
                <w:sz w:val="25"/>
                <w:szCs w:val="25"/>
              </w:rPr>
              <w:t>(далее - Программа)</w:t>
            </w:r>
            <w:r>
              <w:rPr>
                <w:rFonts w:eastAsia="Arial Unicode MS"/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являются Федеральный </w:t>
            </w:r>
            <w:r>
              <w:rPr>
                <w:rFonts w:eastAsia="Arial Unicode MS"/>
                <w:sz w:val="25"/>
                <w:szCs w:val="25"/>
              </w:rPr>
              <w:t xml:space="preserve">закон </w:t>
            </w:r>
            <w:r>
              <w:rPr>
                <w:sz w:val="25"/>
                <w:szCs w:val="25"/>
              </w:rPr>
              <w:t>«Об образовании в Российской Федерации», Концепция духовно-нравственного развития и воспитания личности гражданина России, государственная программа Краснодарского края «Формирование условий для духовно-нравственного развития граждан»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Arial Unicode MS"/>
                <w:sz w:val="25"/>
                <w:szCs w:val="25"/>
              </w:rPr>
              <w:t xml:space="preserve">Программа направлена на решение актуальной проблем 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программ по духовно-нравственному воспитанию </w:t>
            </w:r>
            <w:r>
              <w:rPr>
                <w:rFonts w:eastAsia="Arial Unicode MS"/>
                <w:sz w:val="25"/>
                <w:szCs w:val="25"/>
              </w:rPr>
              <w:t>обучающихся общеобразовательных организаций Краснодарского края для создания в них эффективных условий, социально ориентированных на формирование духовности и нравственности обучающихся, а также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на внедрение в систему духовно-нравственного образования новых форм работы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ограмма включает в себя анализ практик в общеобразовательных организациях края по реализации Программы, (при необходимости) проведение опроса педагогов и родителей обучающихся, публичное обсуждение проблематики преподавания курса «Основы православной культуры» в школа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В реализацию Программы планируется включить педагогический коллектив общеобразовательных организаций, родительскую общественность и представителей православной культуры. 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Этапы реализации Программы предусматривают подготовительный, основной и итоговый периоды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На подготовительном этапе будет проводится подготовка к реализации программы совместно с министерством образования, науки и молодежной политики Краснодарского кра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Основной этап будет включать проведение мероприятий Программы согласно календарному плану. Ход мероприятий будет освещен в средствах массовой информации.</w:t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тоговый уровень предусматривает анализ полученных результатов реализации Программы, реализующих программы по основам православной культуры в рамках процесса обучения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исание проблем(ы), на решение или снижение остроты,</w:t>
      </w:r>
      <w:r>
        <w:rPr/>
        <w:t xml:space="preserve"> которой(ых) направлена программа, обоснование социальной значимости программы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109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В настоящее время духовно-нравственное воспитание личности является одним из ключевых направлений современной государственной политики. Приоритетное значение духовно-нравственного воспитания и развития личности заложено в Федеральный государственный образовательный стандарт и подкреплено Концепцией духовно -  нравственного развития и воспитания личности гражданина РФ. В условиях разрушения традиционных форм идентичности необходимость решения этических и воспитательных проблем многократно усиливается. Вопросы духовно-нравственного развития граждан стоят в российском обществе достаточно остро. Их решение становится возможным, в том числе и при активном взаимодействии системы образования с Русской Православной Церковью. Это взаимодействие проявляется также в активном внедрении процесса педагогического творчества в сферу духовно-нравственного развития. Процесс обучения в школе — это основная среда, где происходит духовно-нравственное становление учащихся. Современный учитель организовывает свою деятельность таким образом, чтобы с помощью современных и доступных детям методов прививать им нравственные качества. Особую роль в этом процессе занимают учебные пособия. Количество программ, учебных пособий и других материалов по духовно-нравственному воспитанию постоянно увеличивается. Например, в школах введен предмет «Основы православной культуры» из курса «Основы религиозных культур и светской этики». Существует мнение о том, что в связи с быстро меняющимся окружающим миром, имеющиеся </w:t>
            </w:r>
            <w:hyperlink r:id="rId2">
              <w:r>
                <w:rPr>
                  <w:rStyle w:val="InternetLink"/>
                  <w:color w:val="000000"/>
                  <w:sz w:val="25"/>
                  <w:szCs w:val="25"/>
                  <w:shd w:fill="FFFFFF" w:val="clear"/>
                </w:rPr>
                <w:t>учебные пособия</w:t>
              </w:r>
            </w:hyperlink>
            <w:r>
              <w:rPr>
                <w:color w:val="000000"/>
                <w:sz w:val="25"/>
                <w:szCs w:val="25"/>
                <w:shd w:fill="FFFFFF" w:val="clear"/>
              </w:rPr>
              <w:t xml:space="preserve"> и программы по этой тематике становятся неактуальными и подлежат ревизии и замене. Для полноценного решения этих вопросов требуется организация и проведение семинаров, конференций, конкурсов и других мероприятий различных уровней, направленных на работу с преподавателями основ православной культуры. Эти мероприятия будут максимально эффективными при совместной работе представителей православных религиозных объединений и представителей краевой системы образования, которые внимательно, объективно изучат и оценят работу учителей, преподающих основы православной культуры. В конечном итоге эти меры позволят значительно улучшить процесс формирования духовно-нравственного развития учащихся в образовательных организация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цели и задачи программы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9"/>
        <w:gridCol w:w="1281"/>
        <w:gridCol w:w="799"/>
        <w:gridCol w:w="957"/>
        <w:gridCol w:w="1940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b/>
                <w:sz w:val="25"/>
                <w:szCs w:val="25"/>
                <w:u w:val="single"/>
              </w:rPr>
              <w:t>Цель программы</w:t>
            </w:r>
            <w:r>
              <w:rPr>
                <w:rFonts w:eastAsia="Arial Unicode MS"/>
                <w:sz w:val="25"/>
                <w:szCs w:val="25"/>
              </w:rPr>
              <w:t xml:space="preserve">: </w:t>
            </w:r>
            <w:r>
              <w:rPr>
                <w:sz w:val="25"/>
                <w:szCs w:val="25"/>
              </w:rPr>
              <w:t xml:space="preserve">формирование условий социально открытого пространства духовно-нравственного развития и воспитания обучающихся, сохранение и передача традиционных культурных ценностей православной культуры в системе общего образования. </w:t>
            </w:r>
            <w:r>
              <w:rPr>
                <w:rFonts w:eastAsia="Arial Unicode MS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</w:t>
            </w:r>
            <w:r>
              <w:rPr>
                <w:rFonts w:eastAsia="Arial Unicode MS"/>
                <w:b/>
                <w:sz w:val="25"/>
                <w:szCs w:val="25"/>
                <w:u w:val="single"/>
              </w:rPr>
              <w:t>Задачи</w:t>
            </w:r>
            <w:r>
              <w:rPr>
                <w:rFonts w:eastAsia="Arial Unicode MS"/>
                <w:sz w:val="25"/>
                <w:szCs w:val="25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sz w:val="25"/>
                <w:szCs w:val="25"/>
              </w:rPr>
              <w:t xml:space="preserve">изучение </w:t>
            </w:r>
            <w:hyperlink r:id="rId3">
              <w:r>
                <w:rPr>
                  <w:rStyle w:val="InternetLink"/>
                  <w:rFonts w:eastAsia="Arial Unicode MS"/>
                  <w:sz w:val="25"/>
                  <w:szCs w:val="25"/>
                </w:rPr>
                <w:t xml:space="preserve">учебно-методического материала </w:t>
              </w:r>
            </w:hyperlink>
            <w:r>
              <w:rPr>
                <w:rFonts w:eastAsia="Arial Unicode MS"/>
                <w:sz w:val="25"/>
                <w:szCs w:val="25"/>
              </w:rPr>
              <w:t xml:space="preserve">программы «Основы православной культуры» на предмет характеристики теологических и педагогических знани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анализ практики реализации программы «Основы православной культуры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/>
              <w:jc w:val="both"/>
              <w:rPr>
                <w:smallCaps/>
                <w:sz w:val="25"/>
                <w:szCs w:val="25"/>
                <w:lang w:eastAsia="ar-SA"/>
              </w:rPr>
            </w:pPr>
            <w:r>
              <w:rPr>
                <w:rFonts w:eastAsia="Arial Unicode MS"/>
                <w:sz w:val="25"/>
                <w:szCs w:val="25"/>
              </w:rPr>
              <w:t>распространение методических рекомендаций по совершенствованию программы духовно-нравственного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/>
              <w:jc w:val="both"/>
              <w:rPr>
                <w:smallCaps/>
                <w:sz w:val="25"/>
                <w:szCs w:val="25"/>
                <w:lang w:eastAsia="ar-SA"/>
              </w:rPr>
            </w:pPr>
            <w:r>
              <w:rPr>
                <w:rFonts w:eastAsia="Arial Unicode MS"/>
                <w:sz w:val="25"/>
                <w:szCs w:val="25"/>
              </w:rPr>
              <w:t>популяризация деятельности педагога, реализующего программы по основам православ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tLeast" w:line="100"/>
              <w:jc w:val="both"/>
              <w:rPr>
                <w:smallCap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5"/>
                <w:szCs w:val="25"/>
              </w:rPr>
              <w:t>совершенствование духовно-нравственного воспитания детей и молодежи на основе общественного и педагогического обсуждения.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mallCaps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ar-SA"/>
              </w:rPr>
              <w:t>Методы реализации программы: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4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рабочей группы из числа представителей краевой организации Профсоюза, духовенства и министерства образования, науки и молодежной политики Краснодарского края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4"/>
              <w:jc w:val="both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Проведение опроса учеников, педагогов и родителей школьников по формированию общественного и педагогического мнения в части духовно-нравственного воспитания и реализации программ по основам православн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методических и теологических материалов по духовно-нравственному воспитанию и программе «Основы православной культуры» для выступления участников на форуме «Духовно-нравственное воспитание подрастающего поколен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4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форума «Духовно-нравственное воспитание подрастающего поколения» для 100 приглашенных учителей из городов и районов края, преподающих «Основы православной культуры»;</w:t>
            </w:r>
          </w:p>
          <w:p>
            <w:pPr>
              <w:pStyle w:val="Normal"/>
              <w:ind w:left="704" w:hanging="0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Форум будет включать в себя следующие составляющи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</w:t>
            </w:r>
            <w:r>
              <w:rPr>
                <w:rFonts w:eastAsia="Arial Unicode MS"/>
                <w:sz w:val="25"/>
                <w:szCs w:val="25"/>
              </w:rPr>
              <w:t xml:space="preserve">- Выступление представителей духовенства на темы: </w:t>
            </w:r>
          </w:p>
          <w:p>
            <w:pPr>
              <w:pStyle w:val="Normal"/>
              <w:ind w:left="344" w:hanging="0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- «Правила толкования библии»;</w:t>
            </w:r>
          </w:p>
          <w:p>
            <w:pPr>
              <w:pStyle w:val="Normal"/>
              <w:ind w:left="344" w:hanging="0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- «Ложь, не имеющая библейских основ»;</w:t>
            </w:r>
          </w:p>
          <w:p>
            <w:pPr>
              <w:pStyle w:val="Normal"/>
              <w:ind w:left="344" w:hanging="0"/>
              <w:jc w:val="both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 xml:space="preserve">- «Роль православия в современном мире». </w:t>
            </w:r>
          </w:p>
          <w:p>
            <w:pPr>
              <w:pStyle w:val="Normal"/>
              <w:ind w:left="704" w:hanging="0"/>
              <w:jc w:val="both"/>
              <w:rPr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Выступление участников форума на темы:</w:t>
            </w:r>
          </w:p>
          <w:p>
            <w:pPr>
              <w:pStyle w:val="Normal"/>
              <w:ind w:left="344" w:hanging="0"/>
              <w:jc w:val="both"/>
              <w:rPr/>
            </w:pPr>
            <w:r>
              <w:rPr>
                <w:rFonts w:eastAsia="Arial Unicode MS"/>
                <w:sz w:val="25"/>
                <w:szCs w:val="25"/>
              </w:rPr>
              <w:t>- «Формирование идеала и культуры в подростковом мировоззрении;</w:t>
            </w:r>
          </w:p>
          <w:p>
            <w:pPr>
              <w:pStyle w:val="Normal"/>
              <w:ind w:firstLine="344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Arial Unicode MS"/>
                <w:sz w:val="25"/>
                <w:szCs w:val="25"/>
              </w:rPr>
              <w:t xml:space="preserve">- «Учитель русского языка и литературы - </w:t>
            </w:r>
            <w:r>
              <w:rPr>
                <w:color w:val="000000"/>
                <w:sz w:val="25"/>
                <w:szCs w:val="25"/>
                <w:shd w:fill="FFFFFF" w:val="clear"/>
              </w:rPr>
              <w:t>педагогическое творчество в контексте православной культуры».</w:t>
            </w:r>
          </w:p>
          <w:p>
            <w:pPr>
              <w:pStyle w:val="Normal"/>
              <w:ind w:firstLine="344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- «Учитель и школьник – правила построения диалога на тему духовно-нравственного развития»;</w:t>
            </w:r>
          </w:p>
          <w:p>
            <w:pPr>
              <w:pStyle w:val="Normal"/>
              <w:ind w:firstLine="344"/>
              <w:jc w:val="both"/>
              <w:rPr/>
            </w:pPr>
            <w:r>
              <w:rPr>
                <w:rFonts w:eastAsia="Arial Unicode MS"/>
                <w:sz w:val="25"/>
                <w:szCs w:val="25"/>
              </w:rPr>
              <w:t>- «История возникновения православной веры в казачьем обществе»;</w:t>
            </w:r>
          </w:p>
          <w:p>
            <w:pPr>
              <w:pStyle w:val="Normal"/>
              <w:ind w:firstLine="344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- Иные темы, связанные с перечисленными оставляющими.</w:t>
            </w:r>
          </w:p>
          <w:p>
            <w:pPr>
              <w:pStyle w:val="Normal"/>
              <w:ind w:firstLine="344"/>
              <w:jc w:val="both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 xml:space="preserve">Выступление участников форума на тему: «Педагогические методы и подходы в духовно-нравственном воспитании». </w:t>
            </w:r>
          </w:p>
          <w:p>
            <w:pPr>
              <w:pStyle w:val="Normal"/>
              <w:ind w:firstLine="344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5"/>
                <w:szCs w:val="25"/>
              </w:rPr>
              <w:t>8. Подведение итогов реализации Программы.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13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Календарный план реализации программы (поэтапны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Наименование мероприятий программы (при наличии-этапов ее реализации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начала и окончания 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(мес., год 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жидаемые итоги</w:t>
            </w:r>
          </w:p>
        </w:tc>
      </w:tr>
      <w:tr>
        <w:trPr>
          <w:trHeight w:val="2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рабочей группы из числа представителей краевой организации Профсоюза, духовенства и министерства образования, науки и молодежной политики Краснодарского кра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7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рабочей группы для реализации поставленных задач и мероприятий календарного плана Программы</w:t>
            </w:r>
          </w:p>
        </w:tc>
      </w:tr>
      <w:tr>
        <w:trPr>
          <w:trHeight w:val="2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участников форума из числа учителей «Основ православной культуры» районов и городок края (100 человек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фамильный список учителей «Основ православной культуры» районов и городок края (100 человек)</w:t>
            </w:r>
          </w:p>
        </w:tc>
      </w:tr>
      <w:tr>
        <w:trPr>
          <w:trHeight w:val="2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правления образования городов и районов Краснодарского края анкет по опросу учителей, учеников, родителей по программе «Основы православной культуры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атериала для анализа преподавания предмета «Основы православной культуры»</w:t>
            </w:r>
          </w:p>
        </w:tc>
      </w:tr>
      <w:tr>
        <w:trPr>
          <w:trHeight w:val="2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ных анкет учителей, учеников и родителей по программе «Основы православной культуры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017 г.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Аналитический вывод специалистами представленных анкет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, учеников и родителей по предмету «Основы православной культуры»</w:t>
            </w:r>
          </w:p>
        </w:tc>
      </w:tr>
      <w:tr>
        <w:trPr>
          <w:trHeight w:val="2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 проведению форума «Духовно-нравственное воспитание подрастающего поколения»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7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живания и питания для приглашенных участников форума. Подготовка выступающих по заданным темам форума. 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u w:val="single"/>
              </w:rPr>
              <w:t>Открытие форума на тему</w:t>
            </w:r>
            <w:r>
              <w:rPr>
                <w:sz w:val="24"/>
                <w:szCs w:val="24"/>
              </w:rPr>
              <w:t xml:space="preserve">: «Духовно-нравственное воспитание подрастающего поколения»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заданной теме представителей краевой организации Профсоюза, духовенства и министерства образования, науки и молодежной политики Краснодарского кра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ый день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тие проблем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уховно-нравственного развития в современном российском обществе и пути ее разрешения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 программы форума.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гостей форум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иведение итогов анализа анкет по предмету </w:t>
            </w:r>
            <w:r>
              <w:rPr>
                <w:sz w:val="24"/>
                <w:szCs w:val="24"/>
              </w:rPr>
              <w:t>«Основы православной культуры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ый день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участников форума итогов анализа анкетирования по предмету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ы православной культуры»  </w:t>
            </w:r>
          </w:p>
        </w:tc>
      </w:tr>
      <w:tr>
        <w:trPr>
          <w:trHeight w:val="2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редставителей духовенства на темы:</w:t>
            </w:r>
          </w:p>
          <w:p>
            <w:pPr>
              <w:pStyle w:val="Normal"/>
              <w:spacing w:before="0" w:after="120"/>
              <w:ind w:hanging="63"/>
              <w:jc w:val="center"/>
              <w:rPr/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«Правила толкования библии»;</w:t>
            </w:r>
          </w:p>
          <w:p>
            <w:pPr>
              <w:pStyle w:val="Normal"/>
              <w:spacing w:before="0" w:after="120"/>
              <w:ind w:hanging="63"/>
              <w:jc w:val="center"/>
              <w:rPr/>
            </w:pPr>
            <w:r>
              <w:rPr>
                <w:b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«Ложь, не имеющая библейских основ»;</w:t>
            </w:r>
          </w:p>
          <w:p>
            <w:pPr>
              <w:pStyle w:val="Normal"/>
              <w:spacing w:before="0" w:after="120"/>
              <w:ind w:hanging="63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в)</w:t>
            </w:r>
            <w:r>
              <w:rPr>
                <w:rFonts w:eastAsia="Arial Unicode MS"/>
                <w:sz w:val="24"/>
                <w:szCs w:val="24"/>
              </w:rPr>
              <w:t xml:space="preserve"> «</w:t>
            </w:r>
            <w:r>
              <w:rPr>
                <w:rFonts w:eastAsia="Arial Unicode MS"/>
                <w:sz w:val="24"/>
                <w:szCs w:val="24"/>
                <w:u w:val="single"/>
              </w:rPr>
              <w:t>Роль православия в современном мире</w:t>
            </w:r>
            <w:r>
              <w:rPr>
                <w:rFonts w:eastAsia="Arial Unicode MS"/>
                <w:sz w:val="24"/>
                <w:szCs w:val="24"/>
              </w:rPr>
              <w:t>»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 день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еподавателями программы «Основы православной культуры знаний об основных ошибках, допускаемых в правилах толкования библии  в миру, о наличии в настоящее время лжесвидетельств и лжеучений</w:t>
            </w:r>
          </w:p>
        </w:tc>
      </w:tr>
      <w:tr>
        <w:trPr>
          <w:trHeight w:val="2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ыступление участников форума на темы:</w:t>
            </w:r>
          </w:p>
          <w:p>
            <w:pPr>
              <w:pStyle w:val="Normal"/>
              <w:spacing w:before="0" w:after="120"/>
              <w:ind w:hanging="172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/>
                <w:b/>
                <w:sz w:val="24"/>
                <w:szCs w:val="24"/>
              </w:rPr>
              <w:t>а)</w:t>
            </w:r>
            <w:r>
              <w:rPr>
                <w:rFonts w:eastAsia="Arial Unicode MS"/>
                <w:sz w:val="24"/>
                <w:szCs w:val="24"/>
              </w:rPr>
              <w:t xml:space="preserve"> «</w:t>
            </w:r>
            <w:r>
              <w:rPr>
                <w:rFonts w:eastAsia="Arial Unicode MS"/>
                <w:sz w:val="24"/>
                <w:szCs w:val="24"/>
                <w:u w:val="single"/>
              </w:rPr>
              <w:t>Формирование идеала и культуры в подростковом мировоззрении</w:t>
            </w:r>
            <w:r>
              <w:rPr>
                <w:rFonts w:eastAsia="Arial Unicode MS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б)</w:t>
            </w:r>
            <w:r>
              <w:rPr>
                <w:rFonts w:eastAsia="Arial Unicode MS"/>
                <w:sz w:val="24"/>
                <w:szCs w:val="24"/>
              </w:rPr>
              <w:t xml:space="preserve"> «</w:t>
            </w:r>
            <w:r>
              <w:rPr>
                <w:rFonts w:eastAsia="Arial Unicode MS"/>
                <w:sz w:val="24"/>
                <w:szCs w:val="24"/>
                <w:u w:val="single"/>
              </w:rPr>
              <w:t xml:space="preserve">Учитель русского языка и литературы - </w:t>
            </w: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педагогическое творчество в контексте православных традиций</w:t>
            </w:r>
            <w:r>
              <w:rPr>
                <w:color w:val="000000"/>
                <w:sz w:val="24"/>
                <w:szCs w:val="24"/>
                <w:shd w:fill="FFFFFF" w:val="clear"/>
              </w:rPr>
              <w:t>»;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й день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еподавателями учебно-методического материала для применения в работе с учащимися образовательных учреждений</w:t>
            </w:r>
          </w:p>
        </w:tc>
      </w:tr>
      <w:tr>
        <w:trPr>
          <w:trHeight w:val="2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9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в)</w:t>
            </w:r>
            <w:r>
              <w:rPr>
                <w:rFonts w:eastAsia="Arial Unicode MS"/>
                <w:sz w:val="24"/>
                <w:szCs w:val="24"/>
              </w:rPr>
              <w:t xml:space="preserve"> «</w:t>
            </w:r>
            <w:r>
              <w:rPr>
                <w:rFonts w:eastAsia="Arial Unicode MS"/>
                <w:sz w:val="24"/>
                <w:szCs w:val="24"/>
                <w:u w:val="single"/>
              </w:rPr>
              <w:t>Учитель и школьник – правила построения диалога на тему нравственных ценностей»</w:t>
            </w:r>
            <w:r>
              <w:rPr>
                <w:rFonts w:eastAsia="Arial Unicode MS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120"/>
              <w:ind w:hanging="172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г) </w:t>
            </w:r>
            <w:r>
              <w:rPr>
                <w:rFonts w:eastAsia="Arial Unicode MS"/>
                <w:sz w:val="24"/>
                <w:szCs w:val="24"/>
              </w:rPr>
              <w:t>«</w:t>
            </w:r>
            <w:r>
              <w:rPr>
                <w:rFonts w:eastAsia="Arial Unicode MS"/>
                <w:sz w:val="24"/>
                <w:szCs w:val="24"/>
                <w:u w:val="single"/>
              </w:rPr>
              <w:t>История возникновения православной веры в казачьем обществе</w:t>
            </w:r>
            <w:r>
              <w:rPr>
                <w:rFonts w:eastAsia="Arial Unicode MS"/>
                <w:sz w:val="24"/>
                <w:szCs w:val="24"/>
              </w:rPr>
              <w:t>»;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ябрь 2017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ий день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еподавателями учебно-методического материала для применения в работе с учащимися образовательных учреждений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bCs/>
                <w:smallCaps/>
                <w:sz w:val="24"/>
                <w:szCs w:val="24"/>
                <w:lang w:eastAsia="ar-SA"/>
              </w:rPr>
            </w:pPr>
            <w:r>
              <w:rPr>
                <w:bCs/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дведение итогов форума на тему «Педагогические методы и подходы в духовно-нравственном воспитании»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ябрь 2017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ий день)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вышение качественного уровня учебно-методического материала по программе «Основы православной культуры», что  окажет положительное  влияние на формирование духовно-нравственного развития учащихся общеобразовательных учреждений </w:t>
            </w:r>
            <w:r>
              <w:rPr>
                <w:rFonts w:eastAsia="Arial Unicode MS"/>
                <w:sz w:val="25"/>
                <w:szCs w:val="25"/>
              </w:rPr>
              <w:t>(мировоззрение, нравственный облик, ценностные ориентиры, содействовать духовному возрастанию личности).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Arial Unicode MS"/>
                <w:bCs/>
                <w:smallCaps/>
                <w:sz w:val="25"/>
                <w:szCs w:val="25"/>
                <w:lang w:eastAsia="ar-SA"/>
              </w:rPr>
            </w:pPr>
            <w:r>
              <w:rPr>
                <w:rFonts w:eastAsia="Arial Unicode MS"/>
                <w:bCs/>
                <w:smallCaps/>
                <w:sz w:val="25"/>
                <w:szCs w:val="25"/>
                <w:lang w:eastAsia="ar-SA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4"/>
                <w:szCs w:val="24"/>
              </w:rPr>
              <w:t>Подведение итогов реализации Программы в рамках заседания краевого Координационного совета по духовно-нравственному воспитанию. Составление и предоставление отчетности по расходованию средств гранта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</w:rPr>
              <w:t>ноябрь 2017 г. 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5"/>
                <w:szCs w:val="25"/>
              </w:rPr>
              <w:t>март 2018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sz w:val="25"/>
                <w:szCs w:val="25"/>
              </w:rPr>
              <w:t xml:space="preserve">Рекомендации по итогам реализации Программы. Рассмотрение возможности реализации данной Программы 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sz w:val="25"/>
                <w:szCs w:val="25"/>
              </w:rPr>
            </w:pPr>
            <w:r>
              <w:rPr>
                <w:rFonts w:eastAsia="Arial Unicode MS"/>
                <w:sz w:val="25"/>
                <w:szCs w:val="25"/>
              </w:rPr>
              <w:t>в 2018 году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mallCap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 xml:space="preserve">Число лиц, охватываемых при реализации программы: 1350 человек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писание позитивных изменений,  которые произойдут в результате реализации программы (в том числе основные целевые показатели и критерии выполнения программных мероприятий)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</w:t>
            </w:r>
            <w:r>
              <w:rPr>
                <w:rFonts w:eastAsia="Arial Unicode MS"/>
                <w:b/>
                <w:sz w:val="25"/>
                <w:szCs w:val="25"/>
              </w:rPr>
              <w:t>Описание результативности программы</w:t>
            </w:r>
            <w:r>
              <w:rPr>
                <w:rFonts w:eastAsia="Arial Unicode MS"/>
                <w:sz w:val="25"/>
                <w:szCs w:val="25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- оказание методической поддержки педагогам, преподающим «Основы православной культуры» в процессе формирования и развития системы духовно-нравственного воспитания обучающихся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- вовлечение участников программы в разработки проектов учебно-методических материалов, обеспечивающих образовательный процесс: программ, учебно-методических комплекто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5"/>
                <w:szCs w:val="25"/>
                <w:shd w:fill="FFFFFF" w:val="clear"/>
              </w:rPr>
              <w:t xml:space="preserve">    </w:t>
            </w:r>
            <w:r>
              <w:rPr>
                <w:sz w:val="25"/>
                <w:szCs w:val="25"/>
              </w:rPr>
              <w:t>- разработка проблематики в сфере духовно-нравственного образования (обучения и воспитания) в таких научных областях, как педагогика, психология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Arial Unicode MS"/>
                <w:sz w:val="25"/>
                <w:szCs w:val="25"/>
              </w:rPr>
              <w:t>- расширение географии реализации программы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Arial Unicode MS"/>
                <w:sz w:val="25"/>
                <w:szCs w:val="25"/>
              </w:rPr>
              <w:t>- конфессиональное исследование применяемых образовательных программ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Arial Unicode MS"/>
                <w:sz w:val="25"/>
                <w:szCs w:val="25"/>
              </w:rPr>
              <w:t>- методическое сопровождение программы «Основы православной культуры».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mallCap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mallCap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нформация о лицах, участвующих в долевом финансировании программы (если таковые есть) с указанием их доли</w:t>
            </w:r>
          </w:p>
          <w:p>
            <w:pPr>
              <w:pStyle w:val="Normal"/>
              <w:suppressAutoHyphens w:val="true"/>
              <w:jc w:val="both"/>
              <w:rPr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5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mallCaps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Лица, участвующие в долевом финансировании программ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mallCaps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Доля  финансирования</w:t>
            </w:r>
          </w:p>
        </w:tc>
      </w:tr>
      <w:tr>
        <w:trPr>
          <w:trHeight w:val="195" w:hRule="atLeast"/>
        </w:trPr>
        <w:tc>
          <w:tcPr>
            <w:tcW w:w="5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5"/>
                <w:szCs w:val="25"/>
                <w:lang w:eastAsia="ar-SA"/>
              </w:rPr>
            </w:pPr>
            <w:r>
              <w:rPr>
                <w:smallCaps/>
                <w:sz w:val="25"/>
                <w:szCs w:val="25"/>
                <w:lang w:eastAsia="ar-SA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mallCaps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в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mallCaps/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>в рублях</w:t>
            </w:r>
          </w:p>
        </w:tc>
      </w:tr>
      <w:tr>
        <w:trPr/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дарская краевая территориальная организации профсоюза работников народного образования и науки Российской Федераци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mallCaps/>
                <w:sz w:val="25"/>
                <w:szCs w:val="25"/>
                <w:lang w:eastAsia="ar-SA"/>
              </w:rPr>
            </w:pPr>
            <w:r>
              <w:rPr>
                <w:smallCaps/>
                <w:sz w:val="25"/>
                <w:szCs w:val="25"/>
                <w:lang w:eastAsia="ar-SA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mallCaps/>
                <w:sz w:val="25"/>
                <w:szCs w:val="25"/>
                <w:lang w:eastAsia="ar-SA"/>
              </w:rPr>
            </w:pPr>
            <w:r>
              <w:rPr>
                <w:smallCaps/>
                <w:sz w:val="25"/>
                <w:szCs w:val="25"/>
                <w:lang w:eastAsia="ar-SA"/>
              </w:rPr>
              <w:t>321 606,00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Дальнейшая реализация программы – планируется или нет</w:t>
            </w:r>
            <w:r>
              <w:rPr>
                <w:smallCaps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mallCaps/>
                <w:color w:val="000000"/>
                <w:sz w:val="24"/>
                <w:szCs w:val="24"/>
                <w:lang w:eastAsia="ar-SA"/>
              </w:rPr>
            </w:pPr>
            <w:r>
              <w:rPr>
                <w:smallCaps/>
                <w:color w:val="000000"/>
                <w:sz w:val="24"/>
                <w:szCs w:val="24"/>
                <w:lang w:eastAsia="ar-SA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>
                <w:trHeight w:val="930" w:hRule="atLeast"/>
              </w:trPr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mallCaps/>
                      <w:sz w:val="25"/>
                      <w:szCs w:val="25"/>
                      <w:lang w:eastAsia="ar-SA"/>
                    </w:rPr>
                  </w:pPr>
                  <w:r>
                    <w:rPr>
                      <w:color w:val="000000"/>
                      <w:sz w:val="25"/>
                      <w:szCs w:val="25"/>
                      <w:lang w:eastAsia="ar-SA"/>
                    </w:rPr>
                    <w:t xml:space="preserve">Реализация данной программы позволит в дальнейшем ежегодно привлекать работников образования к совершенствованию системы духовно-нравственного воспитания детей и молодежи. В 2018 году планируется привлечение к реализации Программы представителей профессиональных образовательных организаций и организаций высшего образования. 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ета расходов на реализацию программы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(разрабатывается с учетом особенностей программных мероприятий)</w:t>
      </w:r>
    </w:p>
    <w:tbl>
      <w:tblPr>
        <w:tblW w:w="10201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0"/>
        <w:gridCol w:w="1276"/>
        <w:gridCol w:w="1775"/>
        <w:gridCol w:w="1718"/>
        <w:gridCol w:w="1572"/>
        <w:gridCol w:w="1343"/>
      </w:tblGrid>
      <w:tr>
        <w:trPr>
          <w:trHeight w:val="36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 в рамках реализации программы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с учетом правил бюджетного учета, определенных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  <w:p>
            <w:pPr>
              <w:pStyle w:val="Normal"/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с указанием названия единицы – например,  чел., мес., шт. и т.п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имость единицы</w:t>
            </w:r>
          </w:p>
          <w:p>
            <w:pPr>
              <w:pStyle w:val="Normal"/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праши-ваемая сумма (руб.)</w:t>
            </w:r>
          </w:p>
          <w:p>
            <w:pPr>
              <w:pStyle w:val="Normal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sz w:val="24"/>
                <w:szCs w:val="24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 софинанси-рования (руб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  <w:p>
            <w:pPr>
              <w:pStyle w:val="Normal"/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mallCap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mallCap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живания участников Программы в гостинице «Моск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а (3 сут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местные гостиничные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номе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3 д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7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</w:tr>
      <w:tr>
        <w:trPr>
          <w:trHeight w:val="11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местные гостиничные 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3 д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194, 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40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600,00</w:t>
            </w:r>
          </w:p>
        </w:tc>
      </w:tr>
      <w:tr>
        <w:trPr>
          <w:trHeight w:val="3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по разделу: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 49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10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80 600,00</w:t>
            </w:r>
          </w:p>
        </w:tc>
      </w:tr>
      <w:tr>
        <w:trPr>
          <w:trHeight w:val="5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услуг по организации питания участников Программ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человек, 3 дня по 3 раза в день: в 11.00 ч., в 15.00 ч., в 17.30 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5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615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88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500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по разделу: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15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8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5 000,00</w:t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4"/>
                <w:szCs w:val="24"/>
              </w:rPr>
              <w:t>Изготовление баннеров с наименованием фор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0</w:t>
            </w:r>
          </w:p>
        </w:tc>
      </w:tr>
      <w:tr>
        <w:trPr>
          <w:trHeight w:val="5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по разделу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000,00</w:t>
            </w:r>
          </w:p>
        </w:tc>
      </w:tr>
      <w:tr>
        <w:trPr>
          <w:trHeight w:val="22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зготовление типографской продукции с логотипом Профсоюза (комплект: блокнот, ручка, пластиковый конве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омп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по разделу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 92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по программ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 99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21 606,0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30 600,00</w:t>
            </w:r>
          </w:p>
        </w:tc>
      </w:tr>
    </w:tbl>
    <w:p>
      <w:pPr>
        <w:pStyle w:val="Normal"/>
        <w:autoSpaceDE w:val="false"/>
        <w:spacing w:lineRule="atLeast" w:line="24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me">
    <w:name w:val="nam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chebnie_posobiya/" TargetMode="External"/><Relationship Id="rId3" Type="http://schemas.openxmlformats.org/officeDocument/2006/relationships/hyperlink" Target="http://pandia.ru/text/category/uchebnie_posob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8:00Z</dcterms:created>
  <dc:creator>управление</dc:creator>
  <dc:description/>
  <cp:keywords/>
  <dc:language>en-US</dc:language>
  <cp:lastModifiedBy>User</cp:lastModifiedBy>
  <cp:lastPrinted>2017-11-15T08:31:00Z</cp:lastPrinted>
  <dcterms:modified xsi:type="dcterms:W3CDTF">2018-03-26T07:38:00Z</dcterms:modified>
  <cp:revision>2</cp:revision>
  <dc:subject/>
  <dc:title>Цель конкурса – поддержка общественно полезных</dc:title>
</cp:coreProperties>
</file>