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акантных должностях работников образовательных      организаций края на янва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2"/>
        <w:gridCol w:w="2566"/>
        <w:gridCol w:w="2537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ые орган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бразов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дополнительного образования де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тся 2 вакансии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136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 50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3,4,7,10,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4,4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5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3,5,6,31,38,3,6,3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,4,5,31,4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3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3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,3,38,5,4,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3,10,12,17,39,4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3,5,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5,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психо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4,3,6,12,14,17,4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убор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,4,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 по январь 2024 года произошла смена 3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67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3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вакансий старшего 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12,20,34,4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–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4,6,7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17,27,33,34,3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– музр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,4,37,29,30,12,16,17,27,3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структора по ФК (ДОУ№16,4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3,27,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психо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6,6,30,20,25,5,37,40,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4,4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,1,43,6,33,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дво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38,29,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 по январь 2024 года произошла смена 2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66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3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п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 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53 вакан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–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5,6,12,15,21,35,гимназия «Аврора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5,6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18,3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-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5,7,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5,6,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12,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3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5,7,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,15,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,3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ностр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9,20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6,12,2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,2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5,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остр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дефек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11,3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 по январь 2024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58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–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14,23,25,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3,15,4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п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3,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уборщ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5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шер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 1 вакансия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90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зам.директора по УВ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2,7,33).</w:t>
            </w:r>
          </w:p>
          <w:p>
            <w:pPr>
              <w:pStyle w:val="Normal"/>
              <w:spacing w:lineRule="auto" w:line="240" w:before="0" w:after="0"/>
              <w:ind w:left="-2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2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русск.яз. (СОШ№2,18,4,13,15,17,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3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математики (СОШ№3,4,7(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химии (СОШ№4,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англ.яз.  (СОШ№2,4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истории (СОШ№ 17,18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нач.кл. (СОШ№2(2),1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информатики (СОШ№7,2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географии (СОШ№1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ыки (гимназия№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,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дефект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2,3,7,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2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педагога допобразования (СОШ№17,24,3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психолог (СОШ№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соцпедаг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,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убор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(2),3,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17,23,24,лицей№1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 (СОШ№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64 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(5),20,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 (ДОУ№8,2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0,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8,10,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 (ДОУ№2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 по январь 2024 года произошла смена 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2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едагог доп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ДТ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Д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ав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111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зам.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13,1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 АХ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28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10,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24,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узыки (СОШ№4,2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13,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13,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18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,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вет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ицей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ицей№11, СОШ№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ж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лопроиз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убор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мназия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2,3,4,5,7,9,14,18,19,24,25,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дво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,9,16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торо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гардероб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сентября 2023г. по январь 2024 года произошла смена 3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8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8,48,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3,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сентября 2023г. по январь 2024 года произошла смена 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9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ЮТ(5), ЦДЮТУР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етод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Ю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ореогра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ЮТ, ЦД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 </w:t>
            </w:r>
            <w:r>
              <w:rPr>
                <w:rFonts w:cs="Times New Roman" w:ascii="Times New Roman" w:hAnsi="Times New Roman"/>
                <w:b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СШ№1, СШ по футболу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ремонтников 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1 ваканс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г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47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21 вакан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15,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3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5,15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,3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технологии  (СОШ№12,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,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(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,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,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лад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1 ваканс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,8,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инструктора по ФК(ДОУ№2,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лопроиз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реч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76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36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– русск.яз. (СОШ№1,4,5,6,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4,6,9,11,23,29,31,36,6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8,9,3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2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3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9,30,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ностр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1,23,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22,29,3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,3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логоп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4,14,23,3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3,27,32,3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тью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3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ефект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4,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8,9,14,31,35,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музруковод. (ДОУ№4,15,21,25,26,35,36,38,4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структор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0,2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5,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,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22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акан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Ш№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ре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 «Юност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юхов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тся 5 вакансий заведующих детскими садами и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математики (СОШ№2,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2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ефек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5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3,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8,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4 (2), 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(2),7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(4),15(3),18,3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6,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35,11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5,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7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ореогра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ДОД «Юност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 ваканс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ел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7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 № 20, СОШ №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-22 вакан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13,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иностр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,2,6,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,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,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,11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,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дефек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,2,12,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2,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1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5,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кух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1,1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25,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7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 33,18,26,17,31,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 № 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  № 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й персон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пом.воспит. (ДОУ№ 23,28,12,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вор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9,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ашинист по стирке и ремонту одежды (ДОУ1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медс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28,1,12,4,2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1,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  (МАУДО ЦД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оопера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МАУДО ЦД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уборщика (МАУ ДО СШ «Виктория», МАУ ДО С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5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ленджик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12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 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,9,31,3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гат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,34,2,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9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ключев-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 одна вакансия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 32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вакан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17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(2),4(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(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сентября 2023г. по январь 2024 года произошла смена 2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–17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(2),5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адший и вспомогательный персона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-пом.воспи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5,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луживающ.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ашин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сентября 2023г. по январь 2024 года произошла смена 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15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зам.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9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зам.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7,2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–23 вакан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-русск.я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9,15,16,2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16,10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би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,25,9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,13,1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23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с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3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ностр.я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 6,12,17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16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2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17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абор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уборщ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4,13,16,2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9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,22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сентября 2023г. по январь 2024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3 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1-зам.заведую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ваканс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8(2),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50(5),52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работ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музруковод. (ДОУ№9,16,18,38,50,5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пом.восп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4,17(2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18,28,52(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медсестёр (ДОУ№2,7,8,9,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29,35,38,42,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в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0,5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5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аши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в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1,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6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-5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РТДиЮ (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РТД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6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 7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56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1,2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матем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2,3,4,28,29,31,35,38,53);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стории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53, СОШ№1);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 нач. кл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2,15,29,35,38);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англ.яз.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4,28,31,39,)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физики (СОШ№3,29,38(2)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имии (СОШ№35,53),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-ры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нформатики (СОШ№1,29,ОСОШ)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- русский язык (СОШ№2,3,15,28,29,31,38),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и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ОШ№35,38), 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биологии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8,39,29)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обучение на дому (ООШ№14)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: 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ефектолога (СОШ№3,20,29)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сихолога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15,38),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логопеда (СОШ№20,29).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етодиста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20),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тренера по плаванию (СОШ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 по январь 2024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69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ваканс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ОУ№2,2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руг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работ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узруковод. (ДОУ№2,32,6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 (ДОУ№16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нструктор (ДОУ№6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 (ДОУ№5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9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ПДО ( МАУ ДО ЦТ Новотитаро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1 вакансия.</w:t>
            </w:r>
          </w:p>
        </w:tc>
      </w:tr>
      <w:tr>
        <w:trPr>
          <w:trHeight w:val="8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– 97 вакансий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 9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бществоз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– англ.яз. (СОШ№27,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,15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соцпедаг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убор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(3),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(2),гимназия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2 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0(2),20(2)15(3), 22,24,3,27(2),29,31(3),33,34(3),35,5,16(2),18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ческие 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логоп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0,27,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5,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психо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11,14,24,30,33,35,18(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,15,27,34(2),5,16,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а Ф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ДОУ№35,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ельный 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мл.воспи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5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(2),22,3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7,21,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пец.по зак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,24,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слес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,12,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сентября 2023г.по январь 2024 года произошла смена 2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71 вакан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(2),ЭБ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Б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3 вакансии.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104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 24 вакан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 русск.яз. (СОШ№4,10,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й№3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физики (СОШ№2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,лицей№4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математики (СОШ№1(2),4(2),12,14,21,лицей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нгл.яз. (СОШ№15,17,2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имии (СОШ№9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рнат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библиотекаря (СОШ№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ат№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 дворников (лицей№3,СОШ№1,7,11,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– уборщиков (лицей№3(2),45(2)СОШ№4,6,7(4),11,17(2),20(2)4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элект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,43,4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,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ат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пец.по закуп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рнат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 по январь 2024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– 60 вакансий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1,25,3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ческие 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,19,2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.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,15,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8(3),9,18(5),22,25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убор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медсес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21,23,24,25,26,28,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слес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3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№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39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ВР,СЮН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1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Ю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В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5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50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 24 вакан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русск.яз. 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атематики (СОШ№2(2),5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нач.кл. (СОШ№1,2,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физики (СОШ№1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нгл.яз. (СОШ№13,12,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нем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4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(2),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ефек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4,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2,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34 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2,10,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ДДТ(4), ДДТ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7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 одна вакансия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27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вакан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19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5,13,32,4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5,3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,3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,9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4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0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0,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 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,9,4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7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е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тся 3 вакансии директоров школ и 2 вакансии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106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15,8, ООШ№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43 вакан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,34,7,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3,14,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–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9,15,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7,19,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4,14,34,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бществоз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1,17,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 уборщиков (СОШ№7,18,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вор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1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пец.по закуп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пец.по кад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51     ваканс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8,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вакансий (ДОУ№22,43,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13,44,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ельный 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- пом.воспи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8,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43,4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– дв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– 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завх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1,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астелян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3,28,4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4,38,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сентября 2023г.по январь 2024 года произошла смена 2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52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ХТД, спортшкол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ортшко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 организаций 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 20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9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,ВС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едагог доп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убор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2,29,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7,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ельный 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- пом.воспи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0,58,3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5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В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– уб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 «Юност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д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 2 вакансии директоров школ, 10 вакансий заведующих детскими садами и 1 вакансия руководителя организации доп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 432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а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 № 101, 10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 классов: 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31(1), 39(1), 54(5), 87(2), 101(2), 20(1), 40(2), 46(1), 57(3), 61(10), 69(2), 70(5), 86(2), Перспектива(1), 2(4), 6(2), 30(1), 48(1), 11(15), 17(8), 38(17), 42(5), 45(3), 62(2), 63(6), 64(7), 65(23), 66(47), 68(3), 71(1), 72(12), 75(4), 76(3), 77(4), 78(2), 79(3), 93(1), 96(8), 97(6), 98(1), 100(5), 100ф(12), 102(33), 102ф(2), 103(31), 104(20), 105(9), 106(7), 107(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: 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31(1), 54(1), 55(2), 89(1), 90(1), 7(1), 37(1), 52(1), 61(10), 69(2), 70(4), 84(1), 85(2), 86(1), 88(2), 108(1), 2(2), 3(1), 10(1), 30(1), 34(1), 35(3), 48(1), 11(4), 16(1), 17(4), 17ф(2), 38(18), 42(6), 45(3), 50(2), 62(1), 63(3), 64(5), 65(19), 66(21), 68(6), 71(2), 72(5), 75(10), 76(11), 77(2), 79(1), 93(1), 94(12), 94ф(2), 95(2), 96(5), 97(2), 98(7), 100(9), 100ф(4), 102(21), 103(21), 104(8), 105(11), 106(7), 107(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: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89(1), 46(1), 52(1), 61(2), 70(1), 73(1), 108(1), 2(3), 47(1), 11(2), 38(5), 42(3), 45(1), 50(2), 62(3), 63(3), 64(3), 65(4), 66(18), 68(2), 71(2), 72(3), 75(3), 76(3), 77(1), 94(9), 94ф(1), 95(3), 96(3), 97(1), 98(3), 100(6), 100ф(2), 102(10), 103(3), 104(10), 150(3), 106(1), 107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: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5(1), 29(1), 87(1), 89(1), 90(1), 7(2), 61(2), 70(1), 108(1), 2(1), 3(1), 6(2), 12(1), 34(1), 35(1), 11(1), 17ф(2), 38(1), 42(2), 45(1), 50(1), 63(2), 65(4), 66(3), 68(2), 71(2), 72(1), 78(1), 79(1), 94(2), 95(2), 96(1), 98(1), 100(1), 102(2), 103(2), 104(3), 105(2), 106(2), 107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: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55(1), 7(1), 37(1), 61(2), 70(1), 73(1), 88(1), 108(1), 2(1), 3(1), 6(2), 22(1), 43(1), 11(1), 16(1), 17ф(2), 38(4), 42(2), 45(1), 62(1), 63(1), 64(1), 65(4), 66(4), 68(2), 72(4), 75(1), 78(1), 94(2), 95(2), 96(1), 97(1), 98(2), 99(1), 100(3), 100ф(1), 102(5), 103(4), 104(2), 105(1), 106(2), 107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: 2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Ш №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1), 25(2), 29(1), 3(1), 39(1), 41(1),54(1), 55(1), 87(2), 89(2), 90(3), 101(1), 14(2), 24(3), 37(1), 53(1), 61(11), 70(2), 73(2), 86(1), 88(1), 108(2), 2(1), 3(1), 4(1), 10(1), 22(2), 35(1), 43(2), 48(1), 92(1), 11(5), 16(3), 17(4), 17ф(1), 38(14), 42(7), 45(2), 50(2), 62(3), 63(4), 64(7), 65(12), 66(19), 68(7), 71(2), 72(5), 75(11), 76(8), 77(2), 80(2), 93(1), 94(8), 94ф(2), 95(2), 96(4), 97(2), 98(5), 100(5), 100ф(2), 102(18), 102ф(1), 103(29), 104(9), 150(8), 106(4), 107(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химии: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39(1), 90(1), 101(1), 46(1), 52(2), 61(1), 2(1), 35(1), 16(1), 42(1), 63(1), 64(1), 65(1), 66(1), 68(2), 75(2), 94(2),95(1), 96(1), 99(1), 102(2), 103(2), 104(1), 105(1), 106(1), 107(1), 38(2)/, 42(1), 45(1), 94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еографии: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90(1), 7(1), 37(1), 52(1), 61(1), 70(1), 84(1), 2(3), 22(1), 43(1), 48(1), 16(1), 38(2), 42(2), 63(1), 64(1), 65(3), 66(3), 94(3), 96(1), 97(1), 100(1), 100ф(1), 103(2), 104(1), 105(3), 106(1), 107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биологии: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55(1), 89(1), 20(1), 52(1), 61(3), 69(1), 70(1), 2(1), 6(1), 30(1), 35(1), 48(1), 11(1), 17ф(1), 38(3), 42(2), 45(1), 62(1), 63(1), 64(1), 65(4), 66(5), 68(1), 72(1), 76(1), 94(2), 95(2), 96(1), 99(1), 100(1), 100ф(1), 102(6), 103(4), 104(2), 105(2), 10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ого языка: 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29(1), 39(1), 54(1), 87(1), 89(1), 90(1), 101(2), 7(3), 37(1), 46(2), 52(2), 53(1), 57(2), 60(1), 61(11), 70(2), 73(1), 81(2), 83(4). 88(1), 108(2), 2(2), 3(2), 6(1), 10(1), 12(1), 30(1), 32(1), 48(1), 11(6), 16(1), 17(1), 38(8), 42(10), 45(3), 50(3), 62(6), 64(5), 65(19), 66(20), 67(1), 68(6), 72(8), 75(4), 76(5), 77(5), 79(1), 93(3), 94(3), 94ф(3), 95(7), 96(6), 97(3), 98(6), 99(2), 100(11), 100ф(5), 102(20), 103(16), 104(15), 105(5), 106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по физической культуре: 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(1), 14(1), 24(1), 57(1), 61(6), 108(1), 2(3), 48(1), 51(1), 16(1), 17(1), 38(5), 42(6), 45(1), 63(1), 64(2), 65(7), 66(11), 68(4), 71(1), 72(1), 75(3), 76(4), 77(1), 93(1), 94(9), 94ф(1), 95(6), 96(4), 98(4), 99(2), 100(5), 100ф(2), 102(13), 103(7), 104(9), 105(4), 106(3), 107(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технологии: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41(1), 55(1), 89(1), 14(1), 24(1), 37(1), 40(2), 52(1), 61(4), 69(1), 70(1), 83(1), 108(1), 6(1), 22(2), 43(2), 47(1), 48(1), 11(1), 16(2), 38(3), 42(2), 63(1), 64(1), 65(5), 66(8), 72(2), 75(1), 76(5), 93(1), 94(3), 95(5), 96(2), 97(1), 99(1), 100(5), 100ф(3), 102(4), 103(7), 104(5), 105(3), 106(2), 107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: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37(1), 40(2), 60(1), 61(1), 70(1), 108(1), 10(1), 12(1), 22(1), 34(1), 43(1), 16(1), 38(3), 42(2), 64(1), 65(1), 66(3), 68(1), 72(1), 75(2), 80(1), 93(1), 94(1), 94ф(1), 96(1), 100(1), 102(2), 104(1), 105(1), 106(1), 107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ЗО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53(1), 58(1), 61(1), 85(1), 4(1), 22(1), 43(1), 38(1), 63(1), 66(3), 68(1), 75(1), 94(1), 96(1), 100(1), 100ф(1), 102(1), 104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ОБЖ: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5(1), 7(2), 14(1), 70(1), 6(1), 34(1), 35(1), 47(1), 51(1), 17(1), 50(1), 65(1), 75(1), 98(1), 100(1), 102(1), 102ф(1), 10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: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29(1), 41(1), 89(1), 90(1), 101(1), 7(2), 14(1), 20(1), 37(1), 46(4), 53(1), 57(1), 60(1), 61(5), 70(2), 74(1), 82(1), 84(2), 108(1), 2(1), 6(1), 12(1), 22(2), 32(8), 43(2), 16(2), 18(1), 38(2), 45(1), 50(4), 62(1), 63(1), 64(1), 66(2), 68(1), 75(4), 76(6), 77(2), 78(1), 79(1), 80(1), 94(2), 94ф(1), 95(1), 96(1), 99(1), 100ф(1), 102(5), 103(1), 104(1), 105(1), 106(3), 107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дефектолог: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29(1), 39(1), 41(1), 55(1), 90(1), 101(1), 7(3), 14(1), 20(1), 37(3), 40(1), 46(6), 57(2), 60(1), 62(2), 70(4), 74(1), 82(1), 84(1), 85(1), 108(1), 2(1), 4(1), 8(1), 10(1), 12(1), 22(2), 32(9), 34(1), 43(2), 16(2), 17(1), 18(2), 38(3), 45(2), 50(3), 63(1), 64(1), 66(3), 75(3), 76(6), 77(2), 78(1), 79(1), 80(1), 94(1), 95(1), 97(1), 100ф(1), 102(5), 104(1), 105(1), 106(1), 107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едагог: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89(1), 7(1), 14(1), 20(1), 40(1), 46(3), 70(1), 74(1), 81(1), 108(1), 22(2), 32(5), 43(2), 47(1), 16(2), 17(2), 38(1), 45(1), 50(1), 62(1), 63(1), 66(3), 71(1), 75(1), 76(2), 79(1), 93(1), 97(1), 99(1), 100ф(1), 102(1), 103(1), 106(1), 107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: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89(1), 46(1), 52(1), 57(1), 84(4), 2(1), 38(2), 62(1), 64(1), 94ф(2), 96(1), 100(3), 100ф(1), 102(1), 103(3), 104(1), 106(1), 16(5), 50(1), 66(1), 75(3), 9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: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29(1), 55(1), 87(1), 89(1), 101(2), 7(2), 14(1), 40(1), 46(2), 57(1), 70(1), 74(1), 82(2), 84(2), Перспектива(1), 8(1), 10(1), 22(1), 32(1), 35(2), 43(1), 47(1), 45(2), 50(4), 62(1), 66(3), 68(1), 71(8), 75(1), 77(1), 78(1), 94(3), 94ф(1), 96(1), 97(1), 98(1), 100(1), 100ф(1), 103(2), 104(1), 106(1), 107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: 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: 29(1), 39(1), 41(1), 54(1), 55(1), 46(4), 57(1), 60(2), 61(1), Перспектива(1), 22(1), 32(11), 34(1), 43(1), 16(2), 17(3), 38(3), 45(1), 50(6), 63(1), 66(1), 75(2), 76(1), 77(2), 78(1), 79(1), 93(1), 100(1), 102(1), 104(3), 105(2), 106(1), 107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ник директора: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ф(1), 96(1), 103(2), 104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: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(3), 62(1), 94ф(1), 100ф(1), 103(2), 105(1), 106(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периода с сентября 2023г. 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й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е: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 № 33,  57, 98, 112, 131, 180, 186, 203, 209, 22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9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11(8), 12(5), 16(3), 19(6), 38(2), 39(4), 48(3), 60(8), 74(5), 75(2), 81(3), 87(6), 91(2), 94(3), 97(3), 115(1), 122(9), 175(6), 187(5), 209(2), 223(8), 228(3), 230(3), 233(2), 3(5), 33(3), 34(3), 66(12), 76(4), 82(7), 92(10), 98(1), 101(9), 102(9), 109(7), 111(7), 131(5), 135(3), 137(6), 138(17), 161(2), 162(4), 166(39), 167(4), 179(4), 181(3), 183(6), 184(12), 185(6), 190(21), 191(31), 195(5), 196(3), 197(17), 201(3), 208(14), 211(4), 212(2), 214(2), 215(19), 217(2), 222(1), 225(1), 226(1), 227(2), 231(3), 234(6), 5(4), 6(2), 13(4), 15(3), 26(1), 31(2), 35(6), 36(2), 40(4), 61(2), 65(6), 68(2), 69(2), 70(5), 72(2), 84(2), 90(9), 95(5), 103(2), 104(1), 112(13), 116(5), 124(6), 126(7), 128(2), 129(5), 132(1), 133(2), 139(2), 168(2), Сказка(57),1(5), 8(3), 9(5), 17(10), 20(2), 43(3), 55(5), 57(3), 63(7), 64(15), 85(5), 86(5), 93(3), 100(7), 106(5), 107(13), 108(10), 110(3), 113(2), 127(15), 130(6), 160(6), 163(10), 169(2), 171(4), 172(4), 173(5), 176(19), 177(10), 178(6), 180(2), 182(5), 186(9), 188(2), 189(4), 192(3), 193(8), 194(8), 198(6), 200(7), 202(3), 203(11), 204(40), 205(25), 206(30), 213(9), 216(11), 218(5), 221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воспитатель: 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3(5), 25(5), 33(2), 34(3), 66(19), 76(2), 77(5), 79(5), 80(2), 82(5), 92(10), 98(1), 101(9), 102(3), 109(10), 111(4), 131(6), 135(2), 137(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(18), 161(1), 162(1), 166(34), 167(4), 179(5), 181(6), 183(8), 184(5), 185(5), 190(11), 191(40), 195(5), 196(3), 197(9), 201(4), 208(15), 211(6), 212(2), 214(3), 215(20), 217(8), 222(4), 225(2), 226(2), 231(5), 234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: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12(1), 19(1), 75(1), 91(1), 94(1), 114(1), 3(1), 80(1), 131(1), 166(2), 222(1), 234(1), 2(1), 5(1), 13(1), 40(1), 90(1), 112(1), 124(1), 128(1), 168(1), Сказка(4), 43(1), 93(1), 106(1), 123(1), 127(1), 173(1), 182(1), 189(1), 199(9), 206(2), 219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: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11(1), 21(1), 23(1), 46(2), 94(1), 122(3), 228(1), 230(2), 3(1), 33(1), 66(1), 76(1), 77(1), 131(1), 135(1), 137(1), 138(2), 166(3), 183(1), 185(1), 195(1), 196(1), 197(1), 201(1), 208(2), 214(2), 215(1), 217(1), 226(1), 231(2), 234(1), 5(1), 6(1), 40(2), 65(1), 68(1), 70(2), 90(1), 103(1), 112(1), 116(2), 124(1), 126(1), 132(1), 139(1), Сказка(3), 1(1), 17(1), 43(1), 50(1), 64(2), 85(1), 86(1), 110(1), 123(1), 127(2), 163(2), 172(1), 173(2), 176(1), 177(1), 178(1), 186(2), 189(1), 199(5), 202(1), 203(3), 205(4), 206(2),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: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11(1), 12(1), 39(1), 74(1), 87(1), 122(1), 187(1), 209(1), 228(1), 230(1), 232(1), 3(2), 66(1), 79(1), 82(1), 102(1), 109(1), 111(1), 137(1), 161(1), 166(1), 185(1), 195(1), 196(1), 197(1), 214(1), 215(1), 217(1), 225(1), 234(2), 5(1), 7(1), 13(1), 15(1), 26(1), 36(1), 41(1), 65(1), 90(1), 104(1), 124(1), 124(1), Сказка(4), 17(1), 50(1), 55(1), 64(1), 85(1), 108(2), 123(1), 127(2), 163(1), 173(2), 177(2), 1936(1), 199(3), 203(1), 204(1), 205(3), 206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: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11(1), 87(1), 94(1), 76(1), 92(1), 131(1), 137(1), 190(1), 195(1), 197(1), 208(1), 214(1), 215(1), 234(1), 5(1), 6(1), 7(1), 40(2), 65(1), 68(1), 73(1), 84(1), 90(1), 112(1), 116(2), 124(1), 128(1), Сказка(13), 20(1), 50(1), 55(1), 86(1), 93(1), 163(2), 193(1), 199(1), 203(1), 204(2), 205(1), 206(2), 213(1), 21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дефектолог: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230(1), 161(1), 197(1), 214(2), 65(1), 72(1), 116(1), 132(1), Сказка(5), 17(2), 57(1), 106(2), 123(1), 163(1), 169(2), 182(1), 193(3), 194(1), 199(4), 202(1), 204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: 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1), 16(1), 38(1), 39(1), 60(1), 94(2), 175(2), 228(1), 33(1), 66(2), 76(1), 92(1), 101(1), 135(1), 137(3), 138(1), 161(2), 166(2), 181(1), 183(1), 190(1), 195(1), 196(1), 208(1), 211(1), 214(2), 215(2), 222(1), 234(1), 6(1), 15(1), 40(1), 41(1), 61(1), 65(1), 70(1), 70(1), 84(1), 90(1), 116(1), 124(1), 126(1), Сказка(8), 43(1), 55(1), 85(1), 86(1), 93(1), 127(1), 169(2), 182(1), 189(1), 193,(2),, 194(1), 203(1), 204(3), 205(1), 206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ьютор: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19(1), 38(1), т87(1), 66(1), 179(1), 190(1), 214(5), 217(1), 231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: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66(1), 102(1), 131(1), 137(2), 138(2), 162(1), 166(1), 183(1), 190(3), 191(1), 195(1), 196(1), 197(1), 208(1), 211(1), 215(1), 222(1), 231(1), 234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: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(1), 33(2), 66(1), 77(1), 80(1), 82(1), 92(1), 98(1), 101(1), 102(2), 109(3), 111(3), 131(2), 135(1), 137(2), 138(6), 166(3), 167(2), 181(1), 183(2), 185(4), 190(6), 191(1), 195(1), 196(1), 208(5), 211(2), 212(1), 215(2), 217(2), 222(1), 234(2), 3(1), 214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онный рабочий: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3(1), 25(1), 66(1), 82(1), 92(1), 98(1), 101(1), 111(2), 137(1), 138(3), 166(3), 167(1), 181(1), 183(2), 184(1), 190(4), 195(1), 197(1), 211(1), 212(1), 215(1), 217(1), 222(2), 226(1), 234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производством: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У №: 3(1), 25(1), 33(1), 34(1), 76(1), 98(1), 109(1), 131(1), 138(1), 167(1), 183(1), 185(1), 191(1), 195(1), 214(1), 222(1), 225(1), 234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закупкам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34(1), 669(1), 137(1), 138(1), 183(1), 195(1), 211(1), 215(1), 222(1), 226(1), 227(1), 234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комплексному обслуживанию зданий: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66(1), 77(1), 138(2), 166(1), 184(1), 190(2), 197(2), 208(1), 215(1), 225(1), 23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по стирке и ремонту белья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: 66(1), 80(1), 109(1), 111(1), 183(1), 184(1), 185(1), 190(1), 208(2), 211(1), 215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периода с сентября 2023г. 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 19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ДТ «Прикубанск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ДО ЦДЮТ(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ЦДТТ «Юный техник»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ДЦ «Автогородок»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ДЮЦ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БОУ ДО ЦДТиИ «Овация»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ДО ЦДЮТ(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 СШ                   № 6(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ЦДТ ЮМР(1); МАУ ДО МЭЦ(3);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ЦДТиИ «Овация»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ДМЦ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ЦДТиИ «Овация»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23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ется 1 вакансия руководителя организации доп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14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4 вакан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физ-ры (СОШ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англ.яз. (СОШ№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в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школа-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кола-интерн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8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ческие 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 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 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тр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едагог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м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тся две вакансии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123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зам.директ. по ВР(СОШ№4, 10,3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зам.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 АХ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40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4,9,24,41,6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4,59,6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мназия№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2,3,14,24,5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мназия№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2,3,9,16,25,41,5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2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1,6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1,5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мназия№7, СОШ№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мназия№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9,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соцпедаг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3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рганизатор (СОШ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убор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,20,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,6,17,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39,18(2),35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7,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17,18,19,36,7,14,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пов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3,4,6,35,12(2),28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вор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28,3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– медсестё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№3,4,21,24,27,29,33,35,39,43,4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0,1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6,21,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 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БЭЦ, ЦРТДЮ(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5 вакансий.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га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4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зам.директ. по УВР(СОШ№7,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АХ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– 18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2,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4,5,17,19,2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4,5,14,18,2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4,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совет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,4,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2,4,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2,13,17,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5,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6,7,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лопроиз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ашинист по сти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ДТ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ДЮТЭ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щё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 45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 ВР (СОШ№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13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–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3,1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3,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4,14,16,3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,3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логоп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7,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3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дефек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,10,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электро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ж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элек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сентябрь 2024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32 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23,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,14,23,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ссистент по работе с инвалид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сентябрь 2024 года произошла смена 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Т,СШ «Юниор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2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27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18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28,3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28,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3,5,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14,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й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8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1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2,12, гимназ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 по январь 2024 года произошла смена 1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8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 вакан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 по январь 2024 года произошла смена 2 руководителей организаций допобраз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13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11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4,6,2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11,2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 11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узр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 2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>
          <w:trHeight w:val="24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куб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32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я – 10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7,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7,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3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8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4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(2),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5,43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3(2),11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6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р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 «Олимп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 «Олимп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пок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ется 1 вакансия директор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15 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9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ностр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13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едагога доп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13,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 по январь 2024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 по январь 2024 года произошла смена 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 вакан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р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1 ваканс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-44 ваканс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– 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19,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гимназии№4,6,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–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9,22,29,МТЛ,гимназия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–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ТЛ, гимназия№4, СОШ№28,2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28,3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1,2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,20,2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иностр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9,24,3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4,40,10,17,28,МТ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технологии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9,МТ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28,34),2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4,15),2-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0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,21,4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– 15 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9,2,3,9,34,46,50,52,55,65,66,73,85,63,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,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3,9,55,65,6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9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дн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16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 8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6,2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7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,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-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0,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12,13,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8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 1 вакансия директора школы, 1 вакансия заведу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ским садом и 1 вакансия руковод. организации доп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70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22 вакан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–англ.я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3,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3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2,15,2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5,17,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вет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1,19,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соц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О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акансии (ДОУ№6,21(2),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10,14,16,20,23,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16,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3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ст.Атаман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ДТ№1(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№1(2),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ДТ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5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-Ахт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ются 4 вакансии директоров школ, 2 вакансии заведующих детскими садами и 1 руководителя организации допобразования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 шк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 5,18,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зам.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,13,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  16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русск.яз. (СОШ№5,18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,1,2,9,4,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,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– математики (СОШ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остр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дефект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,2,10,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14,8,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убор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22,9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сентября 2023г. по январь 2024 года произошла смена 2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37 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 (ДОУ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пелька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,1,28,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5,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структор по ФК(ДОУ №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,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иетсест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лопроиз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- 17 ваканс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акан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БУДО С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1 ваканс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147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7,51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41 ваканс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 математики (СОШ№4,16,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7,45,46,51,5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русск.яз. (СОШ№23,44,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- англ.я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ФЛ,СОШ№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49,51,52,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-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ФЛ,СОШ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43,44,4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 (АФ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истории (СОШ№49, гимнази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 нач.кл. (АФЛ(2), СОШ№14,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мназия, СОШ№3,14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Ф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Ф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едагог 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Ф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7,4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ФЛ(2),СОШ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43,51,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Ф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лабо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ФЛ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убор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ФЛ(4), СОШ№ 1,4,14(3),16,21(2),27,43,44,45,49,51(2),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п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ФЛ(2), СОШ№43(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водителя (СОШ№1,АФ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кух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ФЛ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дворника (СОШ№23,43,4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49,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ардероб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лес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99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4,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14(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26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27,ЦРР(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3,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5,8,21,25,31(2),ЦРР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едсест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28,4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вор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ДОУ№7,ЦРР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5,ЦР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 (ДОУ№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электр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42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лес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6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ется одна вакансия руководителя учреждения доп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26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зам.дир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,18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,56(2),ООШ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1,14,5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81 вакан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ицей№4,ООШ№7,11,22(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,6,12,17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математики (СОШ№5,6,12,16(2),17,20,39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7,11,30,38,46,50(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ицей№1,4,СОШ№6,12(2),17(2),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5,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11,21,3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информатики (СОШ№23,16,4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немец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9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12,17(2),20,25,29,39,43,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11,22,3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ицей№4,17,1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физики (СОШ№6,20,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46,11,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1,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6,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,2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2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18,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психо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ицей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5,6,12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(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соцпедаг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(2),3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3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дефект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,18,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48(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педагогов доп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3,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(2),39(2),48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8(2),11,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убор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(4),16(5),17(2),18(2),23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(3),39,43(2),56(2)ООШ№14,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ицей№1,СОШ№12,25,48,5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12,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25(2),28,29,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,19, ООШ№4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1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(3),4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(2),10(2),12,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(2),17,24,2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5(2)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,23,3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(5),3,4(3),5(2),7,9(2),10(2),15 (2),17,18(2),24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,31,37,43,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медс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2,3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(2),7,9,10,12,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33,35,4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пов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3,4(2),14,17,24,3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ашиниста по сти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24,17,4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дво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(2),5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2,30,3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87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 «Патрио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РТ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организ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РТ,ДЮЦ «Патриот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етод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Ц «Патрио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завхо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Ш «Виктория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руководителя организации доп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10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й руководителей образоват. 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97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 АХЧ (СОШ№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12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– русск. яз.  (СОШ № 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– математики (СОШ № 22,1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–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ОШ №1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– иностр.яз. (СОШ № 1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– обществозн. и истории (СОШ№19,1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дефек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ОШ№19,80,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лицей№22,СОШ№1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ОШ№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ОШ№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луживающ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– УСП (СОШ№19,1,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1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– дворника (гимназия № 1,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–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ОУ № 40, 126, 109, 113, 4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–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ОУ № 10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-  музруковод. (ДОУ № 109,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– психолога (ДОУ № 40,49,12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инструктор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ОУ№10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ший и вспомогательны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– пом. воспитателя(ДОУ №14,115,136,40,113,49,109,28,1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диет. сестра (ДОУ № 113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 УСП (ДОУ № 126,10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– машинист по стирке (ДОУ № 109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– кухрабочих (ДОУ № 140,9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– повар (ДОУ № 10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- дворник (ДОУ № 1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– кастелянши (ДОУ № 19,10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кладовщ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ОУ№1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кан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ЮСШ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борщ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ДЮСШ №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кансии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 1 вакан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,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и вспомогат.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или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 12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6,1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2,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– инфор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абочий (СОШ№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пец.по зак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завхо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15,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,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9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музрук. (ДОУ№12,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,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7,1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едсест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,9,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пец.по зак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16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ортшкола «Юниор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 ваканс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рюк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192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АХ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зам.по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,16,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61 ваканс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– нач.кл. (СОШ№1,6,12,15,22(2),28(2),3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русск.яз. (СОШ№5,8,10,22,25,27,28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–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4,5,6,8,13,17,22,25,27(2),2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,22,2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физики (СОШ№5,11,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22,2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истории (СОШ№4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5,6,7,8,13,16,20,22,24,28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физ-ры (СОШ№7(2),1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музыки (СОШ№11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7,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4,6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дефект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4,5,7,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вожат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1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16,2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школа-интерн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советник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убор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(4),3,4(2)13,15,18,школа-интернат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15,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ью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-интерн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-интерн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-интерн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91 ваканс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(2),3,8,11,12(5),13,18,20,28,35,36,37,47,48,49(3),6,32,45,4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– музрук. (ДОУ№1,2(2),3,10,13,16,26,30,37,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4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36,4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5,16,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3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нструктора по физ-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13,3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-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(6),3,6(2),7,11,12(5),16,17,18,20,26,31,37,4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п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,11,18,26,4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двор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18,20,29,33,3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ашинист по стир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8,11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сторо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32,4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ладов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астелян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98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Д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Ц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хран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3 вакансии.</w:t>
            </w:r>
          </w:p>
        </w:tc>
      </w:tr>
      <w:tr>
        <w:trPr>
          <w:trHeight w:val="8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аш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47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 18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,9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-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,14,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химии (СОШ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2,13,1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,1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убо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, ООШ№2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5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– 2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2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2,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,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ладов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едсест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,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15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вакансий педагогов доп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ЦТ «Калейдоско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Т»Радуг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Т «Радуг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7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ор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ется 1 вакансия руководителя организации доп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114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 41 ваканс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– 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,7,8,11,3,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,13,7,6,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7,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,7,1,3(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зия№6(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3, ООШ№19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,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,37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мназия№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мназия№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8,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соцпедаг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,школа-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мназия№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кола-интерн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,школа-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3,1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секрет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имназия№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кола-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кола-интерн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58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завед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8(2),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31(2),11(2),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,22,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5,12,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,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,17,11,4,школа-интерн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7,18,2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кухрабочих (ДОУ№5,школа-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рабочий 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4,17,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,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елопроиз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7,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7,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8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 (ЦВР «Гармон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 зам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ВР «Гармон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 доп.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ии (ЦВР «Гармония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 допобразр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ВР «Гармон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ВР«Гармон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ВР «Гармония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ВР «Гармон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8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апс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1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 14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11,3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1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3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,ООШ№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,ООШ№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-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4,27,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РТДиЮ, С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68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зам.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КУ, СОШ№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20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1(2),4,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(2),10,12,1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11,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9,6,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убор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(2),6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Ш№8,14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вор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8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8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судомой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лад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1 ваканс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6,9,17,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,3,6,8,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структор по ФК(ДОУ№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5,10,2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пец.п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4,10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4,16,2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4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7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 ваканс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 1 вакансия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 5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АХ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зам.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26,2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зам.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17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русск.яз. (СОШ№1,3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 англ.яз. (СОШ№4,8,11,19,22,3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–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4,11,19,22,3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кола-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6,25,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23,3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 30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,3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муз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5,8,10,15,19,25,31, «Детство без границ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структора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0,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7, «Детство без границ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3,7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,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кух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7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медс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10,15,25,26,29,3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периода с сентября 2023г.по январь 2024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9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ется 1 вакан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73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завучей по УВР (СОШ№7,8,1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завуча по ВР (СОШ№1,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15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,2,3,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 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3,7,8,9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9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 дефект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7,8,9,10) 1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8,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едагог доп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едагога-организ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спектора по ОТ(СОШ№1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3,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2,7,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12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электро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кола-интерн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9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5,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уз.р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3,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едагог доп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структорФ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помогат. персон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пом.воспи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,9,10,6,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ех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9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(2),ЦР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С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</w:tr>
      <w:tr>
        <w:trPr>
          <w:trHeight w:val="9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7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- 409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- 309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- 1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0:00Z</dcterms:created>
  <dc:creator>Админ</dc:creator>
  <dc:description/>
  <cp:keywords/>
  <dc:language>en-US</dc:language>
  <cp:lastModifiedBy>User</cp:lastModifiedBy>
  <cp:lastPrinted>2024-02-05T09:44:00Z</cp:lastPrinted>
  <dcterms:modified xsi:type="dcterms:W3CDTF">2024-02-05T06:47:00Z</dcterms:modified>
  <cp:revision>2572</cp:revision>
  <dc:subject/>
  <dc:title/>
</cp:coreProperties>
</file>