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ешением Общего собрания членов Кредитного потребительского кооператива </w:t>
            </w:r>
            <w:r>
              <w:rPr>
                <w:b/>
                <w:szCs w:val="28"/>
              </w:rPr>
              <w:t>«Кредитно-сберегательный союз работников образования и науки»</w:t>
            </w:r>
          </w:p>
          <w:p>
            <w:pPr>
              <w:pStyle w:val="13"/>
              <w:tabs>
                <w:tab w:val="clear" w:pos="9072"/>
                <w:tab w:val="left" w:pos="9356" w:leader="hyphen"/>
              </w:tabs>
              <w:ind w:right="-2" w:hanging="0"/>
              <w:rPr/>
            </w:pPr>
            <w:r>
              <w:rPr>
                <w:szCs w:val="24"/>
              </w:rPr>
              <w:t>Протокол № 12 от 15 марта 2019 г.</w:t>
            </w:r>
            <w:r>
              <w:rPr/>
              <w:t xml:space="preserve"> </w:t>
            </w:r>
          </w:p>
          <w:p>
            <w:pPr>
              <w:pStyle w:val="13"/>
              <w:tabs>
                <w:tab w:val="clear" w:pos="9072"/>
                <w:tab w:val="left" w:pos="9356" w:leader="hyphen"/>
              </w:tabs>
              <w:ind w:right="-2" w:hanging="0"/>
              <w:rPr/>
            </w:pPr>
            <w:r>
              <w:rPr/>
              <w:t xml:space="preserve">(с изменениями и дополнениями, принятыми решением Правления </w:t>
            </w:r>
            <w:r>
              <w:rPr>
                <w:szCs w:val="24"/>
              </w:rPr>
              <w:t xml:space="preserve">КПК </w:t>
            </w:r>
            <w:r>
              <w:rPr>
                <w:szCs w:val="28"/>
              </w:rPr>
              <w:t>«Кредитно-сберегательный союз работников образования и науки» от 28.02.2019 г. № 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ОРЯДКЕ И ОБ УСЛОВИЯХ ПРИВЛЕЧЕНИЯ ДЕНЕЖНЫХ СРЕДСТВ ЧЛЕНОВ КРЕДИТНОГО ПОТРЕБИТЕЛЬСКОГО КООПЕРАТИВА 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b/>
          <w:sz w:val="36"/>
          <w:szCs w:val="28"/>
        </w:rPr>
        <w:t>«Кредитно-сберегательный союз работников образования и науки»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  <w:t>г. Краснодар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/>
      </w:pPr>
      <w:r>
        <w:rPr>
          <w:szCs w:val="24"/>
        </w:rPr>
        <w:t xml:space="preserve">2019 г. 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ind w:left="567" w:hanging="567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 xml:space="preserve">Настоящее Положение разработано в соответствии с Уставом Кредитного потребительского кооператива </w:t>
      </w:r>
      <w:r>
        <w:rPr>
          <w:b/>
          <w:szCs w:val="28"/>
        </w:rPr>
        <w:t>«Кредитно-сберегательный союз работников образования и науки»</w:t>
      </w:r>
      <w:r>
        <w:rPr/>
        <w:t>, далее по тексту «</w:t>
      </w:r>
      <w:r>
        <w:rPr>
          <w:b/>
        </w:rPr>
        <w:t>Кооператив</w:t>
      </w: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Настоящее Положение регламентирует порядок формирования Фонда финансовой взаимопомощи Кооператива для реализации его уставных целей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Деятельность Кооператива по формированию Фонда финансовой взаимопомощи Кооператива регламентируется действующим законодательством, Уставом Кооператива, внутренними нормативными документами Кооператива, а так же решениями Общего собрания членов Кооператива и Правления Кооператива.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64" w:before="0" w:after="144"/>
        <w:ind w:left="567" w:hanging="567"/>
        <w:jc w:val="left"/>
        <w:rPr/>
      </w:pPr>
      <w:r>
        <w:rPr/>
        <w:t>ПОРЯДОК ФОРМИРОВАНИЯ ФОНДА ФИНАНСОВОЙ ВЗАИМОПОЩИ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</w:rPr>
      </w:pPr>
      <w:r>
        <w:rPr>
          <w:b/>
        </w:rPr>
        <w:t>Фонд финансовой взаимопомощи</w:t>
      </w:r>
      <w:r>
        <w:rPr/>
        <w:t xml:space="preserve"> Кооператива формируется из части имущества Кооператива, в том числе из привлеченных средств от членов Кооператива, иных денежных средств и используется для предоставления займов членам Кооператива.</w:t>
      </w:r>
      <w:r>
        <w:rPr>
          <w:szCs w:val="24"/>
        </w:rPr>
        <w:t xml:space="preserve"> К привлеченным денежным средствам относятся денежные средства, полученные Кредитным Кооперативом от членов Кредитного Кооператива на основании договоров займа, иных договоров, предусмотренных федеральными законами, а также денежные средства, полученные Кредитным Кооперативом от юридических лиц, не являющихся членами Кредитного Кооператива, на основании договора займа и (или) кредит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</w:rPr>
      </w:pPr>
      <w:r>
        <w:rPr>
          <w:rFonts w:eastAsia="MS Mincho;Yu Gothic UI"/>
        </w:rPr>
        <w:t xml:space="preserve">Решение о порядке и источниках формирования Фонда финансовой взаимопомощи Кооператива устанавливается </w:t>
      </w:r>
      <w:r>
        <w:rPr>
          <w:rFonts w:eastAsia="MS Mincho;Yu Gothic UI"/>
          <w:b/>
        </w:rPr>
        <w:t>решением Правления</w:t>
      </w:r>
      <w:r>
        <w:rPr>
          <w:rFonts w:eastAsia="MS Mincho;Yu Gothic UI"/>
        </w:rPr>
        <w:t xml:space="preserve"> </w:t>
      </w:r>
      <w:r>
        <w:rPr>
          <w:rFonts w:eastAsia="MS Mincho;Yu Gothic UI"/>
          <w:b/>
        </w:rPr>
        <w:t>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Равенство прав членов Кооператива по порядку и условиям привлечения личных сбережений (займов) от членов Кооператива для формирования Фонда финансовой взаимопомощи является основным принципом деятельности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</w:rPr>
      </w:pPr>
      <w:r>
        <w:rPr/>
        <w:t>Условия и порядок привлечения личных сбережений (займов) от членов Кооператива для формирования Фонда финансовой взаимопомощи:</w:t>
      </w:r>
    </w:p>
    <w:p>
      <w:pPr>
        <w:pStyle w:val="Normal"/>
        <w:spacing w:lineRule="auto" w:line="240" w:before="280" w:after="280"/>
        <w:ind w:left="567" w:hanging="0"/>
        <w:rPr>
          <w:szCs w:val="24"/>
        </w:rPr>
      </w:pPr>
      <w:r>
        <w:rPr>
          <w:szCs w:val="24"/>
        </w:rPr>
        <w:t>2.4.1. Передача личных сбережений Кредитному Кооперативу осуществляется на основании договора, заключаемого между Кредитным Кооперативом и его членом в письменной форме и носит строго добровольный характер. Не противоречит принципу добровольности установление условий финансовых программ, предусматривающих обязательное периодическое увеличение сумм договора членом Кредитного Кооператива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szCs w:val="24"/>
        </w:rPr>
        <w:t>2.4.2. По договору передачи личных сбережений физическое лицо, являющееся членом Кредитного Кооператива, передает Кредитному Кооперативу денежные средства на условиях возвратности, платности, срочности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szCs w:val="24"/>
        </w:rPr>
        <w:t>2.4.3. Договор передачи личных сбережений должен содержать условия о сумме передаваемых личных сбережений, о размере и порядке платы за их использование, о сроке и порядке их возврата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szCs w:val="24"/>
        </w:rPr>
        <w:t>2.4.4. Договор передачи личных сбережений вступает в силу только после поступления денежных средств (безналичного перечисления, внесения наличных денег в кассу Кредитного Кооператива, иных расчетных операций) от члена Кредитного Кооператива с оформлением соответствующих документов, свидетельствующих об отражении поступления денежных средств в бухгалтерском учете Кредитного Кооператива.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szCs w:val="24"/>
        </w:rPr>
        <w:t>2.4.5. Договор передачи личных сбережений должен содержать условие об обязанности Кредитного Кооператива досрочно возвратить члену Кредитного Кооператива привлеченные от него денежные средства в случае прекращения членства в Кредитном Кооперативе. Указанные суммы выплачиваются не позднее чем через 3 месяца со дня подачи заявления о выходе из Кредитного Кооператива или со дня принятия решения об исключении пайщика из членов Кредитного Кооператива. Указанные выплаты производятся при условии исполнения членом Кредитного Кооператива своих обязательств перед Кредитным Кооперативом, в том числе обязательств по заключенным договорам, оплате членских взносов и т.д. В случае наличия неисполненных обязательств члена Кредитного Кооператива перед Кредитным Кооперативом, обязательства Кредитного Кооператива по возврату привлеченных денежных средств и платы за них прекращаются полностью или частично зачетом встречного требования Кредитного Кооператива к пайщику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>
          <w:b/>
        </w:rPr>
        <w:t>Форма Договора передачи личных сбережений и договора займа</w:t>
      </w:r>
      <w:r>
        <w:rPr/>
        <w:t xml:space="preserve">, </w:t>
      </w:r>
      <w:r>
        <w:rPr>
          <w:b/>
        </w:rPr>
        <w:t xml:space="preserve">а также условия о размере и порядке платы за использование денежных средств членов Кооператива, привлеченных на основании договоров передачи личных сбережений, определяются решением Правления Кооператива и оформляются приложением к данному Положению. </w:t>
      </w:r>
      <w:r>
        <w:rPr/>
        <w:t>Условия привлечения денежных средств членов Кооператива и образцы Договоров должны быть доступны для всех членов Кооператива в офисе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Условия привлечения кредитов (займов) от сторонних организаций не должны быть для Кооператива дороже, чем условия привлечения личных сбережений (займов) от членов Кооператива.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64" w:before="0" w:after="144"/>
        <w:ind w:left="567" w:hanging="567"/>
        <w:rPr/>
      </w:pPr>
      <w:r>
        <w:rPr/>
        <w:t>ЗАКЛЮЧИТЕЛЬНЫЕ ПОЛОЖЕНИЯ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Изменения и дополнения к настоящему Положению, а также решения, касающиеся порядка формирования Фонда финансовой взаимопомощи Кооператива, не урегулированных настоящим Положением, принимаются Общим Собранием членов Кооператива или Правлением Кооператива с последующим утверждением на Общем Собрании членов Кооператива.</w:t>
      </w:r>
    </w:p>
    <w:p>
      <w:pPr>
        <w:pStyle w:val="Normal"/>
        <w:spacing w:lineRule="auto" w:line="264" w:before="0" w:after="144"/>
        <w:ind w:left="567" w:hanging="0"/>
        <w:rPr/>
      </w:pPr>
      <w:r>
        <w:rPr/>
      </w:r>
    </w:p>
    <w:p>
      <w:pPr>
        <w:pStyle w:val="Normal"/>
        <w:spacing w:lineRule="auto" w:line="264" w:before="0" w:after="144"/>
        <w:ind w:left="567" w:hanging="0"/>
        <w:rPr/>
      </w:pPr>
      <w:r>
        <w:rPr/>
      </w:r>
    </w:p>
    <w:p>
      <w:pPr>
        <w:pStyle w:val="Normal"/>
        <w:spacing w:lineRule="auto" w:line="264" w:before="0" w:after="144"/>
        <w:ind w:left="567" w:hanging="0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ложению о порядк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условиях привлечения денежных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членов Кредитного потребительского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ператива «Кредитно-сберегательный союз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ния и науки» (новая редакция, 2019 г.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ивлечения личных сбережений от членов кооперати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84"/>
        <w:gridCol w:w="2047"/>
        <w:gridCol w:w="1818"/>
        <w:gridCol w:w="197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фортны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тимальны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ходны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вестор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для юридических лиц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ка, годов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%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%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-100 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-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000 до Ф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 000-д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оговора,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юбое врем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меся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3 месяц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от 1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от 1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от 10 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от 10 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изация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е снятие сб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и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имо 1 раз в 6 месяц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рочное расторжение договора без потери процент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</w:tr>
      <w:tr>
        <w:trPr>
          <w:trHeight w:val="54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ВНИМАНИЕ: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ри досрочном расторжении договора передачи личных сбережений по всем программам, кроме "Комфортный", проценты начисляются по ставке 7% годовых.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срока действия договора сумма личных сбережений возвращается члену кооператив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ходов, превышающих ставку рефинансир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процентных пунктов, удерживается НДФЛ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Максимальная сумма сбережений по программам «Доходный» или «Инвестор» от одного члена кооператива рассчитывается согласно финансовым нормативам (ФН) ЦБ РФ для кредитных кооперативов на дату заключения договора.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4:00Z</dcterms:created>
  <dc:creator>Solomkin</dc:creator>
  <dc:description/>
  <cp:keywords/>
  <dc:language>en-US</dc:language>
  <cp:lastModifiedBy>User</cp:lastModifiedBy>
  <cp:lastPrinted>2019-03-21T09:42:00Z</cp:lastPrinted>
  <dcterms:modified xsi:type="dcterms:W3CDTF">2019-03-21T06:42:00Z</dcterms:modified>
  <cp:revision>16</cp:revision>
  <dc:subject/>
  <dc:title>Пакет - Устав</dc:title>
</cp:coreProperties>
</file>