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боты Координационного совета председателей  ППО работников вуз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при краевой организации Профсоюза на 2021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1868"/>
        <w:gridCol w:w="30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и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 и проведение заседаний  КСП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ксин А.В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решений Профсоюза, в том числе КСП ЮФО, КСП Профсою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участия работников в акциях и конкурсах Общероссийского Профсоюза образования, краевой организации Профсою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ие в реализации Отраслевого соглашения и совершенствовании договорного регулирования социально-трудовых отношений в образовательных организациях высшего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научно-практической конференции «Социальная политика в системе высшего образования в условиях пандемии после её окончания - новые вызовы и возмож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ездной школе - семинаре для членов профкомов первичных профсоюзных организаций работников вузов, ответственных за работу с молодыми работниками в образовательных организациях высше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вгус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о Всероссийском «кругл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е», посвященном особенностям работы молодых специалистов в университета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еализации пилотного проекта ЦС Профсоюза  «Мониторинг влияния «полезных привычек» (полезных действий) на состояние здоровья, заболеваемости и профессионального долголетия работников вузов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м конкурсе «На лучший коллективный догово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астие в мониторингах, организованных ЦС Профсоюза 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заработной платы работников вуз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Обучение профсоюзных кадров и актива (проведение онлайн тестирова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 молодых преподавателей вуз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организации оздоровления членов Профсою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в ежегодном собрании Координационного совета председателей первичных профсоюзных организаций работников вузов Общероссийского Профсоюза образования по вопросам деятельности региональных КСП Профсоюз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февраль-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уксин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участия молодых преподавателей вузов в международном конкурсе «Педагогическое начал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-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о Всероссийском конкурсе социальных проектов профорганизаций вузов «Траектория успех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юнь-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заков И.С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о Всероссийском семинаре – совещании председателей первичных профсоюзных организаций вуз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Спартакиаде КСП Профсоюз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нтябрь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«круглого стола» совместно с членами Совета молодых преподавателей вузов на тему развития концепции активного долголетия в организациях Профсоюз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 молодых преподавателей вуз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членов Профсоюза о деятельности КСП ЮФО,  КСП Профсою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ксин А.В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астие в краевом творческом конкурсе «Учитель. Школа. Жизнь.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дведение итогов работ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евраль 2022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ксин А.В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newsheader">
    <w:name w:val="text_news_head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3:00Z</dcterms:created>
  <dc:creator>1</dc:creator>
  <dc:description/>
  <dc:language>en-US</dc:language>
  <cp:lastModifiedBy>Пользователь Windows</cp:lastModifiedBy>
  <cp:lastPrinted>2016-06-17T10:32:00Z</cp:lastPrinted>
  <dcterms:modified xsi:type="dcterms:W3CDTF">2021-03-10T13:43:00Z</dcterms:modified>
  <cp:revision>2</cp:revision>
  <dc:subject/>
  <dc:title>П</dc:title>
</cp:coreProperties>
</file>