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spacing w:lineRule="auto" w:line="288"/>
        <w:ind w:left="1440" w:right="-426" w:firstLine="7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ПЕРЕДАЧИ ЛИЧНЫХ СБЕРЕЖЕНИЙ</w:t>
      </w:r>
      <w:r>
        <w:rPr>
          <w:b/>
          <w:sz w:val="24"/>
          <w:szCs w:val="24"/>
          <w:lang w:val="en-US" w:eastAsia="en-US"/>
        </w:rPr>
        <w:t xml:space="preserve"> № ____</w:t>
      </w:r>
    </w:p>
    <w:p>
      <w:pPr>
        <w:pStyle w:val="Normal"/>
        <w:spacing w:lineRule="auto" w:line="288"/>
        <w:ind w:right="-426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983"/>
      </w:tblGrid>
      <w:tr>
        <w:trPr/>
        <w:tc>
          <w:tcPr>
            <w:tcW w:w="4587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г. Краснодар</w:t>
            </w:r>
          </w:p>
          <w:p>
            <w:pPr>
              <w:pStyle w:val="FR1"/>
              <w:spacing w:lineRule="auto" w:line="288" w:before="0" w:after="0"/>
              <w:ind w:left="0" w:hanging="0"/>
              <w:rPr/>
            </w:pPr>
            <w:r>
              <w:rPr>
                <w:b w:val="false"/>
                <w:sz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4983" w:type="dxa"/>
            <w:tcBorders/>
          </w:tcPr>
          <w:p>
            <w:pPr>
              <w:pStyle w:val="FR1"/>
              <w:spacing w:lineRule="auto" w:line="288" w:before="0" w:after="0"/>
              <w:ind w:left="0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«____»____________20___ г.</w:t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едитный потребительский кооператив «Кредитно-сберегательный союз работников образования и науки» в лице председателя Правления Головина Эдуарда Александрович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действующего на основании Устава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именуемый далее </w:t>
      </w:r>
      <w:r>
        <w:rPr>
          <w:b/>
          <w:sz w:val="24"/>
          <w:szCs w:val="24"/>
        </w:rPr>
        <w:t>«Кооператив»</w:t>
      </w:r>
      <w:r>
        <w:rPr>
          <w:sz w:val="24"/>
          <w:szCs w:val="24"/>
        </w:rPr>
        <w:t xml:space="preserve"> с одной стороны и _______________________________________________________________</w:t>
      </w:r>
    </w:p>
    <w:p>
      <w:pPr>
        <w:pStyle w:val="Normal"/>
        <w:spacing w:lineRule="auto" w:line="264"/>
        <w:ind w:firstLine="284"/>
        <w:jc w:val="center"/>
        <w:rPr/>
      </w:pPr>
      <w:r>
        <w:rPr>
          <w:sz w:val="16"/>
          <w:szCs w:val="16"/>
        </w:rPr>
        <w:t>(ФИО)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именуемый далее </w:t>
      </w:r>
      <w:r>
        <w:rPr>
          <w:b/>
          <w:sz w:val="24"/>
          <w:szCs w:val="24"/>
        </w:rPr>
        <w:t>«Член кооператива»</w:t>
      </w:r>
      <w:r>
        <w:rPr>
          <w:sz w:val="24"/>
          <w:szCs w:val="24"/>
        </w:rPr>
        <w:t xml:space="preserve"> с другой стороны, далее именуемые совместно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/>
        <w:ind w:left="426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spacing w:lineRule="auto" w:line="264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1.1. По настоящему договору Член кооператива передает денежные средства (далее - личные сбережения, вклад) в кассу Кооператива или путем их перечисления на счет Кооператива в сумме ___________ рублей на срок _____ месяцев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1.2. Кооператив обязуется вернуть указанные в п. 1.1. Договора личные сбережения в обусловленный настоящим Договором срок и уплатить на них компенсацию (далее также - проценты), размер и порядок начисления которые установлены п. 2.3. Договора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Член кооператива передает личные сбережения исключительно для осуществления финансовой взаимопомощи членам Кооператив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1.4. Минимальная сумма личных сбережений составляет от 100 000 рублей, предельная сумма вклада рассчитывается согласно финансовым нормативам (ФН) ЦБ РФ для кредитных кооперативов на дату заключения договора.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/>
        <w:ind w:left="28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УСЛОВИЯ ДОГОВОРА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Датой передачи личных сбережений считается дата внесения денежных средств в кассу Кооператива, либо дата поступления денежных средств на счёт Кооператив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2.2. В случае непоступления личных сбережений в Кооператив настоящий Договор не вступает в силу и считается незаключенным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В соответствии с Программой «Доходный», предусмотренной Положением </w:t>
      </w:r>
      <w:r>
        <w:rPr>
          <w:i/>
          <w:sz w:val="24"/>
          <w:szCs w:val="24"/>
        </w:rPr>
        <w:t>«О порядке и об условиях привлечения денежных средств членов кредитного потребительского кооператива «Кредитно-сберегательный союз работников образования и науки»</w:t>
      </w:r>
      <w:r>
        <w:rPr>
          <w:sz w:val="24"/>
          <w:szCs w:val="24"/>
        </w:rPr>
        <w:t xml:space="preserve"> на сумму личных сбережений Члену кооператива начисляется компенсация в размере </w:t>
      </w:r>
      <w:r>
        <w:rPr>
          <w:b/>
          <w:sz w:val="24"/>
          <w:szCs w:val="24"/>
        </w:rPr>
        <w:t>10 %</w:t>
      </w:r>
      <w:r>
        <w:rPr>
          <w:sz w:val="24"/>
          <w:szCs w:val="24"/>
        </w:rPr>
        <w:t xml:space="preserve"> годовых в рублях, начиная со дня, следующего за днем внесения личных сбережений в Кооператив, и оканчивая в день, в котором истекает срок Договора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Член кооператива вправе дополнительно пополнить вклад личных сбережений на сумму не менее 10 000 рублей, но не более предельной суммы личных сбережений. В этом случае сохраняется прежняя процентная ставка компенсации на сумму сложившегося общего вклада. 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2.5. По истечении срока, указанного в п. 1.1. Договора Кооператив возвращает сумму личных сбережений Члену кооператива в наличной либо в безналичной форме (по усмотрению Члена кооператива)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Сумма процентов за пользование личными</w:t>
      </w:r>
      <w:r>
        <w:rPr/>
        <w:t xml:space="preserve"> </w:t>
      </w:r>
      <w:r>
        <w:rPr>
          <w:sz w:val="24"/>
          <w:szCs w:val="24"/>
        </w:rPr>
        <w:t>сбережениями выплачивается Кооперативом в безналичной форме путем их перечисления на личный счет Члена кооператив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2.7. С доходов, превышающих ставку рефинансирования на 5 процентных пунктов, удерживается НДФЛ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2.8. В случае несвоевременного возврата личных сбережений и выплаты компенсации за их использование Кооператив уплачивает Члену кооператива неустойку в размере _____ % от суммы задолженности за каждый календарный день просрочки обязательств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2.9. В случае, если Член кооператива добровольного вышел либо исключен из членства Кооператива или Профсоюза работников народного образования и науки РФ, Договор считает расторгнутым досрочно. В этом случае Кооператив, не позднее чем через ____ календарных дней возвращает члену Кооператива личные сбережения и компенсацию за их использование, рассчитанную на дату, с которой Договор считается расторгнутым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2.10. В случае смерти Члена кооператива выдача его наследникам или надлежащим другими лицам личных сбережений и (или) компенсации за их использование, осуществляется по соответствующему нотариальному распоряжению.  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1. При отсутствии наследников Члена кооператива сумма личных сбережений и компенсации за их использование остается в распоряжении Кооператива до востребования лица, признанного наследником Члена кооператива.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2. Член кооператива в обязательном порядке уведомляет Кооператив в течение 7 календарных дней о составлении завещания личных сбережений, его изменения или отмены.  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/>
        <w:ind w:left="28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64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 кооператива обязуется: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ередать Кооперативу свои личные сбережения в размере и на срок, определенный в п. 1.1. Договора.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В течение ____ рабочих дней с момента изменения своих личных данных и реквизитов письменно известить Кооператив об изменении своих персональных данных (ФИО, паспорт, адрес регистрации, телефон и т.д.)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Письменно уведомлять Кооператив в установленные Договором сроки с момента изменений обстоятельств, способных повлиять на выполнение обязательств по настоящему Договору.</w:t>
      </w:r>
    </w:p>
    <w:p>
      <w:pPr>
        <w:pStyle w:val="Normal"/>
        <w:spacing w:lineRule="auto" w:line="264"/>
        <w:ind w:firstLine="720"/>
        <w:rPr/>
      </w:pPr>
      <w:r>
        <w:rPr>
          <w:b/>
          <w:sz w:val="24"/>
          <w:szCs w:val="24"/>
        </w:rPr>
        <w:t>Кооператив обязуется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2.1. Использовать личные сбережения Члена кооператива для осуществления уставной деятельности по организации финансовой взаимопомощи членам Кооператив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2.2. Своевременно и в полном объеме вернуть личные сбережения Члену кооператива не позднее срока, указанного в п. 1.1. настоящего Договора (если день возврата личных сбережений и компенсации за их пользование совпадает с выходным или нерабочим праздничным днем, то их возврат осуществляется в первый рабочий день, следующий за выходным или нерабочим праздничным днем)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Уплатить Члену кооператива компенсацию за пользование его личными сбережениями из расчета, установленного в п. 2.3. Договора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Отвечать по своим обязательствам перед Членом кооператива всем своим имуществом в пределах задолженности по личным сбережениям и компенсации по ним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2.7. Письменно уведомлять Члена кооператива в течение ____ рабочих дней с момента изменений обстоятельств, способных повлиять на выполнение обязательств по настоящему Договору.</w:t>
      </w:r>
    </w:p>
    <w:p>
      <w:pPr>
        <w:pStyle w:val="Normal"/>
        <w:spacing w:lineRule="auto" w:line="264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 кооператива вправ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3.1.  Вносить дополнительные суммы личных сбережений к основной сумме, указанной в пункте 1.1. Договора (внесение Членом кооператива дополнительных сумм сбережения к основной сумме подтверждается выдачей ему соответствующего документа; расчет компенсации за использование дополнительных сумм личных сбережений производится со дня, следующего за днем поступления их в кассу или на счет Кооператива)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До истечения срока, указанного в п. 1.1 настоящего Договора, получить полностью (частично) проценты 1 раз в 3 месяца за пользование личными сбережениями.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С письменного согласия Кооператива досрочно расторгнуть настоящий Договор, полностью получив личные сбережения и компенсацию, рассчитанную на дату досрочного расторжения Договор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3.5. Досрочно расторгнуть настоящий Договор, в случае невыполнения Кооперативом своих обязательств по настоящему Договору.</w:t>
      </w:r>
    </w:p>
    <w:p>
      <w:pPr>
        <w:pStyle w:val="Normal"/>
        <w:spacing w:lineRule="auto" w:line="264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ператив вправе: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С письменного согласия Члена кооператива досрочно расторгнуть настоящий Договор, полностью возвратив полученные сбережения и компенсацию, рассчитанную на дату досрочного расторжения Договора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держивать установленные налоговые платежи с сумм начисленной компенсации за пользование личными сбережениями в соответствии с законодательством РФ о налогах и сборах при наличии таких основани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3. В одностороннем порядке обращать взыскания на личные сбережения Члена кооператива (без акцептное списание) в случае наличия задолженности Члена кооператива по договору потребительского займа с Кооперативом.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64"/>
        <w:ind w:left="2977" w:hanging="248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екращения и продления договора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64"/>
        <w:ind w:left="0" w:firstLine="72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сторжение (досрочное расторжение) Договора допускается по письменному соглашению сторон, в одностороннем порядке в случае, прямо предусмотренном Договором или по решению суда в соответствии с гражданским законодательством РФ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5.2. Досрочное расторжения Договора допускается: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одностороннем порядке Членом кооператива. В этом случае на всю сумму вклада начисляется компенсация по ставке 7 % годовых;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- Членом кооператива в случае нецелевого использования Кооперативом предоставленных личных сбережений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- добровольного выхода Члена кооператива либо его исключения из членства Кооператива, а также членства Профсоюза работников народного образования и науки РФ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5.3. В случае расторжения </w:t>
      </w:r>
      <w:r>
        <w:rPr>
          <w:spacing w:val="-1"/>
          <w:sz w:val="24"/>
          <w:szCs w:val="24"/>
        </w:rPr>
        <w:t xml:space="preserve">(досрочного расторжения) </w:t>
      </w:r>
      <w:r>
        <w:rPr>
          <w:sz w:val="24"/>
          <w:szCs w:val="24"/>
        </w:rPr>
        <w:t>Договора Кооператив в течение ______ дней обязуется возвратить личные сбережения Члену кооператива в сумме, указанной в п. 1.1 Договора, с выплатой. компенсации за время пользования ими, рассчитанной на дату досрочного расторжения Договора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Если по истечении срока действия настоящего Договора ни одна из Сторон не потребовала его расторжения, то он считается продленным на тех же условиях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чие условия.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Изменения и дополнения к настоящему Договору оформляются дополнительными соглашениями и являются неотъемлемой его частью. 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6.2. Наряду с условиями, предусмотренными настоящим Договором, при его исполнении Стороны руководствуются Уставом, Положением о порядке и об условиях привлечения денежных средств членов Кооператива и другими внутренними документами Кооператива, действующим гражданским законодательством РФ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6.3. Стороны обязаны в письменном виде информировать друг друга в течение 5 рабочих дней об изменении своего местонахождения, юридического адреса, банковских реквизитов, а также обо всех других изменениях, имеющих значение для полного и своевременного исполнения обязательств по настоящему договору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6.4. В случай возникновения между сторонами спора относительно условий исполнения Договора, он подлежит разрешению в досудебном (претензионном) порядке одной из сторон, (путем предъявления письменной претензии телеграммой, заказным письмом, иным способом, обеспечивающим фиксацию отправки), которую противоположная сторона должна рассмотреть в течение 7 дней с момента направления претензии. В случае не разрешения спора в претензионном порядке, в том числе в связи с истечением срока рассмотрения претензии, спор подлежит рассмотрению в порядке искового судопроизводств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6.5. Стороны договорились, что спор разрешается в суде общей юрисдикции в </w:t>
        <w:br/>
        <w:t>г. Краснодаре по месту нахождения Кооператив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6.6. Договор составлен в 2-х экземплярах, имеющих равную юридическую силу, по одному экземпляру находится у каждой из Сторон.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7. Реквизиты сторон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324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 кооператива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ператив: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    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серия_______№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й потребительский кооператив «Кредитно-сберегательный союз работников образования и нау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 ул. Красноармейская, 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3101506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310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349602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№ 8619 Сбербанка Ро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_____________»20       г.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/сч  </w:t>
            </w:r>
            <w:r>
              <w:rPr>
                <w:sz w:val="24"/>
                <w:szCs w:val="24"/>
              </w:rPr>
              <w:t>4070381023000000012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/сч  30101810100000000602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 8(861)253-16-52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_______</w:t>
      </w:r>
    </w:p>
    <w:sectPr>
      <w:footerReference w:type="default" r:id="rId2"/>
      <w:type w:val="nextPage"/>
      <w:pgSz w:w="11906" w:h="16838"/>
      <w:pgMar w:left="1701" w:right="851" w:gutter="0" w:header="0" w:top="568" w:footer="1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6"/>
      <w:gridCol w:w="4274"/>
    </w:tblGrid>
    <w:tr>
      <w:trPr/>
      <w:tc>
        <w:tcPr>
          <w:tcW w:w="5296" w:type="dxa"/>
          <w:tcBorders/>
        </w:tcPr>
        <w:p>
          <w:pPr>
            <w:pStyle w:val="Normal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_______________________(__________________)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                    </w:t>
          </w:r>
        </w:p>
      </w:tc>
      <w:tc>
        <w:tcPr>
          <w:tcW w:w="4274" w:type="dxa"/>
          <w:tcBorders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rPr/>
          </w:pPr>
          <w:r>
            <w:rPr>
              <w:sz w:val="24"/>
              <w:szCs w:val="24"/>
            </w:rPr>
            <w:t>____________________(</w:t>
          </w:r>
          <w:r>
            <w:rPr>
              <w:sz w:val="24"/>
              <w:szCs w:val="24"/>
              <w:u w:val="single"/>
            </w:rPr>
            <w:t>Головин Э.А.</w:t>
          </w:r>
          <w:r>
            <w:rPr>
              <w:sz w:val="24"/>
              <w:szCs w:val="24"/>
            </w:rPr>
            <w:t>)</w:t>
          </w:r>
        </w:p>
        <w:p>
          <w:pPr>
            <w:pStyle w:val="Normal"/>
            <w:jc w:val="both"/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766"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3">
    <w:name w:val="WW8Num1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4">
    <w:name w:val="WW8Num1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766" w:hanging="0"/>
    </w:pPr>
    <w:rPr>
      <w:sz w:val="24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00" w:after="0"/>
      <w:ind w:left="144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 w:before="240" w:after="0"/>
      <w:ind w:left="160" w:hanging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05:00Z</dcterms:created>
  <dc:creator>USER</dc:creator>
  <dc:description/>
  <cp:keywords/>
  <dc:language>en-US</dc:language>
  <cp:lastModifiedBy>User</cp:lastModifiedBy>
  <cp:lastPrinted>2017-01-10T10:15:00Z</cp:lastPrinted>
  <dcterms:modified xsi:type="dcterms:W3CDTF">2019-06-13T07:22:00Z</dcterms:modified>
  <cp:revision>5</cp:revision>
  <dc:subject/>
  <dc:title>Утверждено Общим Собранием членов</dc:title>
</cp:coreProperties>
</file>