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я 2015 г. N НТ-524/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НОВОМУ УЧЕБНОМУ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 высылает методические рекомендации по организации проведения проверок организаций, осуществляющих образовательную деятельность, к началу нового учеб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нные методические рекомендации изучить и руководствоваться ими в ходе подготовки и проведения провер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ТРЕТЬЯ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РОВЕДЕНИЯ ПРОВЕРОК ОРГАНИЗАЦ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МИНОБРНАУКИ РОССИИ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К НАЧАЛУ УЧЕБНОГО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проведения проверок организаций, подведомственных Минобрнауки России, осуществляющих образовательную деятельность (далее - организация), к началу учебного года разработаны Минобрнауки России в развитие совместного письма Минобрнауки России, МЧС России, Роспотребнадзора от 12 марта 2008 г. N АФ-102/09, 43-828-19, 01/2050-8-2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организаций к началу учебного года проводится сразу после завершения учебного процесса в текущем учебном году и завершается не позднее 25 августа с учетом требований: пожарной безопасности, санитарных норм и необходимости проведения медицинских (противоэпидемических) мероприятий, соблюдения требований противокриминальной и антитеррористической безопасности, окончания проведения ремонтных работ и других мероприятий, непосредственно связанных с подготовкой к началу учеб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подготовки организации к новому учебному году руководители организац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ют должностное лицо, ответственное за своевременное представление сведений по подготовке к новому учебному году. Сведения о назначении должностного лица представляются к 1 июня текущего года по форме в соответствии с приложением N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ероприятия по разработке, утверждению и, при необходимости, согласованию с территориальными подразделениями МЧС России, МВД России, ФСБ России, Роспотребнадзора приказов и планов своевременной и качественной подготовки организаций к началу учеб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обеспечивают оценку готовности организаций к началу учеб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 о результатах проверок в Минобрнауки России.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готовности организаций, их филиалов к началу учебного года осуществляется ежегодно в период с 10 августа по 25 августа комиссиями, в состав которых могут быть включены (по согласованию) представители МЧС России, МВД России, ФСБ России, Роспотребнадзора и Ростехнадзора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роверке организаций к началу учебного года могут привлекаться представит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служб по направлениям энергоснабжение, теплоснабжение, водоснабжение и водоотве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союзов и их объедин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по делам несовершеннолет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органов государственной власти, осуществляющих функции в области охраны здоровья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и формируются руководителями организаций. Персональный состав комиссий утверждается соответствующими приказами организаций, в том числе и для ее филиалов (Приложение N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ами комисс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ки готовности объектов организации и ее филиалов к началу нового учеб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, форм и сроков предоставления сведений о результатах работы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устранения недостатков, выявленных в ходе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 и обобщение результатов проверки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26 августа итогового доклада о готовности организации к новому учебному году по формам в соответствии с приложением N 3. Представление итогового доклада осуществляется только после его подписания всеми членам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комиссий по оценке готовности организаций к новому учебному году проводится в соответствии с планом мероприятий конкретной организации по подготовке к началу учебного года и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верки и устранения нарушений, выявленных в ходе оценки готовности организации к предыдущему учебному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ыполнения мероприятий плана исходя из реального состояния дел, с учетом перспективного планирования, исполнения мероприятий типового перечня (плана) мероприятий по подготовке организаций к новому учебному году, изложенных в приложении N 4, включая вопросы финансового, материально-технического и иных видов обеспечения в рамках бюджетного финансирования, реализации федеральных и региональных целевых программ и иных способов практической организации выполнения мероприятий перечня плана, а также включая вопросы организации безопасной эксплуатации энергоустановок (электротеплоустановки), их технического состояния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схемы электротеплоснабжения, ее соответствия категории энергоприем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нергоустановок в работоспособном состоянии и их безопасная эксплуат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ерсоналу и его подгото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охраны труда электро-теплотехнического и электротехнологического персон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 рабочих мест обязательной документ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 рабочих мест средствами индивидуальной защиты, средствами пожаротушения и инстру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органов государственного контроля (надзор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выявленные комиссией в ходе проверки, устраняются в установленные комиссией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 представляются с использованием информационно-аналитической системы "Мониторинг" is-mon.ru в Минобрнауки Ро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проверки готовности организации к новому учебному году оформляются актом проверки готовности организации (далее - акт проверки) по форме в соответствии с приложением N 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оформляется в 2 экземплярах и регистрируется в проверяем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акта проверки хранится в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акта направляет в Департамент государственной службы, кадров и управления делами Минобрнауки Ро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роведения проверо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дведом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, осуществляющи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9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97"/>
        <w:gridCol w:w="3402"/>
        <w:gridCol w:w="1134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&lt;*&gt;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.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2"/>
      <w:bookmarkEnd w:id="2"/>
      <w:r>
        <w:rPr>
          <w:rFonts w:cs="Times New Roman" w:ascii="Times New Roman" w:hAnsi="Times New Roman"/>
          <w:sz w:val="28"/>
          <w:szCs w:val="28"/>
        </w:rPr>
        <w:t>Примечание:   &lt;*&gt;   Должностное   лицо,   ответственное   за  своеврем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_______________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амилия и инициал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роведения проверо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дведом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, осуществляющи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емочной комиссии по прием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 к новому учебному 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осуществляю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1928"/>
        <w:gridCol w:w="1701"/>
        <w:gridCol w:w="1361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иемочной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(заместител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роведения проверо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дведом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, осуществляющи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99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готовности организации, осуществляющей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ятельность, подведомственной Минобрнауки Ро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 новому учебному 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подведомственной Минобрнауки Ро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26 августа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редставляется до 15 часов (время московское) 26 авгу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 и отчество, телефон руководител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изации, подведомственной Минобрнауки Росс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количество обучающих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10"/>
        <w:gridCol w:w="1020"/>
        <w:gridCol w:w="1020"/>
        <w:gridCol w:w="510"/>
        <w:gridCol w:w="1020"/>
        <w:gridCol w:w="1020"/>
        <w:gridCol w:w="510"/>
        <w:gridCol w:w="1020"/>
        <w:gridCol w:w="1020"/>
        <w:gridCol w:w="510"/>
        <w:gridCol w:w="1020"/>
        <w:gridCol w:w="102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учебном году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м учебном году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урсников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учебном год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м учебном году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юджетной осно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ебюджетной основ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юджетной осно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ебюджетной основ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юджетной осно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ебюджетной основ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юджетной осно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ебюджетной осно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в орган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филиалы орган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их структурах (институт, центр, учебная база практики, интернат и др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состояние организа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020"/>
        <w:gridCol w:w="1133"/>
        <w:gridCol w:w="2381"/>
        <w:gridCol w:w="1644"/>
        <w:gridCol w:w="1644"/>
        <w:gridCol w:w="1531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ся в стад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ся в аварийном состоянии (требуется модернизация или замена)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еконструк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закрытию в новом учебном году</w:t>
            </w:r>
          </w:p>
        </w:tc>
      </w:tr>
      <w:tr>
        <w:trPr>
          <w:trHeight w:val="32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ремо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ремонт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учебном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м учебном год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нахожд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труктуры (институт, центр, учебная база практики, интернат и др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яние пожарной безопасност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24"/>
        <w:gridCol w:w="680"/>
        <w:gridCol w:w="624"/>
        <w:gridCol w:w="1077"/>
        <w:gridCol w:w="964"/>
        <w:gridCol w:w="998"/>
        <w:gridCol w:w="737"/>
        <w:gridCol w:w="907"/>
        <w:gridCol w:w="794"/>
        <w:gridCol w:w="794"/>
        <w:gridCol w:w="1020"/>
        <w:gridCol w:w="73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органами Госпожнадзора без замечан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органами Госпожнадзора с замечаниям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о органами Госпожнадзора &lt;*&gt;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тка огнезащитным состав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оводка и электрооборудование соответствует установленным норм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эвакуации соответствуют установленным нормативам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й пожарной сигнализац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ой оповещения о пожа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ой тревожной сигна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ой дымоуда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м освещением зд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м водоснабж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тано/требуется пропитать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щежи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щежи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щежи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труктуры (институт, центр, учебная база практики, интернат и др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83"/>
      <w:bookmarkEnd w:id="5"/>
      <w:r>
        <w:rPr>
          <w:rFonts w:cs="Times New Roman" w:ascii="Times New Roman" w:hAnsi="Times New Roman"/>
          <w:sz w:val="28"/>
          <w:szCs w:val="28"/>
        </w:rPr>
        <w:t>&lt;*&gt; В этом столбце отражается факт непринятия организации в целом (организация не будет работать с 1 сентября), не учитываются факты непринятия по отдельным зданиям (помещениям) - склады, спортивные залы, столовые, буфеты, библиотеки и т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ояние антитеррористической безопасност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020"/>
        <w:gridCol w:w="1020"/>
        <w:gridCol w:w="1020"/>
        <w:gridCol w:w="1361"/>
        <w:gridCol w:w="794"/>
        <w:gridCol w:w="907"/>
        <w:gridCol w:w="794"/>
        <w:gridCol w:w="510"/>
        <w:gridCol w:w="624"/>
        <w:gridCol w:w="510"/>
        <w:gridCol w:w="1304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хран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раждения по всему периметру территории организации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вязью с органами МВД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вязью с органами ФСБ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ой экстренного вызова (КЭ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м аппаратом (при отсутствии КЭ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ми видеонаблю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охранное предприя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едомственная охра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охр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храняетс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щеж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щеж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щеж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труктуры (институт, центр, учебная база практики, интернат и др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ние санитарно-эпидемиологического, гигиенического и медицинского обеспеч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624"/>
        <w:gridCol w:w="624"/>
        <w:gridCol w:w="567"/>
        <w:gridCol w:w="964"/>
        <w:gridCol w:w="1077"/>
        <w:gridCol w:w="907"/>
        <w:gridCol w:w="1133"/>
        <w:gridCol w:w="998"/>
        <w:gridCol w:w="737"/>
        <w:gridCol w:w="907"/>
        <w:gridCol w:w="737"/>
        <w:gridCol w:w="1020"/>
        <w:gridCol w:w="998"/>
        <w:gridCol w:w="56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органами Роспотребнадзора без замеча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органами Роспотребнадзора с замечан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ы органами Роспотребнадзора &lt;**&gt;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ы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ерсонала, прошедшего медицинский осмот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ами (технологическим оборудованием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ми кабинетам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ми водоснаб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ми канализаци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ми центрального (централизованного) отоп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/(в том числе соответствуют санитарным норм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ют санитарным нормам/(в том числе требуют заме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/(в том числе соответствуют медицинским норм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комплектованности медицинским оборудованием и медикамент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/(в том числе соответствуют установленным норма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ют замены (ремонта, установки оборуд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/(в том числе соответствуют санитарным норма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ют замены (ремонта, установки оборуд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/(в том числе соответствуют установленным норма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ют замены (ремонта, установки оборудова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труктуры (институт, центр, учебная база практики, интернат и др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30"/>
      <w:bookmarkEnd w:id="6"/>
      <w:r>
        <w:rPr>
          <w:rFonts w:cs="Times New Roman" w:ascii="Times New Roman" w:hAnsi="Times New Roman"/>
          <w:sz w:val="28"/>
          <w:szCs w:val="28"/>
        </w:rPr>
        <w:t>&lt;**&gt; В этом столбце отражается факт непринятия организации в целом (организация не будет работать с 1 сентября), не учитываются факты непринятия по отдельным зданиям (помещениям) - склады, спортивные залы, столовые, буфеты, библиотеки и т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ояние общежит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510"/>
        <w:gridCol w:w="624"/>
        <w:gridCol w:w="1020"/>
        <w:gridCol w:w="1138"/>
        <w:gridCol w:w="680"/>
        <w:gridCol w:w="567"/>
        <w:gridCol w:w="794"/>
        <w:gridCol w:w="964"/>
        <w:gridCol w:w="850"/>
        <w:gridCol w:w="1304"/>
        <w:gridCol w:w="1077"/>
        <w:gridCol w:w="1020"/>
        <w:gridCol w:w="85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ся в стад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ся в аварийном состоя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ся к реконструк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ся к закрытию в новом учебном году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живающи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роживание (руб.) одного чел.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учебн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м учебном год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урсник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учебн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м учебном году</w:t>
            </w:r>
          </w:p>
        </w:tc>
      </w:tr>
      <w:tr>
        <w:trPr>
          <w:trHeight w:val="32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учебном год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м учебном год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ремон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выполнения мероприятий (тыс. руб.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"/>
        <w:gridCol w:w="1134"/>
        <w:gridCol w:w="1020"/>
        <w:gridCol w:w="794"/>
        <w:gridCol w:w="1134"/>
        <w:gridCol w:w="1701"/>
        <w:gridCol w:w="1644"/>
        <w:gridCol w:w="1928"/>
        <w:gridCol w:w="73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о на подготовку к новому учебному году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из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ям затра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реконструкция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эпидемиологического состоя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е состояние готовности к новому учебному году по состоянию на 1 сентябр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8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402"/>
        <w:gridCol w:w="3685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к 1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товы к 1 сентября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*** (таблица N 8а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 (наименование, место раз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***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е готовы к 1 сентябр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7" w:name="Par904"/>
      <w:bookmarkEnd w:id="7"/>
      <w:r>
        <w:rPr>
          <w:rFonts w:cs="Times New Roman" w:ascii="Times New Roman" w:hAnsi="Times New Roman"/>
          <w:sz w:val="28"/>
          <w:szCs w:val="28"/>
        </w:rPr>
        <w:t>Таблица N 8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1701"/>
        <w:gridCol w:w="1474"/>
        <w:gridCol w:w="1814"/>
        <w:gridCol w:w="1191"/>
        <w:gridCol w:w="1531"/>
        <w:gridCol w:w="2494"/>
        <w:gridCol w:w="5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филиал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 (филиал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готовности к новому учебному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ввода в действ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занятий в организации (филиал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еспечения обучения студентов в период завершения подготов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оспожнадзора                    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оспотребнадзора                 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роведения проверо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дведом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, осуществляющи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62"/>
      <w:bookmarkEnd w:id="8"/>
      <w:r>
        <w:rPr>
          <w:rFonts w:cs="Times New Roman" w:ascii="Times New Roman" w:hAnsi="Times New Roman"/>
          <w:sz w:val="28"/>
          <w:szCs w:val="28"/>
        </w:rPr>
        <w:t>ТИПОВОЙ ПЕРЕЧЕНЬ (ПЛАН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ОРГАНИЗАЦИИ, ОСУЩЕСТВЛЯЮЩ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К НОВОМУ УЧЕБНОМУ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391"/>
        <w:gridCol w:w="907"/>
        <w:gridCol w:w="1474"/>
        <w:gridCol w:w="1474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тревожной сигн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дымоуда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утей эваку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техническое обслуживание систем противопожарного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арийного освещения 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, гигиенические и медицински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ищеблоков технологическим и иным оборудова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(ремонт) систем канализации и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(ремонт) систем ото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медицинских кабин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персон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безопас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 по периметру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 видеонаблю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ревожной сигн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экстренной связи с органами МВД России, ФСБ России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ремо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школьных автобу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учебно-наглядного обору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ети "Интернет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организации, инструкций по мерам пожарной безопасности, планов эвакуации и д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курсу ОБЖ - безопасность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курсу ОБЖ - противопожарная безопас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роведения проверо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дведом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, осуществляющи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72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, к новому 20__ - 20__ 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 "__"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год по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чредитель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юридический адрес, физический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руководителя организации, N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управления образование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здавшего приказ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 N _____ в период с "__" по "__"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комиссией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управления образование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водивш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(далее - организац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I. Основные результаты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чредительные документы юридического лица (в соответствии со ст. 5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  кодекса  Российской  Федерации)  в  наличии  и  оформлены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от "__" _______________ 20__ го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детельство   о  государственной  регистрации  права  на  оператив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т "__" ______________ 20__ г. N ___, подтверждающее закреп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организацией   собственности   учредителя   (на   правах  опер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или передачи в собственность образовательному учреждению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"__"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N _____  на  пользование  земельным  участком, на котором размещ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(за исключением зданий, арендуемых организацие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"__" 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управления, выдавшег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 N __________, срок действия свидетельства с "__"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до "__" _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ензия  на  право ведения образовательной  деятельности устано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ыданная "__" _______________ 20__ г., серия _____, N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управления, выдавшего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"__" __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кларация пожарной безопасности от "__" ___________ 20__ г. оформл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зработа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и согласован установле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абот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_____ единиц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й _____ единиц на _____ ме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 и объемы проведенных в 20__ г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с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выполнены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             (наименование организации, выполнявш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_, гарантийные обязательства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оформлены,                                    (имеютс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оформлены)                                 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выполнены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            (наименование организации, выполнявш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_, гарантийные обязательства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оформлены,                                    (имеютс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оформлены)                                 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текущих ремонтов на _____ объектах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выполнены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            (наименование организации, выполнявш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_, гарантийные обязательства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оформлены,                                    (имеютс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оформлены)                                 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ных видов ремонта на _____ объектах образователь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, вид ремо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, вид ремо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потребность  в  капитальном ремонте (реконструкции) в новом учеб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-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ри необходимости проведения указанных работ перечислить 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ичество и основной перечень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Контрольные  нормативы  и  показатели,  изложенные  в  приложении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, соблюдаются (не соблюдаютс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виды  образовательной  деятельности и предоставление дополн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видов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дополните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 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___ человек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   числе  _____  человек  обучающихся   с  применением дистан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технолог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численность выпускников 20__ - 20__ годов - _____ человек;  из  н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  в   ВУЗы - ____ человек,   профессиональные   образователь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- _____ человек, работают - _____ человек; не  работают -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количество  обучающихся,  подлежащих поступлению в текущем году в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на первый курс) - 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ов всего - _____; количество обучающихся - 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 смену - _____ классов, _____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2 смену - _____ классов, _____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 -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еютс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укомплектованность штатов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- _____ человек, _____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учных работников - _____ - _____ человек, _____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 человек, _____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 человек, _____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ственных работников - _____ человек, _____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 человек, _____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еловек, _____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__ - 20__ учебный год -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  Состояние    материально-технической    базы    и   оснащ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оценивается как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довлетворительно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72"/>
        <w:gridCol w:w="567"/>
        <w:gridCol w:w="567"/>
        <w:gridCol w:w="1077"/>
        <w:gridCol w:w="1191"/>
        <w:gridCol w:w="1191"/>
        <w:gridCol w:w="964"/>
        <w:gridCol w:w="1417"/>
        <w:gridCol w:w="5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снащ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 по технике 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ов разрешения на эксплуатац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редствами пожаротуш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иностран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- имеются (не имеются), приспособлены (типовое помещение), емкость - человек, профиль мастерских, количество единиц каждого профиля (швейная мастерская - 1; столярная мастерская - 1; и др.), состояние - удовлетворительное (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- имеется (не имеется), приспособлен (типовое помещение), емкость - человек, состояние -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 - 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еспечена, обеспечена н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м объеме, не обеспече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______ единиц, из них подлежи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ю - ____ единиц, планируется к закупке в текущем учебном году -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. Основные недостатк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наличие  и  обеспеченность  организации  спортивным  оборудование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ем - _______________________________, обеспечивает (не обеспечива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     занятий),      его       состояние  -   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удовлетворительное),   акт-разрешение   на   использование   спор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в образовательном процессе от "__" ____________ 20__ г. N 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оформившего акт-раз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оборудования,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обеспеченность  организации  учебной  мебелью  - 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лект-классов - ____; доска ученическая - ____; шкаф книжный - 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 обеспеченность  организации  бытовой  мебелью  - удовлетвори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удовлетворительная). Потребность в замене меб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аф плательный - _____; стулья офисные - ____; кровати - ____; и т.д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книг - _____; фонд учебников - _____, _____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остояние земельного участка, закрепленного за организацией -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площадь участка - _____ г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площадок для мусоросборников, 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и соответствие санитарным требованиям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ются (не имеются), их состояние и соответствие санитарным требования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 и площадок, их техническое состояние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анитарным требованиям -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еются (не имеются), их описание, состояние и соответствие треб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 техники  безопасности  при  проведении занятий на у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х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облюдаются, не соблюда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ован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штатным, внештатны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_ человек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041"/>
        <w:gridCol w:w="2268"/>
        <w:gridCol w:w="2494"/>
        <w:gridCol w:w="147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 (штат, договор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ензия  на  медицинскую деятельность оформлена (не оформлена) от "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20__ г. N _____, регистрационный номер _______________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- имеется (не имеется), приспособлен (типовое помещение), емкость - _____ человек, состояние - удовлетворительное (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кабинет - имеется (не имеется), приспособлен (типовое помещение), емкость - _____ человек, состояние - удовлетворительное (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- имеется (не имеется), приспособлен (типовое помещение), емкость - _____ человек, состояние - удовлетворительное (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- имеется (не имеется), приспособлен (типовое помещение), емкость - _____ человек, состояние - удовлетворительное (неудовлетворитель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- имеется (не имеется), приспособлен (типовое помещение), емкость - _____ человек, состояние - удовлетворительное (неудовлетворительное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и наличии потребности указать основной перечень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итание обучающихся - 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итание организовано в _________________ смены, в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 смен)             (коли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лов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х на _____ посадочных мест. Буфет _____________________ на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. Качество эстетического оформления залов приема пищ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, гигиенические условия пере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м пищи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соблюдаются, не соблюда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роцент  охвата  горячим  питанием  составляет  _____%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м детей из малоимущих семей в количестве _____ детей, что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% от их общего количе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иготовление пищи осуществляется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из продуктов, закупаемых организацией, полуфабрикатов по заклю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говорам и др., реквизиты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хранение продуктов, ____________________________________, санитар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оответствует, 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статочно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достаточ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ет, не соответствует норматив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бования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допуска к эксплуатации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оформлены, не оформл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  техники   безопасности   при   работе   с   использов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го оборудования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соблюдаются, не соблюда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ребность в закупке дополнительного технологического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и необходимости указать наименование и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   санитарное    состояние    пищеблока,   подсобных   помещений 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цехов и участков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ет, не соотве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итарным норма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статочное, недостаточ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 документация  и  инструкции, обеспечивающие деятельность столово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ботников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   примерное    двухнедельное   меню,   утвержденное   руково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питьевой режим обучающихся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ован, не организов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ать способ организации питьевого режи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)  наличие  договора  на  оказание  санитарно-эпидемиолог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атизация, дезинфекция) _____________________,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реквизиты договора, N, дата, организация, оказывающая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Нормы   освещенности   учебных   классов    (аудиторий),   кабине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и производственных помещений (участков) и др.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е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  требованиям   к   естественному,   искусствен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ю жилых и общественных зда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Транспортное обеспечение организации - 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ован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необходимость  в  подвозе обучающихся к местам проведения занятий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общее  количество  обучающихся,  нуждавшихся  в  подвозе  к  мес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нятий - _____ человек, ____% от общего количества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обеспеченность  организации  транспортными  средствами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зки обучающих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1247"/>
        <w:gridCol w:w="624"/>
        <w:gridCol w:w="737"/>
        <w:gridCol w:w="4195"/>
        <w:gridCol w:w="850"/>
        <w:gridCol w:w="6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ГОСТа Р 51160-98 "Автобусы для перевозки детей. Технические треб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 наличие   оборудованных   мест  стоянки  (боксов),  помещений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и ремонта автомобильной техники -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ют, 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- _____ един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Мероприятия по обеспечению охраны и антитеррорист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ости организации 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выполнены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ать способ охраны - сторожа, вневедомственная охрана, част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хран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 сотрудников. Ежедневная охрана осуществляется сотрудниками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е ____ человек. Договоры по оказанию охранных услуг заключ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услуг, наименование организации, N и дата лицензии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казание услуг, N и дата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услуг, наименование организации, N и дата лицензии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казание услуг, N и дата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орудова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орудова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удованы, не оборудова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ать способ связи: кнопка экстренного вызова, телефон АТС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территория организации ограждением ___________________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орудована, не оборудов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несанкционированный доступ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спечивает, не обеспечива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дежурно-диспетчерская (дежурная) служб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ов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организов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Обеспечение пожарной безопасности организаци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е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нормативным треб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рганами  Государственного  пожарного  надзора  в 20__ году прове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пожарной безопасности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водилась, не проводила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омер и дата акта, наименование организации, проводившей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результаты проверки _____________ и предписания 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требования пожарной безопасности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выполняются, не выполня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истемой пожарной сигнализации объекты организац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орудова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. В организации установлена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орудова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тип (вид) пожарной сигнал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описание заданного вида извещения о пожаре и (или) вы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манд на включение автоматических установок пожарот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сигнализация находится 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исправна, неисправ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 здания   и  объекты  организации  системами  противодымной  защи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удованы, не оборудова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система передачи извещений о пожаре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еспечивает, не обеспечива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ую передачу по каналам связи извещений о пожар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система   противопожарной    защиты    и    эвакуации   обеспечива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защиту людей и имущества от воздействия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спечивает, не обеспечива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 опасных  факторов  пожара.  Состояние  эвакуационных  путей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ов _______________________________________ беспрепятственную эвакуац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обеспечивает, не обеспечива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 и  персонала  в  безопасные  зоны.  Поэтажные  планы эваку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 (не  разработаны). Ответственные  за противопожарное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назначены (не назначены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проверка  состояния  изоляции  электросети и заземления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. Вывод на основании акта N _____ от "__"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лась, не проводила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__ года, выданного __________________________ -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  (соотве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водившей проверку)     (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рма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 проведение инструктажей и занятий по пожарной безопасности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х тренировок по действиям при пожаре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ован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ходе  проверки  выявлены (не выявлены) нарушения требований пожар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 Мероприятия  по  подготовке  к  отопительному сезону в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дены, не проведены, проведены не в полном объе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опление    помещений    и    объектов    организации  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характер отопительной системы (теплоцентраль, котельная, печное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ссовка отопительной системы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ведена, не проведе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 и N документа, подтверждающего проведение опрессо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ность топливом составляет _____% от годовой потреб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ребность  в  дополнительном  обеспечении составляет _____%. Хра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а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Режим воздухообмена в помещениях и объектах организации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облюдается, не соблюда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духообмен осуществляется за счет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тип вентиляции (приточна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ественная и др.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ояние  системы вентиляции обеспечивает (не обеспечивает) соблю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орм воздухо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Канализация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I. Заключение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__ - 20__ учебному году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готова, не гото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II. Основные замечания и предложения комиссии по результатам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В   ходе  проведения  проверки  выявлены  нарушения,  влияющие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ебного процесс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ажаются нарушения, выявленные по основным направлениям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В   связи  с  нарушениями,  выявленными  при  проведении 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организации к новому учебному году комиссия рекоменду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ю образовательной организации в срок до 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детальный план устранения выявленных недостатков и согласо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 председателем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с "__" ____________ по "__" _____________ 20__ г. организо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устранению выявленных наруш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рок  до  "__"  _____________ 20__ г. представить в комиссию отчет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мерах по устранению выявленных нарушений, д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:    _______________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       _______________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едставленная форма акта предусматривает только проверку основных вопросов. Содержание вопросов проверки может уточняться с учетом местных условий и характера деятельности образователь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6:00Z</dcterms:created>
  <dc:creator>Михаил</dc:creator>
  <dc:description/>
  <cp:keywords/>
  <dc:language>en-US</dc:language>
  <cp:lastModifiedBy>user2</cp:lastModifiedBy>
  <dcterms:modified xsi:type="dcterms:W3CDTF">2017-11-02T08:20:00Z</dcterms:modified>
  <cp:revision>3</cp:revision>
  <dc:subject/>
  <dc:title>&lt;Письмо&gt; Минобрнауки России от 06.05.2015 N НТ-524/12"О подготовке к новому учебному году"(вместе с "Методическими рекомендациями по организации проведения проверок организаций, подведомственных Минобрнауки России, осуществляющих образовательную деятельно</dc:title>
</cp:coreProperties>
</file>