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2uapd135125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uapd1351254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Р Е З И Д И У 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8 г.                                 г. Краснодар                                           № 36-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аевого фото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 объективе - Профсоюз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ланом мероприятий Краснодарской краевой организации Профсоюза, в целях дальнейшего улучшения и развития информационной работы в Профсоюзе, стимулирования социальной активности членов Профсоюза </w:t>
      </w:r>
      <w:r>
        <w:rPr>
          <w:rFonts w:cs="Times New Roman" w:ascii="Times New Roman" w:hAnsi="Times New Roman"/>
          <w:b/>
          <w:sz w:val="28"/>
          <w:szCs w:val="28"/>
        </w:rPr>
        <w:t>президиум краевой организации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раевой творческий конкурс «В объективе - Профсоюз» (далее - Конкур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Утвердить полож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риториальным организациям, профорганизациям высшего и среднего профессионального образования проинформировать членов Профсоюза о сроках и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Журавскую А.М., ведущего специалиста по информационной работе аппарата комитета краевой организации Профсоюз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организации Профсоюза                                                    С.Н. Данилен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ская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ина О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урхаев Э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й организ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3.2018г. №36-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м фотоконкурсе «В объективе - Профсоюз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евой фотоконкурс «В объективе - Профсоюз» (далее − Конкурс) проводится краевой организацией Профсоюза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Конкурсе определяет цели и задачи, сроки и  процедуру проведения конкурсного отбора, порядок подведения ит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нкурс проводится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я информационной деятельности членов Профсоюза, пропаганды форм и методов </w:t>
      </w:r>
      <w:r>
        <w:rPr>
          <w:rFonts w:cs="Times New Roman" w:ascii="Times New Roman" w:hAnsi="Times New Roman"/>
          <w:sz w:val="28"/>
          <w:szCs w:val="28"/>
        </w:rPr>
        <w:t>борьбы за права и интересы трудящихся – от масштабных общероссийских коллективных акций до повседневной работы профсоюзных организаций всех 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Основной задачей Конкурса является </w:t>
      </w:r>
      <w:r>
        <w:rPr>
          <w:rFonts w:cs="Times New Roman" w:ascii="Times New Roman" w:hAnsi="Times New Roman"/>
          <w:sz w:val="28"/>
          <w:szCs w:val="28"/>
        </w:rPr>
        <w:t>содействие средствами профессионального и любительского фотоискусства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 Конкурс проводитс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1 апреля по 1 октября 2018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1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Конкурсе могут принять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рофсоюза (далее – Участники Кон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 В период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 1 апреля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 октября 2018 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частники направляют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obrk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350000, г.Краснодар, ул.Красноармейская, 7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пометкой  «На фотоконкурс </w:t>
      </w:r>
      <w:r>
        <w:rPr>
          <w:rFonts w:cs="Times New Roman" w:ascii="Times New Roman" w:hAnsi="Times New Roman"/>
          <w:sz w:val="28"/>
          <w:szCs w:val="28"/>
        </w:rPr>
        <w:t>«В объективе - Профсою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Конкурсный отбор фоторабот возлагается на Оргкомитет.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Оргкомитет оценивает фотографии по основным критер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озиционное реш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раскрытие целей и задач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утверждаются Оргком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е к работам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 К Конкурсу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и, направленные членами Профсоюза, отвечающие основной идее и тематике Конкурса. К участию в Конкурсе принимаются фотографии с изображением ярких сюжетов, динамичных ситуаций взаимодействия профсоюзных организаций с органами местного самоуправления, акций и мероприят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едставляются цветные фотоработы, созданные авторами в </w:t>
      </w:r>
      <w:r>
        <w:rPr>
          <w:rFonts w:cs="Times New Roman" w:ascii="Times New Roman" w:hAnsi="Times New Roman"/>
          <w:b/>
          <w:sz w:val="28"/>
          <w:szCs w:val="28"/>
        </w:rPr>
        <w:t>2017-2018 гг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ли на электронном носителе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иске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. Размер изображения – не более 3500 пикселей по длинной сторон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 К  фотоработам   необходимо  приложить  сопроводительный  лист с указание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звания фотоработы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ата создан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О автора,  названия первичной профсоюзной организации, должности по месту работы или учебы, номера контактного телеф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 об изображенных  на  фотографиях действиях с кратким описание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Фотоработы, представленные на Конкурс, не рецензируются  и обратно не возвращаю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Коллажи с использованием графических электронных редакторов на Конкурс не принимаются. Допускается небольшая коррекция  цвета фотограф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ргкомитет определяет победителей и лауреатов Кон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Положением краевого фотоконкурса «В объективе - Профсоюз»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учшие фотографии размещаются в экспозиции фотовыставки в краевом Доме работников образования и на сайте краев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3. Победители  и лауреаты Конкурса награждаются  дипломами  краевой организации Профсоюза и денежными премиями в размере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сто  -  5000 (Пять тысяч) руб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сто -  4000 (Четыре тысячи) руб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сто - 3000 (Три тысячи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Участникам Конкурса вручаются специальные дипломы краевой организации Профсоюза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президиу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евой организ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</w:rPr>
        <w:t>.03.2018г. №36-7</w:t>
      </w:r>
    </w:p>
    <w:p>
      <w:pPr>
        <w:pStyle w:val="Normal"/>
        <w:spacing w:lineRule="auto" w:line="240"/>
        <w:ind w:left="5387" w:hanging="226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</w:t>
      </w:r>
    </w:p>
    <w:p>
      <w:pPr>
        <w:pStyle w:val="Normal"/>
        <w:spacing w:lineRule="auto" w:line="240" w:before="0" w:after="0"/>
        <w:ind w:left="5387" w:hanging="56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евого фотоконкурса «В объективе - Профсоюз»</w:t>
      </w:r>
    </w:p>
    <w:p>
      <w:pPr>
        <w:pStyle w:val="Normal"/>
        <w:spacing w:lineRule="auto" w:line="240" w:before="0" w:after="0"/>
        <w:ind w:left="5387" w:hanging="56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56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65"/>
      </w:tblGrid>
      <w:tr>
        <w:trPr>
          <w:trHeight w:val="133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х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верхан Валех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раевой организации Профсоюз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Михайловна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ус 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Петровна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формационной работе аппарата комитета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рганизационной работе аппарата комитета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Богд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ысшему и профессиональному образованию аппарата комитета краевой организации Профсоюз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социально-партнерских отношений  аппарата комитета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5:00Z</dcterms:created>
  <dc:creator>Пресс-служба</dc:creator>
  <dc:description/>
  <cp:keywords/>
  <dc:language>en-US</dc:language>
  <cp:lastModifiedBy>Anastasia Zhuravskaya</cp:lastModifiedBy>
  <cp:lastPrinted>2017-02-09T16:30:00Z</cp:lastPrinted>
  <dcterms:modified xsi:type="dcterms:W3CDTF">2018-03-27T06:16:00Z</dcterms:modified>
  <cp:revision>7</cp:revision>
  <dc:subject/>
  <dc:title>Приложение № 1</dc:title>
</cp:coreProperties>
</file>