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Style2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сероссийском конкурсе профсоюзной рекламы</w:t>
      </w:r>
    </w:p>
    <w:p>
      <w:pPr>
        <w:pStyle w:val="Style2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Профсоюзный мотиватор»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spacing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ем Всероссийского конкурса профсоюзной рекламы (далее – Конкурс) является Общероссийский Профсоюз образования (далее - Профсоюз)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Конкурса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офессионального образования аппарата Профсоюза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ий координационный совет Профсоюза (далее – СКС Профсоюза)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.</w:t>
      </w:r>
    </w:p>
    <w:p>
      <w:pPr>
        <w:pStyle w:val="Normal"/>
        <w:numPr>
          <w:ilvl w:val="1"/>
          <w:numId w:val="2"/>
        </w:numPr>
        <w:shd w:fill="FFFFFF" w:val="clear"/>
        <w:spacing w:before="300" w:after="300"/>
        <w:ind w:left="0" w:firstLine="708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Конкурса является привлечение внимания студентов, </w:t>
      </w:r>
      <w:r>
        <w:rPr>
          <w:rFonts w:cs="Times New Roman" w:ascii="Times New Roman" w:hAnsi="Times New Roman"/>
          <w:sz w:val="28"/>
          <w:szCs w:val="28"/>
        </w:rPr>
        <w:t>профсоюзного актива к новому образу студенческих первичных профсоюзных 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разовательных организациях высшего образования.</w:t>
      </w:r>
    </w:p>
    <w:p>
      <w:pPr>
        <w:pStyle w:val="Normal"/>
        <w:numPr>
          <w:ilvl w:val="1"/>
          <w:numId w:val="2"/>
        </w:numPr>
        <w:shd w:fill="FFFFFF" w:val="clear"/>
        <w:spacing w:before="360" w:after="30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ть и оказать содействие творческой и профессиональной активности профсоюзных комитетов первичных профсоюзных организаций студентов, направленной на внедрение новых форм и методов работы в профсоюзную деятельность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имидж первичных профсоюзных организаций студентов в образовательных организациях высшего образования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мотивацию профсоюзного членства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еализации творческого потенциала студентов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ть и обобщить лучший опыт работы первичных профсоюзных организаций студентов в вопросах мотивации профсоюзного членст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 в Конкурсе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студенты образовательных организаций высшего образования – члены Профсоюза, предоставившие материалы, соответствующие требованиям и условиям Конкурса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ка предоставляемых работ: </w:t>
      </w:r>
    </w:p>
    <w:p>
      <w:pPr>
        <w:pStyle w:val="Normal"/>
        <w:spacing w:before="0" w:after="12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мотивация профсоюзного членства;</w:t>
      </w:r>
    </w:p>
    <w:p>
      <w:pPr>
        <w:pStyle w:val="Normal"/>
        <w:spacing w:before="0" w:after="12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офком студентов – часть Общероссийского Профсоюза образования;</w:t>
      </w:r>
    </w:p>
    <w:p>
      <w:pPr>
        <w:pStyle w:val="Normal"/>
        <w:spacing w:before="0" w:after="12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ш Профсоюз лучше всех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авторам необходимо направить на официальную электронную почту Конкурс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video-konkurs@inbox.ru</w:t>
        </w:r>
      </w:hyperlink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 работы по одной или нескольким номинациям;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ную регистрационную форму (Приложение №1) в формате Word;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ную регистрационную форму (Приложение №1), заверенную председателем первичной профсоюзной организации работников, в формате JPG, PNG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за участие в Конкурсе с авторов не взимается.</w:t>
      </w:r>
    </w:p>
    <w:p>
      <w:pPr>
        <w:pStyle w:val="Normal"/>
        <w:spacing w:before="0" w:after="12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Конкурса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2 этапа: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этап – (заочны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едоставляют материалы на Конкурс в соответствии с пп.3.2., 6 и 7, а также заполненную заявку (Приложение №1)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этапа Экспертный совет, формируемый Оргкомитетом Конкурса, рассматривает заявки, предоставленные на Конкурс, осуществляет их анализ на предмет соответствия требованиям и условиям Конкурса.</w:t>
      </w:r>
    </w:p>
    <w:p>
      <w:pPr>
        <w:pStyle w:val="Normal"/>
        <w:numPr>
          <w:ilvl w:val="0"/>
          <w:numId w:val="5"/>
        </w:numPr>
        <w:spacing w:before="120" w:after="0"/>
        <w:ind w:left="1429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 – финал (сентябрь, 2017г.).</w:t>
      </w:r>
    </w:p>
    <w:p>
      <w:pPr>
        <w:pStyle w:val="Normal"/>
        <w:spacing w:before="0" w:after="12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организаторами Конкурса в рамк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ла </w:t>
      </w:r>
      <w:r>
        <w:rPr>
          <w:rFonts w:cs="Times New Roman" w:ascii="Times New Roman" w:hAnsi="Times New Roman"/>
          <w:sz w:val="28"/>
          <w:szCs w:val="28"/>
        </w:rPr>
        <w:t>Всероссийского конкурса «Студенческий лидер».</w:t>
      </w:r>
    </w:p>
    <w:p>
      <w:pPr>
        <w:pStyle w:val="Normal"/>
        <w:spacing w:before="0" w:after="12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 определение победителей и призеров Конкурса в каждой номинации осуществляется на заседании экспертного совета большинством голосов и оформляется в виде Протокола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</w:t>
      </w:r>
    </w:p>
    <w:p>
      <w:pPr>
        <w:pStyle w:val="Style25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;</w:t>
      </w:r>
    </w:p>
    <w:p>
      <w:pPr>
        <w:pStyle w:val="Style25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клип</w:t>
      </w:r>
    </w:p>
    <w:p>
      <w:pPr>
        <w:pStyle w:val="Style25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Конкурса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и проведение Конкурса осуществляет Оргкомитет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2)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Всероссийского конкурса возглавляет Председатель (заместитель Председателя) Профсоюза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: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состав экспертного 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;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финальные мероприятия, торжественную церемонию награждения победителей;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ает специальный приз Всероссийского конкурса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 принимает решения по вопросам, возникающим в процессе проведения Конкурса и неурегулированным настоящим Положением.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подачи заявки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допускаются авторы, своевременно (не позднее даты, указанной в письме-приглашении к участию в Конкурсе)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славшие</w:t>
      </w:r>
      <w:r>
        <w:rPr>
          <w:rFonts w:cs="Times New Roman" w:ascii="Times New Roman" w:hAnsi="Times New Roman"/>
          <w:sz w:val="28"/>
          <w:szCs w:val="28"/>
        </w:rPr>
        <w:t xml:space="preserve"> материалы в адрес оргкомитета, содержание которых соответствует утвержденным номинациям Конкурса. Проекты (ссылки на материалы и заявки) направляются авторами самостоятельно на электронный почту Конкурс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video-konkurs@inbox.ru</w:t>
        </w:r>
      </w:hyperlink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принимаются авторские работы, сюжетно связанные исключительно с тематикой данного Конкурса. 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направленные на Конкурс авторами, могут быть отклонены от участия в следующих случаях: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тематике конкурса;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изком художественном или техническом качестве;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чужих идей и/или чужих работ, в том числе заимствованные из Интернета;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ах изображены реклама или ссылки на другие web-сайты;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эротики или порнографии;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которые могут оскорбить организаторов и участников Конкурса;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рисланы на Конкурс позднее установленных сроков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 (авторы), уличенные в использовании чужих идей, дисквалифицируются и не допускаются к дальнейшему участию в Конкурсе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не размещать работы авторов без объяснения причины, если ими были некорректно заполнены поля регистрационной формы, а также работы, не соответствующие требованиям к материалам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поданные на Конкурс, не возвращаются и не рецензируются.</w:t>
      </w:r>
    </w:p>
    <w:p>
      <w:pPr>
        <w:pStyle w:val="Normal"/>
        <w:spacing w:before="0" w:after="12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требования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щие требов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м должен быть представлен в виде одного видеофайла формата mp4 (h.264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ы иных форматов, а так же не соответствующие требованиям, принимаются только в исключительных случаях по предварительному согласованию с оргкомитетом фестива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придерживаться стандартных разрешений (Resolution) видео, а так же стандартных соотношений сторон (Aspect Ratio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файла должно быть написано латиницей и состоять последовательно из 15 (или меньше) первых символов названия фильма (указанного в заявке), а также фамилии и инициалов автора (первого, указанного в заявке). Слова разделяются нижним подчеркиванием. Пример: Operatsyya_Y_Gaidai_L_I.mp4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дачи файлов оргкомитету их необходимо загрузить на облачное хранилище с бесплатным доступом и высокой скоростью скачивания. После чего предоставить ссылки для скачивания на контактные адреса, указанные оргкомитетом. Рекомендуемые сервисы: яндекс.диск, ifolder, облако mail.ru, dropbox. В случае наличия собственного WEB-сервера с хорошей скоростью доступа, предпочтительно предоставление прямой ссылки для скачи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ация файлов не допускает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нометраж предоставляемого материала не должен превышать 3-х минут;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ролик – предоставляется вместе с текстовым описанием сценария. В начале видеоролика должна быть указана следующая информация: название Конкурса, тема, по которой представлена данная работа, название конкурсной работы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клип – видеоролик. Включает в себя исполнение песни, танца, также может иметь определенную сюжетную линию под музыкальное сопровождение. Можно использовать популярные клипы с любыми изменениями (перевод иностранных песен, использование неоригинального танца)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кат – макет плаката должен быть записан в масштабе 1:1 и расширением не менее 600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p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PE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IF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бота должна сопровождаться лозунгом или иным авторским текстом. Работы, поданные в формате презент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werPo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не принимаются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избегать использования изобразительных штампов (перечеркнутых сигарет, шприцев, бутылок, изображение смерти и прочих негативных символов).</w:t>
      </w:r>
    </w:p>
    <w:p>
      <w:pPr>
        <w:pStyle w:val="Normal"/>
        <w:spacing w:before="0" w:after="12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 работ.</w:t>
      </w:r>
    </w:p>
    <w:p>
      <w:pPr>
        <w:pStyle w:val="Normal"/>
        <w:numPr>
          <w:ilvl w:val="0"/>
          <w:numId w:val="1"/>
        </w:numPr>
        <w:spacing w:before="0" w:after="12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заявленным номинациям Конкурса.</w:t>
      </w:r>
    </w:p>
    <w:p>
      <w:pPr>
        <w:pStyle w:val="Normal"/>
        <w:numPr>
          <w:ilvl w:val="0"/>
          <w:numId w:val="1"/>
        </w:numPr>
        <w:spacing w:before="0" w:after="12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ость идеи и замысла.</w:t>
      </w:r>
    </w:p>
    <w:p>
      <w:pPr>
        <w:pStyle w:val="Normal"/>
        <w:numPr>
          <w:ilvl w:val="0"/>
          <w:numId w:val="1"/>
        </w:numPr>
        <w:spacing w:before="0" w:after="12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подачи и оформления работы.</w:t>
      </w:r>
    </w:p>
    <w:p>
      <w:pPr>
        <w:pStyle w:val="Normal"/>
        <w:numPr>
          <w:ilvl w:val="0"/>
          <w:numId w:val="1"/>
        </w:numPr>
        <w:spacing w:before="0" w:after="12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значимость работы.</w:t>
      </w:r>
    </w:p>
    <w:p>
      <w:pPr>
        <w:pStyle w:val="Normal"/>
        <w:numPr>
          <w:ilvl w:val="0"/>
          <w:numId w:val="1"/>
        </w:numPr>
        <w:spacing w:before="0" w:after="12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бина проработки темы.</w:t>
      </w:r>
    </w:p>
    <w:p>
      <w:pPr>
        <w:pStyle w:val="Normal"/>
        <w:numPr>
          <w:ilvl w:val="0"/>
          <w:numId w:val="1"/>
        </w:numPr>
        <w:spacing w:before="0" w:after="12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целевой аудитории.</w:t>
      </w:r>
    </w:p>
    <w:p>
      <w:pPr>
        <w:pStyle w:val="Normal"/>
        <w:numPr>
          <w:ilvl w:val="0"/>
          <w:numId w:val="1"/>
        </w:numPr>
        <w:spacing w:before="0" w:after="12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/профессионализм технического исполнения.</w:t>
      </w:r>
    </w:p>
    <w:p>
      <w:pPr>
        <w:pStyle w:val="Normal"/>
        <w:numPr>
          <w:ilvl w:val="0"/>
          <w:numId w:val="1"/>
        </w:numPr>
        <w:spacing w:before="0" w:after="12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дительность и сила воздействия «продукта».</w:t>
      </w:r>
    </w:p>
    <w:p>
      <w:pPr>
        <w:pStyle w:val="Normal"/>
        <w:spacing w:before="0" w:after="12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 и награждение победителей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финала Конкурса определяются победители, призеры и лауреаты Конкурса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, призеры и лауреаты Конкурса награждаются Почетными дипломами и ценными памятными подарками и/или денежными премиями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ие работы, представленные на Конкурс, размещаются на сайте Общероссийского Профсоюза образования, направляются для публикации в профсоюзных СМИ и организации выставок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м комитетом могут быть предусмотрены специальные призы в рамках отдельных номинаций Конкурса.</w:t>
      </w:r>
    </w:p>
    <w:p>
      <w:pPr>
        <w:pStyle w:val="Normal"/>
        <w:shd w:fill="FFFFFF" w:val="clear"/>
        <w:spacing w:before="0" w:after="13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28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ы Конкурса и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ют право: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ть работы в цифровом или распечатанном виде для их оценки членам конкурсной комиссии;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лять работы участников (лауреатов) Конкурса на выставках;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боты участников (лауреатов) Конкурса в любых печатных и электронных изданиях СМИ, книжных и других изданиях для информирования общественности о мероприятиях Профсоюза;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работы участников (лауреатов) для подготовки фотоальбомов, каталогов, информационных буклетов, цифровых носителей и другой продукции, сопровождающей деятельность Профсоюза; 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боты участников (лауреатов) в будущем для проведения специализированных мероприятий, посвященных популяризации идеи профсоюзного движе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данном конкурсе означает согласие авторов работ с условиями Конкурса.</w:t>
      </w:r>
      <w:r>
        <w:br w:type="page"/>
      </w:r>
    </w:p>
    <w:p>
      <w:pPr>
        <w:pStyle w:val="Normal"/>
        <w:shd w:fill="FFFFFF" w:val="clear"/>
        <w:spacing w:before="0" w:after="13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.</w:t>
      </w:r>
    </w:p>
    <w:p>
      <w:pPr>
        <w:pStyle w:val="Normal"/>
        <w:shd w:fill="FFFFFF" w:val="clear"/>
        <w:spacing w:before="0" w:after="136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онная форма участника Конкурса*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ав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6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первичной профсоюзной организации, в которой автор работы состоит на профсоюзном уче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6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по месту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6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, 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6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Название работы №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6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6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и год съем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6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, описание художественного замыс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6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1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страционную форму (Приложение №1), необходимо заверить у председателя первичной профсоюзной организации студентов.</w:t>
      </w:r>
    </w:p>
    <w:p>
      <w:pPr>
        <w:pStyle w:val="Normal"/>
        <w:shd w:fill="FFFFFF" w:val="clear"/>
        <w:spacing w:before="0" w:after="136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6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6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6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6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6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6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6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6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6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6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6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6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6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6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</w:t>
      </w:r>
    </w:p>
    <w:p>
      <w:pPr>
        <w:pStyle w:val="Style2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го конкурс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союзной рекламы</w:t>
      </w:r>
    </w:p>
    <w:p>
      <w:pPr>
        <w:pStyle w:val="Style2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Профсоюзный мотиватор»</w:t>
      </w:r>
    </w:p>
    <w:p>
      <w:pPr>
        <w:pStyle w:val="Style25"/>
        <w:spacing w:lineRule="auto" w:line="276"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464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удин 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дим </w:t>
            </w:r>
          </w:p>
          <w:p>
            <w:pPr>
              <w:pStyle w:val="Style25"/>
              <w:spacing w:lineRule="auto" w:line="276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олаевич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Оргкомит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меститель Председателя Профсоюз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овцова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рофессионального образования аппарата Профсоюза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льгенберг 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Александрович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офессионального образования аппарата Профсоюза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кевич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КС Профсоюза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ёнова 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ольфовн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рофессионального образования аппарата Профсоюза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ович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КС Профсоюза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ёмный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КС Профсоюза в Северо-западном федеральном округе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ельник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 студентов Смоленского государственного университета</w:t>
            </w:r>
          </w:p>
        </w:tc>
      </w:tr>
    </w:tbl>
    <w:p>
      <w:pPr>
        <w:pStyle w:val="Normal"/>
        <w:shd w:fill="FFFFFF" w:val="clear"/>
        <w:spacing w:before="0" w:after="136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6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eo-konkurs@inbox.ru" TargetMode="External"/><Relationship Id="rId3" Type="http://schemas.openxmlformats.org/officeDocument/2006/relationships/hyperlink" Target="mailto:&#1072;&#1076;&#1088;&#1077;&#1089;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59:00Z</dcterms:created>
  <dc:creator>Gilgenberg</dc:creator>
  <dc:description/>
  <cp:keywords/>
  <dc:language>en-US</dc:language>
  <cp:lastModifiedBy>Крайком</cp:lastModifiedBy>
  <cp:lastPrinted>2017-04-19T14:42:00Z</cp:lastPrinted>
  <dcterms:modified xsi:type="dcterms:W3CDTF">2017-04-26T13:59:00Z</dcterms:modified>
  <cp:revision>2</cp:revision>
  <dc:subject/>
  <dc:title/>
</cp:coreProperties>
</file>