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ind w:left="4956" w:firstLine="6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57555</wp:posOffset>
                </wp:positionV>
                <wp:extent cx="3038475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/>
                                    <w:ind w:left="17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3.45pt;mso-wrap-distance-left:0pt;mso-wrap-distance-right:9pt;mso-wrap-distance-top:0pt;mso-wrap-distance-bottom:0pt;margin-top:59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/>
                              <w:ind w:left="17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4956" w:firstLine="6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б Отраслевой  комисси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lang w:val="en-US"/>
        </w:rPr>
        <w:t>I</w:t>
      </w: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1. Отраслевая комиссия по регулированию социально-трудовых отношений (далее - Отраслевая комиссия) является постоянно действующим органом социального партнерства в сфере образования и науки на региональном уровне, созданным для ведения коллективных переговоров, подготовки проектов соглашений и их заключения, внесения изменений и дополнений в них, разработки и утверждения ежегодных планов мероприятий по выполнению Отраслевого соглашения по учреждениям отрасли образования  и науки Краснодарского края  (далее - Соглашение), а также для осуществления текущего контроля за ходом выполнения Соглашения (не реже одного раза в полугодие).</w:t>
      </w:r>
    </w:p>
    <w:p>
      <w:pPr>
        <w:pStyle w:val="21"/>
        <w:rPr/>
      </w:pPr>
      <w:r>
        <w:rPr>
          <w:szCs w:val="28"/>
        </w:rPr>
        <w:t>1.2. Отраслевая комиссия в своей деятельности руководствуется Конституцией Российской Федерации, Трудовым кодексом Российской Федерации, иными федеральными законами и нормативными правовыми актами Российской Федерации, Краснодарского края, Соглашением, а также настоящим Положением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3. Отраслевая комиссия образуется на равноправной основе по решению сторон Соглашения и состоит из представителей краевой территориальной организации Профсоюза работников народного образования и науки Российской Федерации и департамента  образования и науки Краснодарского края, которые образуют соответствующие стороны Отраслевой комиссии (далее - стороны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инципы действия и порядок формирования Отраслевой комисси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раслевая комиссия действует на основе следующих принципов: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равноправия представителей сторон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полномочности представителей сторон;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паритетности представителей сторон;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добровольности;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ответственности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ициатива формирования Отраслевой комиссии, изменения ее состава может исходить от любой из сторон Соглаше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личество членов Отраслевой комиссии от каждой из сторон, персональный состав членов Комиссии определяется совместным решением сторон Соглаш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сновные цели и задачи Отраслевой комисси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1. Основными целями Отраслевой комиссии являются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регулирование социально-трудовых отношений в сфере образования и науки  края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социально-экономических интересов сторон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ми задачами Отраслевой комиссии являются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2.1. ведение коллективных переговоров и подготовка проекта Соглашения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2.2. Проведение консультаций по вопросам, связанным с разработкой проекта Соглашения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2.3. подготовка проектов  планов мероприятий по выполнению Отраслевого соглашения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2.4. Осуществление текущего контроля за выполнением Соглашения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2.5. Рассмотрение вопросов, возникающих в ходе выполнения Соглашения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2.6. Урегулирование разногласий, возникающих в ходе реализации Соглашения;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2.7. Согласование мнений сторон Соглашения при необходимости внесения изменений и дополнений в Соглашение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2.8. Оказание содействия договорному регулированию социально-трудовых отношений на отраслевом уровне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2.9. Изучение опыта по заключению и реализации территориальных отраслевых соглашений и коллективных договоров в сфере образования и науки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2.10. Согласование в установленном трудовым законодательством порядке интересов сторон Соглашения по вопросам регулирования социально-трудовых и связанных с ними экономических отнош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 Отраслевой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раслевая комиссия вправе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1.1.Определять порядок подготовки проекта и заключения Соглашения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1.2. Проводить консультации по вопросам, связанным с разработкой проекта Соглашения и его дальнейшей реализацией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1.3. Осуществлять текущий контроль за выполнением Соглашения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1.4. Запрашивать у работодателей, профсоюзных организаций информацию о заключенных  территориальных отраслевых соглашениях и коллективных договорах в учреждениях образования в целях выработки рекомендаций Отраслевой комиссии по развитию коллективно-договорного регулирования социально-трудовых отношений в сфере образования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Получать информацию о социально-экономическом положении в сфере образования и науки, необходимую для ведения коллективных переговоров и подготовки проекта Соглашения, организации контроля за выполнением Соглашения, рассмотрения вопросов о ходе выполнения Соглашения;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1.6.Приглашать для участия в своей деятельности представителей территориальных организаций Профсоюза, образовательных учреждений,   представителей других организаций,  специалистов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1.7.Принимать участие в проведении совещаний, конференций,  семинаров по вопросам социально-трудовых отношений и социального партнерства в согласованном с организаторами указанных мероприятий порядке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1.8 Участвовать в разработке проектов документов, мероприятий, в рамках реализации Соглашения;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1.9.Участвовать в разработке и (или) обсуждении проектов законодательных и иных нормативных правовых актов, программ социально-экономического развития отрасли, других актов органов государственной власти в сфере труда в порядке, установленном трудовым законодательством, Соглашение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беспечение деятельности Отраслевой комиссии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Отраслевая комисс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свою 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оответствии с планом, утвержденным сторонами, </w:t>
      </w:r>
      <w:r>
        <w:rPr>
          <w:rFonts w:cs="Times New Roman" w:ascii="Times New Roman" w:hAnsi="Times New Roman"/>
          <w:sz w:val="28"/>
          <w:szCs w:val="28"/>
        </w:rPr>
        <w:t>и с учетом необходимости оперативного решения вопросов, возникающих в ходе выполнения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Вопросы, рассматриваемые Отраслевой комиссией, готовятся рабочей группой, формируемой по предложению сторон на паритет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Отраслевая комиссия правомочна принимать решение, если на ее заседании присутствует более половины ее членов (от каждой стороны)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4. Решение Отраслевой комиссии считается принятым, если за него проголосовали обе стороны Согла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большинством голосов от каждой сторон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Члены Отраслевой комиссии, не согласные с принятым решением, вправе требовать занесения их особого мотивированного мнения в протокол заседания Отраслевой комиссии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Работу Отраслевой комиссии организуют сопредседатели Отраслевой комиссии, назначаемые сторонами Соглашения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и Отраслевой комиссии обеспечивают взаимодействие и достижение согласия сторон при выработке совместных решений и их реализации; председательствуют на заседаниях Отраслевой комиссии; утверждают состав рабочих групп; совместно подписывают план работы и решения Отраслевой комиссии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7. Секретарь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Отраслевой к</w:t>
      </w:r>
      <w:r>
        <w:rPr>
          <w:rFonts w:cs="Times New Roman" w:ascii="Times New Roman" w:hAnsi="Times New Roman"/>
          <w:sz w:val="28"/>
          <w:szCs w:val="28"/>
        </w:rPr>
        <w:t xml:space="preserve">омиссии ведет протокол заседаний, готовит иные необходимые для работы Отраслевой комиссии материалы.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8.Члены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Отраслевой к</w:t>
      </w:r>
      <w:r>
        <w:rPr>
          <w:rFonts w:cs="Times New Roman" w:ascii="Times New Roman" w:hAnsi="Times New Roman"/>
          <w:sz w:val="28"/>
          <w:szCs w:val="28"/>
        </w:rPr>
        <w:t xml:space="preserve">омиссии вправе знакомиться с информационными, справочными и иными материалами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5.9.Отраслевая к</w:t>
      </w:r>
      <w:r>
        <w:rPr>
          <w:rFonts w:cs="Times New Roman" w:ascii="Times New Roman" w:hAnsi="Times New Roman"/>
          <w:sz w:val="28"/>
          <w:szCs w:val="28"/>
        </w:rPr>
        <w:t>омиссия сохраняет свои полномочия на период действия Соглашения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5.10. Обеспечение деятельности Отраслевой комиссии, в том числе материально-техническое, осуществляется сторонами Соглашения по договор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403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08:00Z</dcterms:created>
  <dc:creator>ivanova</dc:creator>
  <dc:description/>
  <cp:keywords/>
  <dc:language>en-US</dc:language>
  <cp:lastModifiedBy>Svetlana</cp:lastModifiedBy>
  <cp:lastPrinted>2008-03-12T01:13:00Z</cp:lastPrinted>
  <dcterms:modified xsi:type="dcterms:W3CDTF">2017-02-15T07:28:00Z</dcterms:modified>
  <cp:revision>10</cp:revision>
  <dc:subject/>
  <dc:title>Проект</dc:title>
</cp:coreProperties>
</file>