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hanging="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ind w:hanging="44"/>
        <w:jc w:val="right"/>
        <w:rPr>
          <w:sz w:val="28"/>
          <w:szCs w:val="28"/>
        </w:rPr>
      </w:pPr>
      <w:r>
        <w:rPr>
          <w:sz w:val="28"/>
          <w:szCs w:val="28"/>
        </w:rPr>
        <w:t>краевой организации Профсоюза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от 28 февраля</w:t>
      </w:r>
      <w:r>
        <w:rPr/>
        <w:t xml:space="preserve"> </w:t>
      </w:r>
      <w:r>
        <w:rPr>
          <w:szCs w:val="28"/>
        </w:rPr>
        <w:t>2019 г. № 43-1</w:t>
      </w:r>
    </w:p>
    <w:p>
      <w:pPr>
        <w:pStyle w:val="TextBody"/>
        <w:ind w:right="-1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ых профсоюз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ов первичных и территориальных организаций Профсоюз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ходящих в структуру Краснодарской краевой территориальной организации Профсоюза работников народного образования и науки Российской Федераци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4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spacing w:lineRule="exact" w:line="4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иповое положение об аттестации штатных профсоюзных работников аппаратов первичных и территориальных организаций Профсоюз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щих в структуру Краснодарской краевой территориальной организации профсоюза работников народного образования и науки Российской Федерации (далее – Положение) определяет общие требования к порядку аттестации работников территориальных (городских, районных) и первичных (с правами территориальных) организаций Профсоюза (далее – работники, организации Профсоюз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 которыми заключены трудовые договоры в соответствии с Трудовым кодексом Российской Федерации, за исключением работников организаций Профсоюза, с которыми заключены трудовые договоры по результатам избрания на руководящие должности в организации Профсою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 Аттестация работников организаций Профсоюза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, формируемой Краснодарской краевой территориальной организацией профсоюза работников народного образования и науки Российской Федерации (далее – аттестационная комиссия краевой организации Профсоюза, краевая организация Профсоюза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3. Решение о проведении аттестации</w:t>
      </w:r>
      <w:r>
        <w:rPr>
          <w:sz w:val="28"/>
          <w:szCs w:val="28"/>
        </w:rPr>
        <w:t xml:space="preserve"> принимается Председателем краевой организации Профсоюз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проводится на основании принципов гласности, коллегиальности, открытости, беспристрастности, недопустимости дискриминации, объективности и всесторонней оценки профессиональных качеств аттестуемых работников (работника) организаций Профсоюза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2. ПОРЯДОК АТТЕСТАЦ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работника (работников) организаций Профсоюза проводится по мере необходимости, но не чаще одного раза в течение срока полномочий Президиума краевой организации Профсоюз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и не подлежат следующие работник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еременные женщи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б) женщины, находящиеся в отпуске по беременности и род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в) работники, находящиеся в отпуске по уходу за ребенком до достижения им возраста трех л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проработавшие в занимаемой должности менее одного года в организации Профсоюза, в которой проводится аттестац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овавшие на день принятия решения о проведении аттестации в организации на рабочем месте более четырех месяцев подряд в связи с временной нетрудоспособ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ттестация работников, перечисленных в подпунктах «б» и «в» настоящего пункта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40"/>
      <w:bookmarkEnd w:id="2"/>
      <w:r>
        <w:rPr>
          <w:sz w:val="28"/>
          <w:szCs w:val="28"/>
        </w:rPr>
        <w:t>Аттестация работников, перечисленных в подпункте «д» настоящего пункта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ттестационная комиссия краевой организации Профсоюза создается распоряжением Председателя краевой организации Профсоюза в составе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аттестационной комиссии краевой организации Профсоюза включается представитель выборного профсоюзного органа краевой организации Профсою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Работники должны быть ознакомлены работодателем (руководителем соответствующей организации Профсоюза или уполномоченным им лицом) с распоряжением Председателя краевой организации Профсоюза, содержащим список работников организации Профсоюза, подлежащих аттестации и графиком проведения аттестации под роспись не менее чем за 14 календарных дней до дня проведения их аттестации по графи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Для проведения аттестации руководитель соответствующей организации Профсоюза вносит в аттестационную комиссию краевой организации Профсоюза представление на работника, содержащее мотивированную всестороннюю и объективную оценку профессиональных, деловых качеств, результатов профессиональной деятельности работника по выполнению трудовых обязанностей, возложенных на него трудовым договор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организации Профсоюза (уполномоченное им лицо) знакомит работника с представлением под роспись не позднее, чем за 14 календарных дней до дня проведения аттестации. После ознакомления с представлением работник по желанию может представить в аттестационную комиссию краевой организации Профсоюза дополнительные сведения, характеризующие его деятельность в организации Профсою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Информация о дате, месте и времени проведения аттестации доводится руководителем организации Профсоюза (уполномоченным им лицом) до сведения работника под роспись не позднее, чем за 14 календарных дней до ее прове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9. Аттестация проводится на заседании аттестационной комиссии краевой организации Профсоюза с участием работн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краевой организации Профсоюза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отсутствия работника в день проведения аттестации на заседании аттестационной комиссии краевой организации Профсоюза по уважительным причинам его аттестация переносится на другую дату и в график аттестации вносятся соответствующие изменения, о чем руководитель соответствующей организации Профсоюза (уполномоченное им лицом) знакомит работника под роспись не менее чем за </w:t>
        <w:br/>
        <w:t>14 календарных дней до новой даты проведения его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вторной неявке работника на заседание аттестационной комиссии краевой организации Профсоюза без уважительной причины аттестационная комиссия краевой организации Профсоюза проводит аттестацию в его отсутств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Аттестационная комиссия краевой организации Профсоюза рассматривает представление работодателя, дополнительные сведения, представленные самим работником, характеризующие его трудовую деятельность в организации Профсоюза (в случае их представления), в том числе свидетельство о квалификации, полученное в результате прохождения процедуры независимой оценки квалификации в форме профессионального экзамена в центре оценки квалифик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11. Работникам в ходе проведения аттестации выдаётся аттестационное задание (анкета, тесты и т.п.) по форме, утвержденной локальным нормативным актом краевой организации Профсоюза, с вопросами, связанными с осуществлением ими трудовой деятельности по занимаемой должности в организации Профсою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2. При прохождении аттестации работник, являющийся членом аттестационной комиссии краевой организации Профсоюза, не участвует в голосовании по своей кандидату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3. Решение принимается аттестационной комиссией краевой организации Профсоюза в отсутствие аттестуемого работника открытым голосованием большинством голосов членов аттестационной комиссии, присутствующих на заседании. При равном количестве голосов председатель комиссии имеет право решающего гол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краевой организации Профсоюза сообщается работнику по итогам голос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4. По результатам аттестации работника аттестационная комиссия краевой организации Профсоюза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соответствует занимаемой должности (указывается должность работника) и подлежит увольнению в соответствии с пунктом 3 части 1 статьи 81 Трудов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аттестационной комиссии краевой организации Профсоюза оформляется протоколом, который подписывается председателем аттестационной комиссии и всеми членами аттестационной комиссии, принимавшими участие в голосов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принятия решения о соответствии работника занимаемой должности в протокол аттестационной комиссии краевой организации Профсоюза могут вноситься рекомендации по улучшению качества его работы, а также рекомендации о необходимости повышения  квалификации работн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хранится в краевой организации Профсоюза, выписка из протокола передается руководителю соответствующей организации Профсоюза (уполномоченному им лицу) для хранения в личном деле работн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 Решение аттестационной комиссии краевой организации Профсоюза вступает в силу с даты подписания протоко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7.  В случае признания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трудовой договор с работником расторгается по инициативе работода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8. Расторжение трудового с работником в соответствии с пунктом 3 части 1 статьи 81 Трудового кодекса Российской Федерации является обязанностью руководителя организации Профсоюза, осуществляющего в отношении него полномочия работод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ттестация проводится в организациях Профсоюза, которые зарегистрированы в качестве юридически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местный проект (Автосохраненный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8:00Z</dcterms:created>
  <dc:creator>User</dc:creator>
  <dc:description/>
  <cp:keywords/>
  <dc:language>en-US</dc:language>
  <cp:lastModifiedBy>Оксана</cp:lastModifiedBy>
  <cp:lastPrinted>2019-02-27T12:56:00Z</cp:lastPrinted>
  <dcterms:modified xsi:type="dcterms:W3CDTF">2019-04-09T07:15:00Z</dcterms:modified>
  <cp:revision>4</cp:revision>
  <dc:subject/>
  <dc:title> </dc:title>
</cp:coreProperties>
</file>