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ind w:lef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 образовательной организации, запрашиваемых при проведении проверок по охране труда</w:t>
      </w:r>
    </w:p>
    <w:p>
      <w:pPr>
        <w:pStyle w:val="Normal"/>
        <w:tabs>
          <w:tab w:val="clear" w:pos="708"/>
          <w:tab w:val="left" w:pos="1065" w:leader="none"/>
        </w:tabs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 проверка по охране труда начинается с проверки документации. Проверьте и при необходимости актуализируйте свои локальные нормативные акты в соответствии с приведенным ниже перечнем.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: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став образовательной организации;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ллективный договор руководителя образовательной организации с профсоюзным комитетом (раздел по охране труда);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Материалы по лицензированию образовательной организации (наличие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по охране труда);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авила внутреннего трудового распорядка для работников образовательной организации (доведение работникам под роспись);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ложение об организации работы по охране труда в образовательной организации (СУОТ);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и инструктажи по охране труда: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иказы руководителя образовательной организации по личному составу и личные дела работников образовательной организации;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каз руководителя образовательной организации о назначении специалиста по охране труда, где численность работников образовательной организации превышает 50 человек, если менее 50 человек, то работник, на которого приказом работодателя возложены эти обязанности;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иказ руководителя образовательной организации о назначении ответственных лиц структурных подразделений за организацию работы по охране труда (издается ежегодно перед началом учебного года);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Должностные обязанности по охране труда ответственных лиц структурных подразделений за организацию работы по охране труда в образовательной организации с их личными подписями об ознакомлении;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Удостоверения о проверке знаний по охране труда руководителя образовательной организации, его заместителей, специалиста по охране труда, членов комиссии по проверке знаний по охране труда и ответственных лиц структурных подразделений за организацию работы по охране труда;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Приказ руководителя образовательной организации о назначении комиссии для проверки знаний по охране труда (не менее трех членов комиссии, обученных и аттестованных в учебных центрах, имеющих лицензию и включенных в реестр);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Программа обучения по охране труда для рабочего персонала, преподавателей, воспитателей образовательной организации (разрабатывается специалистом по охране труда, членами комиссии по проверке знаний по охране труда)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Билеты для сдачи экзаменов по охране труда, после прохождения обучения рабочего персонала, преподавателей, воспитателей образовательной организации (разрабатываются специалистом по охране труда, членами комиссии по проверке знаний по охране труда)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Протоколы проверки знаний по охране труда рабочего персонала, преподавателей, воспитателей образовательной организации (оформляются членами комиссии один раз в 3 года, для вновь принятых на работу — в течение месяца)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Программа вводного инструктажа по охране труда (разрабатывается специалистом по охране труда, исходя из требуемых мер организации работ, безопасности и гигиены при выполнении конкретных трудовых функций работника и утверждается руководителем образовательной организации и согласуется с профкомом)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Программа первичного инструктажа по охране труда на рабочем месте     (разрабатывается специалистом по охране труда в соответствии с требованиями законодательных и иных нормативных правовых актов по охране труда, локальных нормативных актов, инструкций по охране труда и иной необходимой для обеспечения безопасности технической и эксплуатационной документации на данном рабочем месте, утверждается руководителем образовательной организации и согласуется с профкомом);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Перечень инструкций по охране труда с присвоением порядкового номера (должен охватывать все виды работ и профессии образовательной организации, ведется специалистом по охране труда)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Инструкции по охране труда для всех должностей и по всем видам работ (разрабатываются специалистом по охране труда и утверждаются руководителем образовательной организации и согласуется с профкомом, пересматриваются 1 раз в 5 лет)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Протокол заседания профсоюзного комитета по согласованию разработанных инструкций по охране труда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Журнал учета инструкций по охране труда в образовательной организации (оформляется и ведется специалистом по охране труда)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Журнал учета выдачи инструкций по охране труда в образовательной организации (оформляется и ведется специалистом по охране труда)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Журнал регистрации вводного инструктажа по охране труда (оформляется и ведется специалистом по охране труда при приеме на работу, вводный инструктаж должны в обязательном порядке проходить все вновь принятые на работу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Журналы регистрации инструктажа по охране труда на рабочем месте (оформляются специалистом по охране труда и ведутся ответственными лицами структурных подразделений за организацию работы по охране труд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ия вводного инструктажа и далее не реже одного раза в 6 месяцев)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я работодателя и профсоюза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Приказ руководителя образовательной организации о создании комитета (комиссии) по охране труда, в состав которого на паритетной основе входят представители работодателя и первичной профсоюзной организации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Протокол собрания профсоюзной организации по выборам уполномоченных (доверенных) лиц по охране труда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осмотры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Список работников образовательной организации, подлежащих периодическим медицинским осмотрам (обследованиям), с указанием вредных работ и вредных и (или) опасных производственных факторов, оказывающих воздействие на работников, согласованный с территориальным органом Роспотребнадзора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ая оценка условий труда на рабочем мест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Материалы по проведению специальной оценки условий труда на рабочих местах в образовательной организации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Утвержденный перечень профессий и должностей работников, занятых на работах с вредными условиями труда в образовательной организации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Утвержденный перечень должностей работников, которым по условиям труда бесплатно выдается спецодежда, спецобувь и другие средства индивидуальной защит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Личные карточки учета и выдачи специальной одежды, обуви и средств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й защиты работникам образовательной организации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31.Утвержденный перечень профессий и должностей работников, которым по условиям труда выдаются моющие и обеззараживающие средства;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Утвержденный перечень должностей и профессий работников, которым по условиям труда выдается бесплатное профилактическое питание (молоко, соки и т.д.)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Дополнительное соглашение к трудовому договору работника о предоставлении ему компенсаций и льгот, если условия труда на его рабочем месте, по результатам специальной оценки условий труда отнесены к вредным 3.1, 3.2, 3.3 и 4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 несчастных случаев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34.Журнал регистрации несчастных случаев на производстве, происшедших с работниками образовательной организации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35.Акты несчастных случаев на производстве по форме Н-1 (хранятся 45 лет вместе с материалами расследования в образовательной организации);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Журнал регистрации несчастных случаев с обучающимися (воспитанниками) образовательной организации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Акты несчастных случаев обучающимися (воспитанниками) по новой форме, согласно Приказу Минобрнауки РФ от 27.06.2017 г. №602 (хранятся 45 лет вместе с материалами расследования в образовательной организации);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я по охране труда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Соглашение администрации и профсоюзного комитета образовательной организации по охране труда (заключается на календарный год)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Акты проверки выполнения соглашения по охране труда (оформляются 2 раза в год по полугодиям)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План организационно-технических мероприятий по улучшению условий и охраны труда, здоровья работающих и обучающихся (воспитанников) (составляется на календарный год)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электробезопасности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Приказ руководителя образовательной организации о назначении лица, ответственного за электрохозяйство (с присвоением 4 группы допуска, прошедшего проверку знаний по электробезопасности в Госэнергонадзоре);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.Перечень профессий и должностей работников образовательной организации, которым необходимо иметь соответствующую квалификационную группу (1 – 4 группу допуска) по электробезопасности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Протокол проверки сопротивления заземления электрооборудования в образовательной организации (оформляется не реже 1 раза в три года)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Протокол проверки сопротивления изоляции электропроводки в образовательной организации (оформляется не реже 1 раза в три года)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езопасной эксплуатации котельной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Приказ руководителя образовательной организации о назначении лица, ответственного за исправное состояние и безопасную эксплуатацию оборудования газовой котельной из числа работников, прошедших проверку знаний по промышленной безопасности в Ростехнадзоре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Удостоверения операторов газовой котельной о прохождении обучения и проверки знаний по промышленной безопасности (при наличии)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Справки о медицинском освидетельствовании операторов газовой котельной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Инструкции по охране труда и должностные инструкции для персонала, обслуживающего газовые котлы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Журнал регистрации инструктажей по охране труда на рабочем месте персонала газовой котельной (не реже 2 раз в год)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Акт проверки готовности и паспорт готовности газовой котельной к отопительному сезону (ежегодно)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Акт гидравлического испытания (опрессовки) отопительной системы (оформляется ежегодно перед отопительным сезоном)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Сменный журнал для записи результатов проверки котлов, арматуры, КИП и автоматики, средств сигнализации и защиты, питательных насосов (сдающий и принимающий смену должны обязательно расписываться в журнале о сдаче-приеме котлов)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езопасной эксплуатации автотранспорта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Приказ руководителя образовательной организации о назначении лица, ответственного за техническое состояние и безопасную эксплуатацию транспортных средств.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Приказ руководителя образовательной организации о назначении лица, ответственного за безопасность дорожного движения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Должностная инструкция ответственного лица за безопасность дорожного движения в образовательной организации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Журнал регистрации инструктажей по охране труда на рабочем месте водителей образовательной организации (не реже 2 раз в год)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Журнал регистрации предрейсовых и послерейсовых медосмотров водителей образовательной организации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Оформление и порядок сдачи путевых листов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ы-разрешения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Акты-разрешения на проведение занятий в учебных мастерских и в спортивных залах, кабинетах физики, химии, биологии, информатики, ОБЖ (оформляются ежегодно перед началом учебного года)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Акты-разрешения на ввод в эксплуатация оборудования в учебных мастерских и лабораториях (оформляются ежегодно и после ремонта)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Техническая документация завода изготовителя (технический паспорт) (наличие паспорта необходимо для всех видов оборудования, установленного в организации)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Акты испытаний спортоборудования (ежегодно)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луатация зданий и сооружений образовательной организации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Приказ о назначении лица, ответственного за техническую эксплуатацию зданий и сооружений образовательной организации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Технический паспорт на здание образовательной организации (пересматривается в бюро технической инвентаризации один раз в 5 лет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Журнал технической эксплуатации здания (сооружения) образовательной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(ведется на каждое здание и сооружение)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Акт приемки пищеблока (оформляется ежегодно перед началом учебного года)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Акты общего технического осмотра зданий и сооружений образовательной организации (оформляются 2 раза в год: весной и осень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Акт готовности образовательной организации к новому учебному году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формляется ежегодно перед началом учебного года)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аж по охране труда с обучающимися (воспитанниками)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Инструкции по охране труда в кабинетах физики, химии, информатики, биологии, обслуживающего труда, учебных мастерских, спортзалах и спортивных сооружениях с обучающимися (воспитанниками)                      образовательной организации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Инструкция по охране труда при проведении прогулок, туристических походов, экспедиций и экскурсий с обучающимися (воспитанниками) образовательной организации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Инструкция по охране труда при организации и проведению массовых мероприятий с обучающимися (воспитанниками) образовательной организации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2.Инструкция по охране труда при перевозке автотранспортом обучающихся (воспитанников) образовательной организации;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Журналы регистрации инструктажей, обучающихся (воспитанников) по охране труда при организации занятий в кабинетах физики, химии, информатики, биологии, обслуживающего труда, учебных мастерских, спортзалах и спортивных сооружениях образовательной орган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Журналы регистрации инструктажей, обучающихся (воспитанников) по охране труда при проведении прогулок, туристических походов, экспедиций и экскурсий, при организации и проведению массовых мероприятий, при перевозке автотранспортом образовательной организации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Наличие записей в классных журналах о проведении инструктажей с обучающимися по охране труда при проведении занятий по химии, физике, биологии, трудовому и профессиональному обучению, информатике, физическому воспитанию, ОБЖ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Журнал административно-общественного контроля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организованных перевозках на автотранспорте детей, обучающихся (воспитанников)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План работы учреждения по обеспечению безопасных перевозок обучающихся и воспитанников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Паспорт маршрута школьного автобуса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График движения школьного автобуса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0.Приказы о назначении сопровождающих лиц и ответственного лица за организацию безопасных перевозок детей и обучающихся (воспитанников);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.Приказы об утверждении списков перевозимых детей и обучающихся (воспитанников)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Приказ об утверждении инструкций по организации безопасной перевозки детей и обучающихся (воспитанников)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Инструкция для водителя об особенностях работы в весеннее-летний период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Инструкция для водителя об организации работы в осеннее-зимний период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Инструкция для водителя о мерах безопасности при перевозки детей и обучающихся (воспитанников)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Инструкция для водителя и сопровождающих лиц по оказанию первой медицинской помощи пострадавшим в дорожно-транспортном происшествии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.Инструкция для водителя и сопровождающих лиц по действиям в случае дорожно-транспортного происшествия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.Инструкция для водителя и сопровождающих лиц по действиям в случае угрозы совершения террористического акта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.Инструкция для водителя при движении через железнодорожные пути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Инструкция для сопровождающих лиц по организации безопасной перевозки детей, обучающихся (воспитанников)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.Инструкция для детей и обучающихся (воспитанников) во время следования по маршруту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.Журнал учета инструктажей для водителя и сопровождающих лиц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.Журнал учета инструктажей для детей и обучающихся (воспитанников)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.Журнал предрейсового и послерейсового медицинского осмотра водителя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Журнал учета нарушений водителем Правил дорожного движения и участия в дорожно-транспортных происшествиях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.Журнал учета технического состояния школьного автобуса при выпуске на линию и возвращении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.Договор с автотранспортным предприятием на техническое обслуживание автобуса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8. Договор с медицинской организацией на проведение предрейсового и послерейсового осмотра водителя автобус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51:00Z</dcterms:created>
  <dc:creator>user</dc:creator>
  <dc:description/>
  <cp:keywords/>
  <dc:language>en-US</dc:language>
  <cp:lastModifiedBy>user2</cp:lastModifiedBy>
  <cp:lastPrinted>2018-08-22T12:37:00Z</cp:lastPrinted>
  <dcterms:modified xsi:type="dcterms:W3CDTF">2019-11-11T06:21:00Z</dcterms:modified>
  <cp:revision>3</cp:revision>
  <dc:subject/>
  <dc:title/>
</cp:coreProperties>
</file>