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ой организаци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01.03.2017г. №26</w:t>
      </w:r>
      <w:r>
        <w:rPr>
          <w:rFonts w:cs="Times New Roman" w:ascii="Times New Roman" w:hAnsi="Times New Roman"/>
          <w:sz w:val="24"/>
          <w:szCs w:val="24"/>
          <w:lang w:val="en-US"/>
        </w:rPr>
        <w:t>-9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краевом фотоконкурсе «В объективе - Профсоюз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Краевой фотоконкурс «В объективе - Профсоюз» (далее − Конкурс) организуется  Краснодарской краевой организацией Профсоюза работников народного образования и науки РФ в соответствии с планом мероприятий по проведению в 2017 году  «Года профсоюз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»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Конкурсе определяет цели и задачи, сроки и  процедуру проведения конкурсного отбора, порядок подведения итог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посредством искусства фотографии показать роль  Профсоюза в обществе, взаимодействие и совместную работу профсоюзных организаций с органами власти всех уровней, социальными партнерами по защите социальных, трудовых прав и интересов работников отрасли образования и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паганд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деятельности Профсоюза по защите социально-трудовых прав и профессиональных интересов членов Профсоюз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имиджа Профсоюза и усиление его позиций в информационном простран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 повышение мотивации профсоюзного член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повышение социального статуса и </w:t>
      </w:r>
      <w:r>
        <w:rPr>
          <w:rFonts w:cs="Times New Roman" w:ascii="Times New Roman" w:hAnsi="Times New Roman"/>
          <w:sz w:val="28"/>
          <w:szCs w:val="28"/>
        </w:rPr>
        <w:t>престижа педагогических работников в профессиональной среде и обществ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активной жизненной позиции у членов Профсоюз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1. Конкурс проводится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 1 марта по 1 ноября 2017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конкурс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 1 марта п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 ноября 2017 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территориальные организации Профсоюза и первичные профорганизации высшего и среднего профессион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ют фотоработы членов Профсоюза для участия в краевом фотоконкурсе «В объективе - Профсоюз»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fobrkk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адресу: 350000, г.Краснодар, ул.Красноармейская, 7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 пометкой  «На фотоконкурс </w:t>
      </w:r>
      <w:r>
        <w:rPr>
          <w:rFonts w:cs="Times New Roman" w:ascii="Times New Roman" w:hAnsi="Times New Roman"/>
          <w:sz w:val="28"/>
          <w:szCs w:val="28"/>
        </w:rPr>
        <w:t>«В объективе - Профсоюз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ый отбор фоторабот возлагается на Оргкомитет. (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курсная комиссия оценивает фотографии по основным критерия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позиционное решение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игинальность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- раскрытие целей и задач Конкурс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4. Координационная работа, связанная с проведением Конкурса, подведением итогов и награждением победителей возлагается на секретаря Оргкомитета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утверждаются Оргком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е к работам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1. К Конкурсу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графии, направленные территориальными организациями, первичным профорганизациями высшего и среднего профессионального образования, отвечающие основной идее и тематике Конкурса. К участию в Конкурсе принимаются фотографии с изображением ярких сюжетов, динамичных ситуаций взаимодействия профсоюзных организаций с органами власти, акций и мероприят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едставляются цветные фотоработы, созданные авторами в период с </w:t>
      </w:r>
      <w:r>
        <w:rPr>
          <w:rFonts w:cs="Times New Roman" w:ascii="Times New Roman" w:hAnsi="Times New Roman"/>
          <w:b/>
          <w:sz w:val="28"/>
          <w:szCs w:val="28"/>
        </w:rPr>
        <w:t>2015 по 2017 гг.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 или на электронном носителе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диске)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с разрешением не мене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 xml:space="preserve">. Размер изображения – не более 3500 пикселей по длинной стороне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 К  фотоработам   необходимо  приложить  сопроводительный  лист с указанием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территориальной организации, первичной профорганизации высшего и среднего профессионального образования, направляющих конкурсный материал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звания фотоработы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ода создания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О автора,  названия первичной профсоюзной организации, должности по месту работы или учебы, номера контактного телефон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 об изображенных  на  фотографиях действиях с кратким опис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4. Фотоработы, представленные на Конкурс, не рецензируются  и обратно не возвращаются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5.5.</w:t>
        <w:tab/>
        <w:t>Коллажи с использованием графических электронных редакторов на Конкурс не принимаются. Допускается небольшая коррекция  цвета фотограф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одведение итогов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ргкомитет определяет победителей и лауреатов Конкурс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оответствии с Положением краевого фотоконкурса «В объективе - Профсоюз»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Лучшие фотографии размещаются в экспозиции фотовыставки в краевом Доме работников образования и на сайте краев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3. Победители  и лауреаты Конкурса награждаются  дипломами  краевой организации Профсоюза и денежными премиями в размере: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сто  -  5000 (Пять тысяч) руб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сто -  4000 (Четыре тысячи) рублей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сто - 3000 (Три тысячи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. Руководителям    профсоюзных    организаций,      профсоюзным активистам, членам Профсоюза, активно принимавшим участие в Конкурсе, вручаются специальные дипломы краевой организации Профсоюза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президиума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евой организации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01.03.2017г. №26</w:t>
      </w:r>
      <w:r>
        <w:rPr>
          <w:rFonts w:cs="Times New Roman" w:ascii="Times New Roman" w:hAnsi="Times New Roman"/>
          <w:sz w:val="26"/>
          <w:szCs w:val="26"/>
          <w:lang w:val="en-US"/>
        </w:rPr>
        <w:t>-9</w:t>
      </w:r>
    </w:p>
    <w:p>
      <w:pPr>
        <w:pStyle w:val="Normal"/>
        <w:ind w:left="5387" w:hanging="2268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ОННЫЙ КОМИТЕТ</w:t>
      </w:r>
    </w:p>
    <w:p>
      <w:pPr>
        <w:pStyle w:val="Normal"/>
        <w:spacing w:lineRule="auto" w:line="240" w:before="0" w:after="0"/>
        <w:ind w:left="5387" w:hanging="56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евого фотоконкурса «В объективе - Профсоюз»</w:t>
      </w:r>
    </w:p>
    <w:p>
      <w:pPr>
        <w:pStyle w:val="Normal"/>
        <w:spacing w:lineRule="auto" w:line="240" w:before="0" w:after="0"/>
        <w:ind w:left="5387" w:hanging="56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567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6265"/>
      </w:tblGrid>
      <w:tr>
        <w:trPr>
          <w:trHeight w:val="477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нко  </w:t>
            </w:r>
          </w:p>
          <w:p>
            <w:pPr>
              <w:pStyle w:val="Normal"/>
              <w:spacing w:lineRule="auto" w:line="240" w:before="0" w:after="0"/>
              <w:ind w:right="-25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ком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евой организации Профсоюза</w:t>
            </w:r>
          </w:p>
        </w:tc>
      </w:tr>
      <w:tr>
        <w:trPr>
          <w:trHeight w:val="1330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х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верхан Валех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Оргкомит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раевой организации Профсоюз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ая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Михайловна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ина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нянская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Михайловна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ус </w:t>
            </w:r>
          </w:p>
          <w:p>
            <w:pPr>
              <w:pStyle w:val="Normal"/>
              <w:spacing w:lineRule="auto" w:line="240" w:before="0" w:after="0"/>
              <w:ind w:right="-19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Петровна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ргкомит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информационной работе аппарата комитета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инской районн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аснодарской городск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рганизационной работе аппарата комитета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Богд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ысшему и профессиональному образованию аппарата комитета краевой организации Профсоюз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социально-партнерских отношений  аппарата комитета краевой организации Проф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3:00Z</dcterms:created>
  <dc:creator>Пресс-служба</dc:creator>
  <dc:description/>
  <dc:language>en-US</dc:language>
  <cp:lastModifiedBy>Анастасия Журавская</cp:lastModifiedBy>
  <cp:lastPrinted>2017-02-09T16:30:00Z</cp:lastPrinted>
  <dcterms:modified xsi:type="dcterms:W3CDTF">2017-03-29T14:13:00Z</dcterms:modified>
  <cp:revision>2</cp:revision>
  <dc:subject/>
  <dc:title>Приложение № 1</dc:title>
</cp:coreProperties>
</file>