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highlight w:val="yellow"/>
          <w:u w:val="single"/>
        </w:rPr>
        <w:t>Рекомендации для проведения занятий с председателями первичных организаций Профсоюза образовательны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highlight w:val="yellow"/>
          <w:u w:val="single"/>
        </w:rPr>
        <w:t>учрежд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Организация работы председателя  первичной  организации Профсоюза по охране тру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36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  <w:highlight w:val="yellow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highlight w:val="yellow"/>
          <w:u w:val="single"/>
        </w:rPr>
        <w:t>Слайд №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    </w:t>
      </w:r>
      <w:r>
        <w:rPr>
          <w:rFonts w:cs="Times New Roman" w:ascii="Times New Roman" w:hAnsi="Times New Roman"/>
          <w:bCs/>
          <w:sz w:val="48"/>
          <w:szCs w:val="48"/>
        </w:rPr>
        <w:t xml:space="preserve">Основной целью работы по охране труда профсоюзного актива </w:t>
      </w:r>
      <w:r>
        <w:rPr>
          <w:rFonts w:cs="Times New Roman" w:ascii="Times New Roman" w:hAnsi="Times New Roman"/>
          <w:bCs/>
          <w:sz w:val="48"/>
          <w:szCs w:val="48"/>
          <w:u w:val="single"/>
        </w:rPr>
        <w:t>первичной организации</w:t>
      </w:r>
      <w:r>
        <w:rPr>
          <w:rFonts w:cs="Times New Roman" w:ascii="Times New Roman" w:hAnsi="Times New Roman"/>
          <w:bCs/>
          <w:sz w:val="48"/>
          <w:szCs w:val="48"/>
        </w:rPr>
        <w:t xml:space="preserve">  - является </w:t>
      </w:r>
      <w:r>
        <w:rPr>
          <w:rFonts w:cs="Times New Roman" w:ascii="Times New Roman" w:hAnsi="Times New Roman"/>
          <w:b/>
          <w:bCs/>
          <w:sz w:val="48"/>
          <w:szCs w:val="48"/>
        </w:rPr>
        <w:t>сохранение жизни и здоровья работников  на основе организации общественного профсоюзного контроля</w:t>
      </w:r>
      <w:r>
        <w:rPr>
          <w:rFonts w:cs="Times New Roman" w:ascii="Times New Roman" w:hAnsi="Times New Roman"/>
          <w:bCs/>
          <w:sz w:val="48"/>
          <w:szCs w:val="48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айд №2</w:t>
      </w:r>
      <w:r>
        <w:rPr>
          <w:rFonts w:cs="Times New Roman" w:ascii="Times New Roman" w:hAnsi="Times New Roman"/>
          <w:bCs/>
          <w:color w:val="FF0000"/>
          <w:sz w:val="48"/>
          <w:szCs w:val="48"/>
          <w:highlight w:val="yellow"/>
        </w:rPr>
        <w:t>.</w:t>
      </w:r>
      <w:r>
        <w:rPr>
          <w:rFonts w:cs="Times New Roman" w:ascii="Times New Roman" w:hAnsi="Times New Roman"/>
          <w:bCs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И так сегодня вашему вниманию предлагается следующая тем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yellow"/>
        </w:rPr>
        <w:t>Организация работы председателя  первичной  организации Профсоюза по охране тру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   </w:t>
      </w:r>
      <w:r>
        <w:rPr>
          <w:rFonts w:cs="Times New Roman" w:ascii="Times New Roman" w:hAnsi="Times New Roman"/>
          <w:bCs/>
          <w:sz w:val="48"/>
          <w:szCs w:val="48"/>
        </w:rPr>
        <w:t xml:space="preserve">Как было сказано ранее - основная цель работы профсоюзного актива первичной организации  по охране труда - это </w:t>
      </w:r>
      <w:r>
        <w:rPr>
          <w:rFonts w:cs="Times New Roman" w:ascii="Times New Roman" w:hAnsi="Times New Roman"/>
          <w:b/>
          <w:bCs/>
          <w:sz w:val="48"/>
          <w:szCs w:val="48"/>
        </w:rPr>
        <w:t>сохранение жизни и здоровья работников  на основе организации общественного профсоюзного контроля</w:t>
      </w:r>
      <w:r>
        <w:rPr>
          <w:rFonts w:cs="Times New Roman" w:ascii="Times New Roman" w:hAnsi="Times New Roman"/>
          <w:bCs/>
          <w:sz w:val="48"/>
          <w:szCs w:val="4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Cs/>
          <w:sz w:val="48"/>
          <w:szCs w:val="48"/>
        </w:rPr>
        <w:t>Условно работу председателя первичной организации по охране труда можно разделить на три направ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1 -  организацию  общественного   контроля  в учреждени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2 – выявление  нарушений норм охраны труда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3 - контроль устранение выявленных наруш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4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48"/>
          <w:szCs w:val="48"/>
        </w:rPr>
        <w:t>Вы знаете, что контроль за условиями и охраной труда разделяется на три вида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Государственный контроль</w:t>
      </w:r>
      <w:r>
        <w:rPr>
          <w:rFonts w:cs="Times New Roman" w:ascii="Times New Roman" w:hAnsi="Times New Roman"/>
          <w:bCs/>
          <w:sz w:val="48"/>
          <w:szCs w:val="48"/>
        </w:rPr>
        <w:t xml:space="preserve"> – который осуществляет Государственная инспекция труда РФ и др. надзорные орган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Административный контроль</w:t>
      </w:r>
      <w:r>
        <w:rPr>
          <w:rFonts w:cs="Times New Roman" w:ascii="Times New Roman" w:hAnsi="Times New Roman"/>
          <w:bCs/>
          <w:sz w:val="48"/>
          <w:szCs w:val="48"/>
        </w:rPr>
        <w:t xml:space="preserve"> – осуществляет администрация  учреждения (директор учреждения, специалист по охране труда, ответственный за охрану труда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Общественный контроль</w:t>
      </w:r>
      <w:r>
        <w:rPr>
          <w:rFonts w:cs="Times New Roman" w:ascii="Times New Roman" w:hAnsi="Times New Roman"/>
          <w:bCs/>
          <w:sz w:val="48"/>
          <w:szCs w:val="48"/>
        </w:rPr>
        <w:t xml:space="preserve"> – осуществляет общественная организация учреждения в нашем случае - первичная Профсоюзная организация.</w:t>
      </w:r>
    </w:p>
    <w:p>
      <w:pPr>
        <w:pStyle w:val="Style18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48"/>
          <w:szCs w:val="48"/>
          <w:u w:val="single"/>
        </w:rPr>
        <w:t>По первому направлению работы</w:t>
      </w:r>
      <w:r>
        <w:rPr>
          <w:rFonts w:cs="Times New Roman" w:ascii="Times New Roman" w:hAnsi="Times New Roman"/>
          <w:bCs/>
          <w:sz w:val="48"/>
          <w:szCs w:val="48"/>
        </w:rPr>
        <w:t xml:space="preserve"> для организации  и проведению  общественного контроля в образовательной организации  есть:  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- институт уполномоченного по охране труда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sz w:val="48"/>
          <w:szCs w:val="48"/>
        </w:rPr>
        <w:t>- совестная комиссия или комитет  по охране труда;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-  трехступенчатый   контроль.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Cs/>
          <w:sz w:val="48"/>
          <w:szCs w:val="48"/>
        </w:rPr>
        <w:t xml:space="preserve">Что должен делать председатель первички  по </w:t>
      </w:r>
      <w:r>
        <w:rPr>
          <w:rFonts w:cs="Times New Roman" w:ascii="Times New Roman" w:hAnsi="Times New Roman"/>
          <w:bCs/>
          <w:sz w:val="48"/>
          <w:szCs w:val="48"/>
          <w:u w:val="single"/>
        </w:rPr>
        <w:t>организации работы каждого из вышеперечисленных институто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5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contextualSpacing/>
        <w:jc w:val="left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  <w:t xml:space="preserve">Во-первых </w:t>
      </w:r>
      <w:r>
        <w:rPr>
          <w:bCs/>
          <w:sz w:val="48"/>
          <w:szCs w:val="48"/>
        </w:rPr>
        <w:t xml:space="preserve">– </w:t>
      </w:r>
      <w:r>
        <w:rPr>
          <w:b w:val="false"/>
          <w:bCs/>
          <w:sz w:val="48"/>
          <w:szCs w:val="48"/>
        </w:rPr>
        <w:t>разработать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1</w:t>
      </w:r>
      <w:r>
        <w:rPr>
          <w:rFonts w:cs="Times New Roman" w:ascii="Times New Roman" w:hAnsi="Times New Roman"/>
          <w:bCs/>
          <w:i/>
          <w:sz w:val="48"/>
          <w:szCs w:val="48"/>
        </w:rPr>
        <w:t>.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Положение об уполномоченном по охране тру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2.</w:t>
      </w:r>
      <w:r>
        <w:rPr>
          <w:rFonts w:cs="Times New Roman" w:ascii="Times New Roman" w:hAnsi="Times New Roman"/>
          <w:bCs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Положение о совместной комиссии  по охране тру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3. Положение о проведении трёхступенчатого контроля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48"/>
          <w:szCs w:val="48"/>
        </w:rPr>
        <w:t>Правовой основой  разработки данных Положений являют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- </w:t>
      </w:r>
      <w:r>
        <w:rPr>
          <w:rFonts w:cs="Times New Roman" w:ascii="Times New Roman" w:hAnsi="Times New Roman"/>
          <w:b/>
          <w:sz w:val="48"/>
          <w:szCs w:val="48"/>
        </w:rPr>
        <w:t>Постановление Президиума ЦК профсоюза работников народного образования, высшей школы и научных учреждений от 1 июля 1987 г. N7 ( административно-общественный контроль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-Постановление Исполкома Профсоюза образования РФ   от 26 марта 2013 г. № 13-12 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- Ст. 218 Трудового кодекса РФ и    приказа №412н  от 24 июня 2014 г.  Министерства труда   Р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Во вторых</w:t>
      </w:r>
      <w:r>
        <w:rPr>
          <w:rFonts w:cs="Times New Roman" w:ascii="Times New Roman" w:hAnsi="Times New Roman"/>
          <w:bCs/>
          <w:sz w:val="48"/>
          <w:szCs w:val="48"/>
        </w:rPr>
        <w:t xml:space="preserve"> -руководитель образовательного учреждения  должен утвердить разработанные  Положения и согласовать их с профсоюзным комите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В третьих</w:t>
      </w:r>
      <w:r>
        <w:rPr>
          <w:rFonts w:cs="Times New Roman" w:ascii="Times New Roman" w:hAnsi="Times New Roman"/>
          <w:bCs/>
          <w:sz w:val="48"/>
          <w:szCs w:val="48"/>
        </w:rPr>
        <w:t xml:space="preserve"> - издать приказ о введении их в  действ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9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    </w:t>
      </w:r>
      <w:r>
        <w:rPr>
          <w:rFonts w:cs="Times New Roman" w:ascii="Times New Roman" w:hAnsi="Times New Roman"/>
          <w:bCs/>
          <w:sz w:val="48"/>
          <w:szCs w:val="48"/>
        </w:rPr>
        <w:t>На представленных слайдах вы видите пример приказа о введении в действие положения об уполномоченном по охране труда  (</w:t>
      </w:r>
      <w:r>
        <w:rPr>
          <w:rFonts w:cs="Times New Roman" w:ascii="Times New Roman" w:hAnsi="Times New Roman"/>
          <w:i/>
          <w:sz w:val="48"/>
          <w:szCs w:val="48"/>
        </w:rPr>
        <w:t>Все три Положения можно ввести в действие одним приказом, а можно отдельным приказом - каждое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1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и пример приказа о создании  совместной комиссии по охране труда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bCs/>
          <w:sz w:val="48"/>
          <w:szCs w:val="48"/>
        </w:rPr>
        <w:t>Несколько слов об институте уполномоченного по охране труда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Представителем профсоюзных органов  контролирующих  охрану труда в учреждении является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уполномоченный по охране труд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pacing w:val="-14"/>
          <w:sz w:val="48"/>
          <w:szCs w:val="48"/>
        </w:rPr>
      </w:pPr>
      <w:r>
        <w:rPr>
          <w:rFonts w:cs="Times New Roman" w:ascii="Times New Roman" w:hAnsi="Times New Roman"/>
          <w:spacing w:val="-14"/>
          <w:sz w:val="48"/>
          <w:szCs w:val="48"/>
        </w:rPr>
        <w:tab/>
        <w:t xml:space="preserve">Уполномоченный  избирается открытым голосованием на общем профсоюзном  собрании  на срок </w:t>
      </w:r>
      <w:r>
        <w:rPr>
          <w:rFonts w:cs="Times New Roman" w:ascii="Times New Roman" w:hAnsi="Times New Roman"/>
          <w:b/>
          <w:spacing w:val="-14"/>
          <w:sz w:val="48"/>
          <w:szCs w:val="48"/>
        </w:rPr>
        <w:t>-полномочий выборного профсоюзного органа, но не менее чем на 2 года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Прошу обратить внимание на следующие требования к уполномоченному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Не рекомендуется избирать уполномоченными    работников, которые по занимаемой должности несут ответственность за состояние охраны труда в учреждении</w:t>
      </w: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– этого делать нельзя, обратите внимание если в ваших первичных организациях имеется такой факт, то необходимо переизбрать уполномоченн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-14"/>
          <w:sz w:val="48"/>
          <w:szCs w:val="48"/>
        </w:rPr>
      </w:pPr>
      <w:r>
        <w:rPr>
          <w:rFonts w:cs="Times New Roman" w:ascii="Times New Roman" w:hAnsi="Times New Roman"/>
          <w:spacing w:val="-14"/>
          <w:sz w:val="48"/>
          <w:szCs w:val="48"/>
        </w:rPr>
        <w:tab/>
        <w:t xml:space="preserve">Как,  правило, уполномоченный избирается в состав совместной комиссии по охране труда учреждения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pacing w:val="-14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pacing w:val="-14"/>
          <w:sz w:val="48"/>
          <w:szCs w:val="48"/>
        </w:rPr>
        <w:t xml:space="preserve">Более подробно с правами и обязанностями  уполномоченного  вы можете познакомится  изучив  Положении об уполномоченном по охране труд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Cs/>
          <w:sz w:val="48"/>
          <w:szCs w:val="48"/>
        </w:rPr>
        <w:t>Что касается  совместной комиссия  по охране труда образовательного учреждения,  то можно сказать следующе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Она  создается на паритетной основе в состав, которой входят представители профсоюза и администрации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ыдвижение в состав комиссии от профсоюзов проводится на профсоюзном собрании, а представители работодателя назначаются приказом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читывается комиссия о проделанной работе не реже 1 раза  в полугодие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 xml:space="preserve">Все члены комиссии </w:t>
      </w:r>
      <w:r>
        <w:rPr>
          <w:rFonts w:cs="Times New Roman" w:ascii="Times New Roman" w:hAnsi="Times New Roman"/>
          <w:b/>
          <w:sz w:val="48"/>
          <w:szCs w:val="48"/>
        </w:rPr>
        <w:t>за счет средств работодателя</w:t>
      </w:r>
      <w:r>
        <w:rPr>
          <w:rFonts w:cs="Times New Roman" w:ascii="Times New Roman" w:hAnsi="Times New Roman"/>
          <w:sz w:val="48"/>
          <w:szCs w:val="48"/>
        </w:rPr>
        <w:t xml:space="preserve"> должны получить подготовку в области охраны труда по специальной програм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У всех вас в ваших образовательных  организациях имеется такая комиссия, послушайте каковы её основные задачи  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х три: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1–я Выполнение  требований охраны труда и предупреждение травматизма;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2-я Проведение проверок охраны труда и информирование работников об  их результатах;</w:t>
      </w:r>
    </w:p>
    <w:p>
      <w:pPr>
        <w:pStyle w:val="Normal"/>
        <w:spacing w:before="0" w:after="200"/>
        <w:ind w:left="786" w:hanging="0"/>
        <w:contextualSpacing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-я Сбор предложений об охране труда в коллективный договор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олее подробно о функциях, задачах и  правах комиссии по охране труда можно будет познакомиться изучив Положение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Это все что касается первого направления работы председателя первички по организации общественного контроля. 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48"/>
          <w:szCs w:val="48"/>
        </w:rPr>
        <w:t>Второе направление работы – «</w:t>
      </w:r>
      <w:r>
        <w:rPr>
          <w:rFonts w:cs="Times New Roman" w:ascii="Times New Roman" w:hAnsi="Times New Roman"/>
          <w:b/>
          <w:bCs/>
          <w:sz w:val="48"/>
          <w:szCs w:val="48"/>
        </w:rPr>
        <w:t>выявление  нарушений норм охраны труда»</w:t>
      </w:r>
      <w:r>
        <w:rPr>
          <w:rFonts w:cs="Times New Roman" w:ascii="Times New Roman" w:hAnsi="Times New Roman"/>
          <w:bCs/>
          <w:sz w:val="48"/>
          <w:szCs w:val="48"/>
        </w:rPr>
        <w:t>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Для этого мы используем разработанное   Положение об организации трёхступенчатого контро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  <w:highlight w:val="yellow"/>
        </w:rPr>
        <w:t>Слайд №</w:t>
      </w:r>
      <w:r>
        <w:rPr>
          <w:rFonts w:cs="Times New Roman" w:ascii="Times New Roman" w:hAnsi="Times New Roman"/>
          <w:bCs/>
          <w:sz w:val="48"/>
          <w:szCs w:val="48"/>
        </w:rPr>
        <w:t>11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    </w:t>
      </w:r>
      <w:r>
        <w:rPr>
          <w:rFonts w:cs="Times New Roman" w:ascii="Times New Roman" w:hAnsi="Times New Roman"/>
          <w:bCs/>
          <w:sz w:val="48"/>
          <w:szCs w:val="48"/>
        </w:rPr>
        <w:t>Мы знаем, что трех ступенчатый   контроль осуществляется по  ступеня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48"/>
          <w:szCs w:val="48"/>
        </w:rPr>
        <w:t xml:space="preserve">Прошу вас запомнить, кто и в какие сроки проводит каждую ступень общественного контроля: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 xml:space="preserve">I ступень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Контроль осуществляют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заведующие кабинетами, воспитатели, руководители кружков и секций, которые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ежедневно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до начала работы проверяют рабочие места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 xml:space="preserve">II ступень.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Контроль осуществляют ответственные за охрану труда учреждения и уполномоченные  лица по охране труда, которые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дин раз в квартал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проводят проверку состояния охраны труда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результатам 2-й ступени контроля  уполномоченный делает запись в журнал трехступенчатого контроля и выдаёт  представление  руководителю по устранению недостатков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>III ступень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Контроль осуществляют руководитель образовательного учреждения и  председатель первичной профсоюзной организации, они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дин раз в полугодие.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На основании результатов проверки издается приказ руководителя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Более подробно порядок и условия проверки по каждой ступени изложены в Положении о проведении трехступенчатого административно- общественного контроля.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И наконец выполняя третью заключительную часть организации общественного контроля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 «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устранение выявленных нарушений»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председатель первичной организации, согласно изданного приказа – проверяет  устранение выявленных недостатк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дводя итоги всему сказанному,  председатель первички должен организовать в образовательной организации работу следующих институтов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highlight w:val="yellow"/>
          <w:lang w:eastAsia="ru-RU"/>
        </w:rPr>
        <w:t>Слайд №1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2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1.-  общественный профсоюзный контроль за условиями и охраной труда;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2.-  работу уполномоченного по ОТ;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3.-  совместно с администрацией учреждения организовать работу комиссии(комитета) по ОТ в части участия представителей профсоюза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highlight w:val="yellow"/>
          <w:lang w:eastAsia="ru-RU"/>
        </w:rPr>
        <w:t>Слайд №1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3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о вопросам организации работы по охране  труда в образовательном учреждении, должны быть следующие докумен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Положение об общественном контрол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2. Положение об уполномоченном по охране труда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3. Положение о комиссии по охране труда;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Как мы говорили ранее, все Положения должны быть утверждены руководителем образовательного учреждения и согласованы с председателем профком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4.Изданы  приказы о  введении в действие данных положений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  <w:highlight w:val="yellow"/>
        </w:rPr>
        <w:t>Слайд№1</w:t>
      </w:r>
      <w:r>
        <w:rPr>
          <w:rFonts w:cs="Times New Roman" w:ascii="Times New Roman" w:hAnsi="Times New Roman"/>
          <w:b/>
          <w:i/>
          <w:sz w:val="48"/>
          <w:szCs w:val="48"/>
        </w:rPr>
        <w:t>4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5. Вестись журнал административно-общес-твенного контроля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6. У уполномоченного по охране труда должны быть 2-е экземпляры представлений выданных руководител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7. Должны быть акты заседания комиссии по охране труда (заседание комиссии 1 раз в полугодие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8. Итоговые приказы по результатам работы совместной комиссии по охране труда.</w:t>
      </w:r>
      <w:r>
        <w:rPr>
          <w:rFonts w:cs="Times New Roman" w:ascii="Times New Roman" w:hAnsi="Times New Roman"/>
          <w:sz w:val="48"/>
          <w:szCs w:val="48"/>
        </w:rPr>
        <w:t xml:space="preserve">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sz w:val="48"/>
          <w:szCs w:val="48"/>
        </w:rPr>
        <w:t xml:space="preserve">Кроме работы по организации общественного контроля в </w:t>
      </w:r>
      <w:r>
        <w:rPr>
          <w:rFonts w:cs="Times New Roman" w:ascii="Times New Roman" w:hAnsi="Times New Roman"/>
          <w:color w:val="000000"/>
          <w:sz w:val="48"/>
          <w:szCs w:val="48"/>
        </w:rPr>
        <w:t>по</w:t>
      </w:r>
      <w:r>
        <w:rPr>
          <w:rFonts w:cs="Times New Roman" w:ascii="Times New Roman" w:hAnsi="Times New Roman"/>
          <w:sz w:val="48"/>
          <w:szCs w:val="48"/>
        </w:rPr>
        <w:t>ле деятельности председателя первичной профсоюзной организации  по охране труда также  входит:</w:t>
      </w:r>
    </w:p>
    <w:p>
      <w:pPr>
        <w:pStyle w:val="Normal"/>
        <w:numPr>
          <w:ilvl w:val="0"/>
          <w:numId w:val="3"/>
        </w:numPr>
        <w:spacing w:before="0" w:after="200"/>
        <w:ind w:left="0" w:hanging="492"/>
        <w:contextualSpacing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highlight w:val="yellow"/>
          <w:lang w:eastAsia="ru-RU"/>
        </w:rPr>
        <w:t>К</w:t>
      </w:r>
      <w:r>
        <w:rPr>
          <w:rFonts w:cs="Times New Roman" w:ascii="Times New Roman" w:hAnsi="Times New Roman"/>
          <w:i/>
          <w:sz w:val="48"/>
          <w:szCs w:val="48"/>
          <w:highlight w:val="yellow"/>
        </w:rPr>
        <w:t>онтроль за получением компенсаций за работу во вредных условиях труда, обеспечением средствами защиты, моющими средствами</w:t>
      </w:r>
      <w:r>
        <w:rPr>
          <w:rFonts w:cs="Times New Roman" w:ascii="Times New Roman" w:hAnsi="Times New Roman"/>
          <w:i/>
          <w:sz w:val="48"/>
          <w:szCs w:val="48"/>
        </w:rPr>
        <w:t xml:space="preserve">, </w:t>
      </w:r>
      <w:r>
        <w:rPr>
          <w:rFonts w:cs="Times New Roman" w:ascii="Times New Roman" w:hAnsi="Times New Roman"/>
          <w:i/>
          <w:sz w:val="48"/>
          <w:szCs w:val="48"/>
          <w:highlight w:val="yellow"/>
        </w:rPr>
        <w:t>своевременным проведением  медицинских осмотров</w:t>
      </w:r>
      <w:r>
        <w:rPr>
          <w:rFonts w:cs="Times New Roman" w:ascii="Times New Roman" w:hAnsi="Times New Roman"/>
          <w:i/>
          <w:sz w:val="48"/>
          <w:szCs w:val="48"/>
        </w:rPr>
        <w:t xml:space="preserve">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(С 26 по 28 октября 2015 года мы  участвовали,  совместно с министерством образования края в   проверке обеспеченности  средствами защиты работников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>-  было проверено 2885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48"/>
          <w:szCs w:val="48"/>
        </w:rPr>
        <w:t xml:space="preserve">Результаты проверки показали, что </w:t>
      </w:r>
      <w:r>
        <w:rPr>
          <w:rFonts w:cs="Times New Roman" w:ascii="Times New Roman" w:hAnsi="Times New Roman"/>
          <w:b/>
          <w:sz w:val="48"/>
          <w:szCs w:val="48"/>
        </w:rPr>
        <w:t>только 65%</w:t>
      </w:r>
      <w:r>
        <w:rPr>
          <w:rFonts w:cs="Times New Roman" w:ascii="Times New Roman" w:hAnsi="Times New Roman"/>
          <w:sz w:val="48"/>
          <w:szCs w:val="48"/>
        </w:rPr>
        <w:t xml:space="preserve">  обеспечены средствами защиты на 100%, проверкой было выявлено, что  работники  21 образовательной  организации  вообще никогда не получали средств защи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зультаты проверки были заслушаны на президиуме краевой организации и переданы в Министерство образования края для принятия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ледующим, чем должен заниматься председатель первички -эт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48"/>
          <w:szCs w:val="48"/>
          <w:highlight w:val="yellow"/>
        </w:rPr>
        <w:t>2.Разработка  и подписание коллективного договора, раздела «Охрана труда»  и  соглашения по охране труд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(Обратить  внимание на содержание Соглашения  - записывают в соглашения мероприятия, которые входят в должностные обязанности администрации учреждения – на пример пополнять медицинские аптечки, производить проветривание помещений и т.д., напоминаю, что  в соглашение должны включатся мероприятия которые улучшают условия труда.</w:t>
      </w:r>
    </w:p>
    <w:p>
      <w:pPr>
        <w:pStyle w:val="Normal"/>
        <w:autoSpaceDE w:val="false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  <w:t xml:space="preserve">     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Распостраненным  недостатком также является  неправильна форма Соглашения, </w:t>
      </w:r>
    </w:p>
    <w:p>
      <w:pPr>
        <w:pStyle w:val="Normal"/>
        <w:autoSpaceDE w:val="false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highlight w:val="yellow"/>
          <w:u w:val="single"/>
        </w:rPr>
        <w:t>Слайд №</w:t>
      </w:r>
      <w:r>
        <w:rPr>
          <w:rFonts w:cs="Times New Roman" w:ascii="Times New Roman" w:hAnsi="Times New Roman"/>
          <w:sz w:val="48"/>
          <w:szCs w:val="48"/>
          <w:u w:val="single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sz w:val="48"/>
          <w:szCs w:val="48"/>
          <w:u w:val="single"/>
        </w:rPr>
        <w:t>рекомендации по данному вопросу изложены в Постановлении минтруда РФ от 27 февраля 1995 г. №1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8"/>
          <w:szCs w:val="48"/>
          <w:highlight w:val="yellow"/>
        </w:rPr>
      </w:pPr>
      <w:r>
        <w:rPr>
          <w:rFonts w:cs="Times New Roman" w:ascii="Times New Roman" w:hAnsi="Times New Roman"/>
          <w:i/>
          <w:sz w:val="48"/>
          <w:szCs w:val="48"/>
          <w:highlight w:val="yellow"/>
        </w:rPr>
        <w:t>3.Участие  в разработке и согласовании  инструкций по охране труда 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(обратить  внимание, что все документы по охране труда обязательно должны согласовываться с профсоюзом и утверждаться на заседании комитета профсоюзной организации.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  <w:highlight w:val="yellow"/>
        </w:rPr>
        <w:t>4.Участие в   специальной оценке условий труда;</w:t>
      </w:r>
      <w:r>
        <w:rPr>
          <w:rFonts w:cs="Times New Roman" w:ascii="Times New Roman" w:hAnsi="Times New Roman"/>
          <w:i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  <w:u w:val="single"/>
        </w:rPr>
        <w:t>(согласно принятого закона о специальной оценке условий труда, в состав комиссии обязательно входят представители профсоюз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highlight w:val="yellow"/>
        </w:rPr>
        <w:t>5.   Организация   обучения  профактива  по охране тру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highlight w:val="yellow"/>
        </w:rPr>
        <w:t>6.   Участие  в комиссии по  расследованию несчастных случае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sz w:val="48"/>
          <w:szCs w:val="48"/>
          <w:u w:val="single"/>
        </w:rPr>
        <w:t>( здесь тоже в состав комиссии обязательно входят представители профсоюза.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highlight w:val="yellow"/>
        </w:rPr>
        <w:t>7.  Участие  в ежегодной проверке готовности образовательного учреждения  к новому учебному год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highlight w:val="yellow"/>
        </w:rPr>
        <w:t>8.  Организация смотров-конкурсов по охране труда</w:t>
      </w:r>
      <w:r>
        <w:rPr>
          <w:rFonts w:cs="Times New Roman" w:ascii="Times New Roman" w:hAnsi="Times New Roman"/>
          <w:i/>
          <w:sz w:val="48"/>
          <w:szCs w:val="48"/>
        </w:rPr>
        <w:t xml:space="preserve">  </w:t>
      </w:r>
      <w:r>
        <w:rPr>
          <w:rFonts w:cs="Times New Roman" w:ascii="Times New Roman" w:hAnsi="Times New Roman"/>
          <w:i/>
          <w:sz w:val="48"/>
          <w:szCs w:val="48"/>
          <w:highlight w:val="yellow"/>
        </w:rPr>
        <w:t>и ряд других мероприят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sz w:val="40"/>
          <w:szCs w:val="48"/>
        </w:rPr>
        <w:t xml:space="preserve">      </w:t>
      </w:r>
      <w:r>
        <w:rPr>
          <w:rFonts w:cs="Times New Roman" w:ascii="Times New Roman" w:hAnsi="Times New Roman"/>
          <w:sz w:val="40"/>
          <w:szCs w:val="48"/>
        </w:rPr>
        <w:t>Благодарю за внимание</w:t>
      </w:r>
      <w:r>
        <w:rPr>
          <w:rFonts w:cs="Times New Roman" w:ascii="Times New Roman" w:hAnsi="Times New Roman"/>
          <w:sz w:val="48"/>
          <w:szCs w:val="48"/>
        </w:rPr>
        <w:t>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Главный технический инспектор тру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margin">
                  <wp:posOffset>9051925</wp:posOffset>
                </wp:positionV>
                <wp:extent cx="516255" cy="405765"/>
                <wp:effectExtent l="1270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3287">
                              <a:moveTo>
                                <a:pt x="1732" y="83"/>
                              </a:moveTo>
                              <a:cubicBezTo>
                                <a:pt x="1701" y="104"/>
                                <a:pt x="1661" y="112"/>
                                <a:pt x="1635" y="138"/>
                              </a:cubicBezTo>
                              <a:cubicBezTo>
                                <a:pt x="1592" y="181"/>
                                <a:pt x="1566" y="285"/>
                                <a:pt x="1538" y="332"/>
                              </a:cubicBezTo>
                              <a:cubicBezTo>
                                <a:pt x="1514" y="372"/>
                                <a:pt x="1479" y="403"/>
                                <a:pt x="1455" y="443"/>
                              </a:cubicBezTo>
                              <a:cubicBezTo>
                                <a:pt x="1437" y="473"/>
                                <a:pt x="1430" y="509"/>
                                <a:pt x="1413" y="540"/>
                              </a:cubicBezTo>
                              <a:cubicBezTo>
                                <a:pt x="1372" y="612"/>
                                <a:pt x="1243" y="758"/>
                                <a:pt x="1206" y="803"/>
                              </a:cubicBezTo>
                              <a:cubicBezTo>
                                <a:pt x="1154" y="865"/>
                                <a:pt x="1135" y="950"/>
                                <a:pt x="1081" y="1011"/>
                              </a:cubicBezTo>
                              <a:cubicBezTo>
                                <a:pt x="1049" y="1048"/>
                                <a:pt x="1012" y="1081"/>
                                <a:pt x="984" y="1121"/>
                              </a:cubicBezTo>
                              <a:cubicBezTo>
                                <a:pt x="924" y="1206"/>
                                <a:pt x="897" y="1317"/>
                                <a:pt x="818" y="1384"/>
                              </a:cubicBezTo>
                              <a:cubicBezTo>
                                <a:pt x="708" y="1477"/>
                                <a:pt x="615" y="1587"/>
                                <a:pt x="513" y="1689"/>
                              </a:cubicBezTo>
                              <a:cubicBezTo>
                                <a:pt x="436" y="1766"/>
                                <a:pt x="382" y="1862"/>
                                <a:pt x="306" y="1938"/>
                              </a:cubicBezTo>
                              <a:cubicBezTo>
                                <a:pt x="260" y="1984"/>
                                <a:pt x="273" y="1952"/>
                                <a:pt x="223" y="1980"/>
                              </a:cubicBezTo>
                              <a:cubicBezTo>
                                <a:pt x="82" y="2058"/>
                                <a:pt x="192" y="2018"/>
                                <a:pt x="98" y="2049"/>
                              </a:cubicBezTo>
                              <a:cubicBezTo>
                                <a:pt x="0" y="1982"/>
                                <a:pt x="21" y="2013"/>
                                <a:pt x="70" y="1786"/>
                              </a:cubicBezTo>
                              <a:cubicBezTo>
                                <a:pt x="91" y="1690"/>
                                <a:pt x="120" y="1722"/>
                                <a:pt x="167" y="1675"/>
                              </a:cubicBezTo>
                              <a:cubicBezTo>
                                <a:pt x="252" y="1590"/>
                                <a:pt x="297" y="1521"/>
                                <a:pt x="417" y="1481"/>
                              </a:cubicBezTo>
                              <a:cubicBezTo>
                                <a:pt x="559" y="1375"/>
                                <a:pt x="727" y="1316"/>
                                <a:pt x="887" y="1246"/>
                              </a:cubicBezTo>
                              <a:cubicBezTo>
                                <a:pt x="937" y="1224"/>
                                <a:pt x="1026" y="1197"/>
                                <a:pt x="1081" y="1163"/>
                              </a:cubicBezTo>
                              <a:cubicBezTo>
                                <a:pt x="1090" y="1158"/>
                                <a:pt x="1238" y="1056"/>
                                <a:pt x="1275" y="1038"/>
                              </a:cubicBezTo>
                              <a:cubicBezTo>
                                <a:pt x="1332" y="1010"/>
                                <a:pt x="1404" y="993"/>
                                <a:pt x="1455" y="955"/>
                              </a:cubicBezTo>
                              <a:cubicBezTo>
                                <a:pt x="1476" y="939"/>
                                <a:pt x="1489" y="916"/>
                                <a:pt x="1510" y="900"/>
                              </a:cubicBezTo>
                              <a:cubicBezTo>
                                <a:pt x="1527" y="888"/>
                                <a:pt x="1548" y="882"/>
                                <a:pt x="1566" y="872"/>
                              </a:cubicBezTo>
                              <a:cubicBezTo>
                                <a:pt x="1614" y="845"/>
                                <a:pt x="1637" y="807"/>
                                <a:pt x="1690" y="789"/>
                              </a:cubicBezTo>
                              <a:cubicBezTo>
                                <a:pt x="1745" y="735"/>
                                <a:pt x="1759" y="697"/>
                                <a:pt x="1801" y="637"/>
                              </a:cubicBezTo>
                              <a:cubicBezTo>
                                <a:pt x="1822" y="608"/>
                                <a:pt x="1848" y="582"/>
                                <a:pt x="1870" y="554"/>
                              </a:cubicBezTo>
                              <a:cubicBezTo>
                                <a:pt x="1880" y="541"/>
                                <a:pt x="1889" y="526"/>
                                <a:pt x="1898" y="512"/>
                              </a:cubicBezTo>
                              <a:cubicBezTo>
                                <a:pt x="1903" y="489"/>
                                <a:pt x="1902" y="464"/>
                                <a:pt x="1912" y="443"/>
                              </a:cubicBezTo>
                              <a:cubicBezTo>
                                <a:pt x="1921" y="422"/>
                                <a:pt x="1944" y="409"/>
                                <a:pt x="1953" y="388"/>
                              </a:cubicBezTo>
                              <a:cubicBezTo>
                                <a:pt x="1968" y="353"/>
                                <a:pt x="1972" y="314"/>
                                <a:pt x="1981" y="277"/>
                              </a:cubicBezTo>
                              <a:cubicBezTo>
                                <a:pt x="1985" y="263"/>
                                <a:pt x="1954" y="286"/>
                                <a:pt x="1940" y="291"/>
                              </a:cubicBezTo>
                              <a:cubicBezTo>
                                <a:pt x="1810" y="421"/>
                                <a:pt x="1653" y="551"/>
                                <a:pt x="1538" y="692"/>
                              </a:cubicBezTo>
                              <a:cubicBezTo>
                                <a:pt x="1460" y="787"/>
                                <a:pt x="1406" y="900"/>
                                <a:pt x="1358" y="1011"/>
                              </a:cubicBezTo>
                              <a:cubicBezTo>
                                <a:pt x="1288" y="1173"/>
                                <a:pt x="1369" y="974"/>
                                <a:pt x="1303" y="1108"/>
                              </a:cubicBezTo>
                              <a:cubicBezTo>
                                <a:pt x="1251" y="1214"/>
                                <a:pt x="1202" y="1328"/>
                                <a:pt x="1164" y="1440"/>
                              </a:cubicBezTo>
                              <a:cubicBezTo>
                                <a:pt x="1139" y="1514"/>
                                <a:pt x="1141" y="1474"/>
                                <a:pt x="1109" y="1537"/>
                              </a:cubicBezTo>
                              <a:cubicBezTo>
                                <a:pt x="1079" y="1596"/>
                                <a:pt x="1074" y="1668"/>
                                <a:pt x="1053" y="1731"/>
                              </a:cubicBezTo>
                              <a:cubicBezTo>
                                <a:pt x="943" y="1647"/>
                                <a:pt x="991" y="1640"/>
                                <a:pt x="901" y="1509"/>
                              </a:cubicBezTo>
                              <a:cubicBezTo>
                                <a:pt x="858" y="1446"/>
                                <a:pt x="885" y="1480"/>
                                <a:pt x="818" y="1412"/>
                              </a:cubicBezTo>
                              <a:cubicBezTo>
                                <a:pt x="760" y="1239"/>
                                <a:pt x="830" y="1408"/>
                                <a:pt x="735" y="1274"/>
                              </a:cubicBezTo>
                              <a:cubicBezTo>
                                <a:pt x="706" y="1233"/>
                                <a:pt x="701" y="1176"/>
                                <a:pt x="666" y="1135"/>
                              </a:cubicBezTo>
                              <a:cubicBezTo>
                                <a:pt x="649" y="1115"/>
                                <a:pt x="626" y="1100"/>
                                <a:pt x="610" y="1080"/>
                              </a:cubicBezTo>
                              <a:cubicBezTo>
                                <a:pt x="589" y="1053"/>
                                <a:pt x="542" y="970"/>
                                <a:pt x="513" y="941"/>
                              </a:cubicBezTo>
                              <a:cubicBezTo>
                                <a:pt x="450" y="878"/>
                                <a:pt x="394" y="825"/>
                                <a:pt x="320" y="775"/>
                              </a:cubicBezTo>
                              <a:cubicBezTo>
                                <a:pt x="311" y="761"/>
                                <a:pt x="288" y="750"/>
                                <a:pt x="292" y="734"/>
                              </a:cubicBezTo>
                              <a:cubicBezTo>
                                <a:pt x="295" y="720"/>
                                <a:pt x="319" y="724"/>
                                <a:pt x="333" y="720"/>
                              </a:cubicBezTo>
                              <a:cubicBezTo>
                                <a:pt x="351" y="715"/>
                                <a:pt x="371" y="712"/>
                                <a:pt x="389" y="706"/>
                              </a:cubicBezTo>
                              <a:cubicBezTo>
                                <a:pt x="556" y="656"/>
                                <a:pt x="394" y="684"/>
                                <a:pt x="666" y="664"/>
                              </a:cubicBezTo>
                              <a:cubicBezTo>
                                <a:pt x="980" y="571"/>
                                <a:pt x="1298" y="477"/>
                                <a:pt x="1621" y="415"/>
                              </a:cubicBezTo>
                              <a:cubicBezTo>
                                <a:pt x="1872" y="367"/>
                                <a:pt x="2131" y="347"/>
                                <a:pt x="2383" y="304"/>
                              </a:cubicBezTo>
                              <a:cubicBezTo>
                                <a:pt x="2540" y="211"/>
                                <a:pt x="2705" y="138"/>
                                <a:pt x="2867" y="55"/>
                              </a:cubicBezTo>
                              <a:cubicBezTo>
                                <a:pt x="2876" y="41"/>
                                <a:pt x="2899" y="30"/>
                                <a:pt x="2895" y="14"/>
                              </a:cubicBezTo>
                              <a:cubicBezTo>
                                <a:pt x="2891" y="0"/>
                                <a:pt x="2868" y="0"/>
                                <a:pt x="2853" y="0"/>
                              </a:cubicBezTo>
                              <a:cubicBezTo>
                                <a:pt x="2793" y="0"/>
                                <a:pt x="2718" y="45"/>
                                <a:pt x="2673" y="83"/>
                              </a:cubicBezTo>
                              <a:cubicBezTo>
                                <a:pt x="2546" y="192"/>
                                <a:pt x="2419" y="310"/>
                                <a:pt x="2300" y="429"/>
                              </a:cubicBezTo>
                              <a:cubicBezTo>
                                <a:pt x="2243" y="486"/>
                                <a:pt x="2208" y="528"/>
                                <a:pt x="2161" y="595"/>
                              </a:cubicBezTo>
                              <a:cubicBezTo>
                                <a:pt x="2148" y="614"/>
                                <a:pt x="2120" y="651"/>
                                <a:pt x="2120" y="651"/>
                              </a:cubicBezTo>
                              <a:cubicBezTo>
                                <a:pt x="2090" y="741"/>
                                <a:pt x="1992" y="909"/>
                                <a:pt x="1926" y="983"/>
                              </a:cubicBezTo>
                              <a:cubicBezTo>
                                <a:pt x="1809" y="1115"/>
                                <a:pt x="1963" y="892"/>
                                <a:pt x="1843" y="1052"/>
                              </a:cubicBezTo>
                              <a:cubicBezTo>
                                <a:pt x="1797" y="1113"/>
                                <a:pt x="1763" y="1186"/>
                                <a:pt x="1718" y="1246"/>
                              </a:cubicBezTo>
                              <a:cubicBezTo>
                                <a:pt x="1702" y="1267"/>
                                <a:pt x="1679" y="1281"/>
                                <a:pt x="1663" y="1301"/>
                              </a:cubicBezTo>
                              <a:cubicBezTo>
                                <a:pt x="1602" y="1379"/>
                                <a:pt x="1543" y="1477"/>
                                <a:pt x="1497" y="1564"/>
                              </a:cubicBezTo>
                              <a:cubicBezTo>
                                <a:pt x="1420" y="1708"/>
                                <a:pt x="1378" y="1865"/>
                                <a:pt x="1303" y="2008"/>
                              </a:cubicBezTo>
                              <a:cubicBezTo>
                                <a:pt x="1278" y="2056"/>
                                <a:pt x="1220" y="2146"/>
                                <a:pt x="1220" y="2146"/>
                              </a:cubicBezTo>
                              <a:cubicBezTo>
                                <a:pt x="1192" y="2255"/>
                                <a:pt x="1156" y="2357"/>
                                <a:pt x="1123" y="2464"/>
                              </a:cubicBezTo>
                              <a:cubicBezTo>
                                <a:pt x="1077" y="2615"/>
                                <a:pt x="1051" y="2772"/>
                                <a:pt x="998" y="2921"/>
                              </a:cubicBezTo>
                              <a:cubicBezTo>
                                <a:pt x="964" y="3016"/>
                                <a:pt x="915" y="3167"/>
                                <a:pt x="915" y="3268"/>
                              </a:cubicBezTo>
                              <a:cubicBezTo>
                                <a:pt x="915" y="3287"/>
                                <a:pt x="924" y="3231"/>
                                <a:pt x="929" y="3212"/>
                              </a:cubicBezTo>
                              <a:cubicBezTo>
                                <a:pt x="934" y="3115"/>
                                <a:pt x="935" y="3018"/>
                                <a:pt x="943" y="2921"/>
                              </a:cubicBezTo>
                              <a:cubicBezTo>
                                <a:pt x="953" y="2789"/>
                                <a:pt x="1011" y="2646"/>
                                <a:pt x="1053" y="2520"/>
                              </a:cubicBezTo>
                              <a:cubicBezTo>
                                <a:pt x="1073" y="2459"/>
                                <a:pt x="1086" y="2408"/>
                                <a:pt x="1123" y="2354"/>
                              </a:cubicBezTo>
                              <a:cubicBezTo>
                                <a:pt x="1142" y="2277"/>
                                <a:pt x="1156" y="2189"/>
                                <a:pt x="1192" y="2118"/>
                              </a:cubicBezTo>
                              <a:cubicBezTo>
                                <a:pt x="1278" y="1949"/>
                                <a:pt x="1406" y="1822"/>
                                <a:pt x="1538" y="1689"/>
                              </a:cubicBezTo>
                              <a:cubicBezTo>
                                <a:pt x="1601" y="1625"/>
                                <a:pt x="1644" y="1545"/>
                                <a:pt x="1718" y="1495"/>
                              </a:cubicBezTo>
                              <a:cubicBezTo>
                                <a:pt x="1727" y="1477"/>
                                <a:pt x="1731" y="1455"/>
                                <a:pt x="1746" y="1440"/>
                              </a:cubicBezTo>
                              <a:cubicBezTo>
                                <a:pt x="1756" y="1430"/>
                                <a:pt x="1774" y="1433"/>
                                <a:pt x="1787" y="1426"/>
                              </a:cubicBezTo>
                              <a:cubicBezTo>
                                <a:pt x="1807" y="1414"/>
                                <a:pt x="1823" y="1396"/>
                                <a:pt x="1843" y="1384"/>
                              </a:cubicBezTo>
                              <a:cubicBezTo>
                                <a:pt x="1906" y="1345"/>
                                <a:pt x="1974" y="1314"/>
                                <a:pt x="2037" y="1274"/>
                              </a:cubicBezTo>
                              <a:cubicBezTo>
                                <a:pt x="2046" y="1288"/>
                                <a:pt x="2064" y="1299"/>
                                <a:pt x="2064" y="1315"/>
                              </a:cubicBezTo>
                              <a:cubicBezTo>
                                <a:pt x="2064" y="1442"/>
                                <a:pt x="1918" y="1511"/>
                                <a:pt x="1857" y="1606"/>
                              </a:cubicBezTo>
                              <a:cubicBezTo>
                                <a:pt x="1852" y="1624"/>
                                <a:pt x="1826" y="1652"/>
                                <a:pt x="1843" y="1661"/>
                              </a:cubicBezTo>
                              <a:cubicBezTo>
                                <a:pt x="1860" y="1670"/>
                                <a:pt x="1871" y="1635"/>
                                <a:pt x="1884" y="1620"/>
                              </a:cubicBezTo>
                              <a:cubicBezTo>
                                <a:pt x="1899" y="1602"/>
                                <a:pt x="1910" y="1580"/>
                                <a:pt x="1926" y="1564"/>
                              </a:cubicBezTo>
                              <a:cubicBezTo>
                                <a:pt x="1938" y="1552"/>
                                <a:pt x="1954" y="1547"/>
                                <a:pt x="1967" y="1537"/>
                              </a:cubicBezTo>
                              <a:cubicBezTo>
                                <a:pt x="2059" y="1460"/>
                                <a:pt x="2141" y="1383"/>
                                <a:pt x="2258" y="1343"/>
                              </a:cubicBezTo>
                              <a:cubicBezTo>
                                <a:pt x="2267" y="1357"/>
                                <a:pt x="2284" y="1368"/>
                                <a:pt x="2286" y="1384"/>
                              </a:cubicBezTo>
                              <a:cubicBezTo>
                                <a:pt x="2296" y="1470"/>
                                <a:pt x="2240" y="1536"/>
                                <a:pt x="2175" y="1578"/>
                              </a:cubicBezTo>
                              <a:cubicBezTo>
                                <a:pt x="2166" y="1564"/>
                                <a:pt x="2150" y="1553"/>
                                <a:pt x="2147" y="1537"/>
                              </a:cubicBezTo>
                              <a:cubicBezTo>
                                <a:pt x="2137" y="1478"/>
                                <a:pt x="2270" y="1428"/>
                                <a:pt x="2313" y="1412"/>
                              </a:cubicBezTo>
                              <a:cubicBezTo>
                                <a:pt x="2331" y="1405"/>
                                <a:pt x="2350" y="1403"/>
                                <a:pt x="2369" y="1398"/>
                              </a:cubicBezTo>
                              <a:cubicBezTo>
                                <a:pt x="2432" y="1356"/>
                                <a:pt x="2469" y="1354"/>
                                <a:pt x="2549" y="1343"/>
                              </a:cubicBezTo>
                              <a:cubicBezTo>
                                <a:pt x="2608" y="1429"/>
                                <a:pt x="2640" y="1550"/>
                                <a:pt x="2535" y="1620"/>
                              </a:cubicBezTo>
                              <a:cubicBezTo>
                                <a:pt x="2476" y="1531"/>
                                <a:pt x="2540" y="1518"/>
                                <a:pt x="2618" y="1440"/>
                              </a:cubicBezTo>
                              <a:cubicBezTo>
                                <a:pt x="2637" y="1421"/>
                                <a:pt x="2665" y="1414"/>
                                <a:pt x="2687" y="1398"/>
                              </a:cubicBezTo>
                              <a:cubicBezTo>
                                <a:pt x="2742" y="1357"/>
                                <a:pt x="2712" y="1358"/>
                                <a:pt x="2770" y="1329"/>
                              </a:cubicBezTo>
                              <a:cubicBezTo>
                                <a:pt x="2988" y="1219"/>
                                <a:pt x="2679" y="1400"/>
                                <a:pt x="2909" y="1246"/>
                              </a:cubicBezTo>
                              <a:cubicBezTo>
                                <a:pt x="2926" y="1235"/>
                                <a:pt x="2948" y="1231"/>
                                <a:pt x="2964" y="1218"/>
                              </a:cubicBezTo>
                              <a:cubicBezTo>
                                <a:pt x="3025" y="1169"/>
                                <a:pt x="3055" y="1107"/>
                                <a:pt x="3117" y="1066"/>
                              </a:cubicBezTo>
                              <a:cubicBezTo>
                                <a:pt x="3159" y="932"/>
                                <a:pt x="3095" y="1123"/>
                                <a:pt x="3158" y="983"/>
                              </a:cubicBezTo>
                              <a:cubicBezTo>
                                <a:pt x="3178" y="939"/>
                                <a:pt x="3188" y="891"/>
                                <a:pt x="3200" y="844"/>
                              </a:cubicBezTo>
                              <a:cubicBezTo>
                                <a:pt x="3195" y="807"/>
                                <a:pt x="3205" y="766"/>
                                <a:pt x="3186" y="734"/>
                              </a:cubicBezTo>
                              <a:cubicBezTo>
                                <a:pt x="3179" y="721"/>
                                <a:pt x="3156" y="740"/>
                                <a:pt x="3144" y="748"/>
                              </a:cubicBezTo>
                              <a:cubicBezTo>
                                <a:pt x="3128" y="759"/>
                                <a:pt x="3117" y="775"/>
                                <a:pt x="3103" y="789"/>
                              </a:cubicBezTo>
                              <a:cubicBezTo>
                                <a:pt x="3086" y="857"/>
                                <a:pt x="3051" y="914"/>
                                <a:pt x="3033" y="983"/>
                              </a:cubicBezTo>
                              <a:cubicBezTo>
                                <a:pt x="3004" y="1090"/>
                                <a:pt x="2985" y="1207"/>
                                <a:pt x="2923" y="1301"/>
                              </a:cubicBezTo>
                              <a:cubicBezTo>
                                <a:pt x="2901" y="1391"/>
                                <a:pt x="2834" y="1453"/>
                                <a:pt x="2798" y="1537"/>
                              </a:cubicBezTo>
                              <a:cubicBezTo>
                                <a:pt x="2792" y="1550"/>
                                <a:pt x="2791" y="1565"/>
                                <a:pt x="2784" y="1578"/>
                              </a:cubicBezTo>
                              <a:cubicBezTo>
                                <a:pt x="2768" y="1607"/>
                                <a:pt x="2729" y="1661"/>
                                <a:pt x="2729" y="1661"/>
                              </a:cubicBezTo>
                              <a:cubicBezTo>
                                <a:pt x="2704" y="1736"/>
                                <a:pt x="2677" y="1803"/>
                                <a:pt x="2632" y="1869"/>
                              </a:cubicBezTo>
                              <a:cubicBezTo>
                                <a:pt x="2606" y="2026"/>
                                <a:pt x="2565" y="2166"/>
                                <a:pt x="2507" y="2312"/>
                              </a:cubicBezTo>
                              <a:cubicBezTo>
                                <a:pt x="2496" y="2339"/>
                                <a:pt x="2489" y="2367"/>
                                <a:pt x="2480" y="2395"/>
                              </a:cubicBezTo>
                              <a:cubicBezTo>
                                <a:pt x="2473" y="2417"/>
                                <a:pt x="2478" y="2444"/>
                                <a:pt x="2466" y="2464"/>
                              </a:cubicBezTo>
                              <a:cubicBezTo>
                                <a:pt x="2458" y="2479"/>
                                <a:pt x="2438" y="2483"/>
                                <a:pt x="2424" y="2492"/>
                              </a:cubicBezTo>
                              <a:cubicBezTo>
                                <a:pt x="2384" y="2554"/>
                                <a:pt x="2342" y="2593"/>
                                <a:pt x="2272" y="2617"/>
                              </a:cubicBezTo>
                              <a:cubicBezTo>
                                <a:pt x="2241" y="2523"/>
                                <a:pt x="2268" y="2306"/>
                                <a:pt x="2327" y="2215"/>
                              </a:cubicBezTo>
                              <a:cubicBezTo>
                                <a:pt x="2338" y="2172"/>
                                <a:pt x="2358" y="2100"/>
                                <a:pt x="2383" y="2063"/>
                              </a:cubicBezTo>
                              <a:cubicBezTo>
                                <a:pt x="2403" y="2033"/>
                                <a:pt x="2432" y="2010"/>
                                <a:pt x="2452" y="1980"/>
                              </a:cubicBezTo>
                              <a:cubicBezTo>
                                <a:pt x="2463" y="1948"/>
                                <a:pt x="2511" y="1835"/>
                                <a:pt x="2535" y="1814"/>
                              </a:cubicBezTo>
                              <a:cubicBezTo>
                                <a:pt x="2610" y="1748"/>
                                <a:pt x="2711" y="1720"/>
                                <a:pt x="2798" y="1675"/>
                              </a:cubicBezTo>
                              <a:cubicBezTo>
                                <a:pt x="2821" y="1680"/>
                                <a:pt x="2854" y="1709"/>
                                <a:pt x="2867" y="1689"/>
                              </a:cubicBezTo>
                              <a:cubicBezTo>
                                <a:pt x="2893" y="1651"/>
                                <a:pt x="2866" y="1595"/>
                                <a:pt x="2881" y="1551"/>
                              </a:cubicBezTo>
                              <a:cubicBezTo>
                                <a:pt x="2886" y="1535"/>
                                <a:pt x="2915" y="1538"/>
                                <a:pt x="2923" y="1523"/>
                              </a:cubicBezTo>
                              <a:cubicBezTo>
                                <a:pt x="2927" y="1515"/>
                                <a:pt x="2904" y="1523"/>
                                <a:pt x="2895" y="15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5,3287" path="m1732,83c1701,104,1661,112,1635,138c1592,181,1566,285,1538,332c1514,372,1479,403,1455,443c1437,473,1430,509,1413,540c1372,612,1243,758,1206,803c1154,865,1135,950,1081,1011c1049,1048,1012,1081,984,1121c924,1206,897,1317,818,1384c708,1477,615,1587,513,1689c436,1766,382,1862,306,1938c260,1984,273,1952,223,1980c82,2058,192,2018,98,2049c0,1982,21,2013,70,1786c91,1690,120,1722,167,1675c252,1590,297,1521,417,1481c559,1375,727,1316,887,1246c937,1224,1026,1197,1081,1163c1090,1158,1238,1056,1275,1038c1332,1010,1404,993,1455,955c1476,939,1489,916,1510,900c1527,888,1548,882,1566,872c1614,845,1637,807,1690,789c1745,735,1759,697,1801,637c1822,608,1848,582,1870,554c1880,541,1889,526,1898,512c1903,489,1902,464,1912,443c1921,422,1944,409,1953,388c1968,353,1972,314,1981,277c1985,263,1954,286,1940,291c1810,421,1653,551,1538,692c1460,787,1406,900,1358,1011c1288,1173,1369,974,1303,1108c1251,1214,1202,1328,1164,1440c1139,1514,1141,1474,1109,1537c1079,1596,1074,1668,1053,1731c943,1647,991,1640,901,1509c858,1446,885,1480,818,1412c760,1239,830,1408,735,1274c706,1233,701,1176,666,1135c649,1115,626,1100,610,1080c589,1053,542,970,513,941c450,878,394,825,320,775c311,761,288,750,292,734c295,720,319,724,333,720c351,715,371,712,389,706c556,656,394,684,666,664c980,571,1298,477,1621,415c1872,367,2131,347,2383,304c2540,211,2705,138,2867,55c2876,41,2899,30,2895,14c2891,0,2868,0,2853,0c2793,0,2718,45,2673,83c2546,192,2419,310,2300,429c2243,486,2208,528,2161,595c2148,614,2120,651,2120,651c2090,741,1992,909,1926,983c1809,1115,1963,892,1843,1052c1797,1113,1763,1186,1718,1246c1702,1267,1679,1281,1663,1301c1602,1379,1543,1477,1497,1564c1420,1708,1378,1865,1303,2008c1278,2056,1220,2146,1220,2146c1192,2255,1156,2357,1123,2464c1077,2615,1051,2772,998,2921c964,3016,915,3167,915,3268c915,3287,924,3231,929,3212c934,3115,935,3018,943,2921c953,2789,1011,2646,1053,2520c1073,2459,1086,2408,1123,2354c1142,2277,1156,2189,1192,2118c1278,1949,1406,1822,1538,1689c1601,1625,1644,1545,1718,1495c1727,1477,1731,1455,1746,1440c1756,1430,1774,1433,1787,1426c1807,1414,1823,1396,1843,1384c1906,1345,1974,1314,2037,1274c2046,1288,2064,1299,2064,1315c2064,1442,1918,1511,1857,1606c1852,1624,1826,1652,1843,1661c1860,1670,1871,1635,1884,1620c1899,1602,1910,1580,1926,1564c1938,1552,1954,1547,1967,1537c2059,1460,2141,1383,2258,1343c2267,1357,2284,1368,2286,1384c2296,1470,2240,1536,2175,1578c2166,1564,2150,1553,2147,1537c2137,1478,2270,1428,2313,1412c2331,1405,2350,1403,2369,1398c2432,1356,2469,1354,2549,1343c2608,1429,2640,1550,2535,1620c2476,1531,2540,1518,2618,1440c2637,1421,2665,1414,2687,1398c2742,1357,2712,1358,2770,1329c2988,1219,2679,1400,2909,1246c2926,1235,2948,1231,2964,1218c3025,1169,3055,1107,3117,1066c3159,932,3095,1123,3158,983c3178,939,3188,891,3200,844c3195,807,3205,766,3186,734c3179,721,3156,740,3144,748c3128,759,3117,775,3103,789c3086,857,3051,914,3033,983c3004,1090,2985,1207,2923,1301c2901,1391,2834,1453,2798,1537c2792,1550,2791,1565,2784,1578c2768,1607,2729,1661,2729,1661c2704,1736,2677,1803,2632,1869c2606,2026,2565,2166,2507,2312c2496,2339,2489,2367,2480,2395c2473,2417,2478,2444,2466,2464c2458,2479,2438,2483,2424,2492c2384,2554,2342,2593,2272,2617c2241,2523,2268,2306,2327,2215c2338,2172,2358,2100,2383,2063c2403,2033,2432,2010,2452,1980c2463,1948,2511,1835,2535,1814c2610,1748,2711,1720,2798,1675c2821,1680,2854,1709,2867,1689c2893,1651,2866,1595,2881,1551c2886,1535,2915,1538,2923,1523c2927,1515,2904,1523,2895,1523e" stroked="t" o:allowincell="f" style="position:absolute;margin-left:242.95pt;margin-top:712.75pt;width:40.6pt;height:31.9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8"/>
        </w:rPr>
        <w:t>краевой организации профсоюза                   А.Г. Притюхов</w:t>
      </w:r>
      <w:r>
        <w:rPr>
          <w:rFonts w:cs="Times New Roman" w:ascii="Times New Roman" w:hAnsi="Times New Roman"/>
          <w:sz w:val="44"/>
          <w:szCs w:val="48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;Cambria Math"/>
      <w:b/>
      <w:kern w:val="2"/>
      <w:sz w:val="32"/>
      <w:szCs w:val="24"/>
      <w:lang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Mangal;Cambria Math"/>
      <w:b/>
      <w:kern w:val="2"/>
      <w:sz w:val="32"/>
      <w:szCs w:val="24"/>
      <w:lang w:bidi="hi-IN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links">
    <w:name w:val="cat-link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3:00Z</dcterms:created>
  <dc:creator>Admin</dc:creator>
  <dc:description/>
  <dc:language>en-US</dc:language>
  <cp:lastModifiedBy>user2</cp:lastModifiedBy>
  <cp:lastPrinted>2016-03-21T16:38:00Z</cp:lastPrinted>
  <dcterms:modified xsi:type="dcterms:W3CDTF">2017-02-20T07:03:00Z</dcterms:modified>
  <cp:revision>2</cp:revision>
  <dc:subject/>
  <dc:title/>
</cp:coreProperties>
</file>