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Р Е З И Д И У М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7 г.                                 г.Краснодар                                           № 25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ведении в 2017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ода профсоюз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движения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развития деятельности Профсоюза на 2015-2020 гг. и Постановлением Исполнительного комитета Профсоюза         № 7-13 от 19 декабря 2016 года, в целях дальнейшего улучшения и развития информационной работы в Профсоюзе, формирования положительного имиджа Профсоюза, популяризации его деятельности в сфере образования и обществе; укрепления взаимодействия с социальными партнерами, усиления мотивации профсоюзного членства, стимулирования социальной активности членов Профсоюза, а также расширения возможностей организаций и членов Профсоюза по поиску, получению и распространению качественной профсоюзной информации </w:t>
      </w:r>
      <w:r>
        <w:rPr>
          <w:rFonts w:cs="Times New Roman" w:ascii="Times New Roman" w:hAnsi="Times New Roman"/>
          <w:b/>
          <w:sz w:val="28"/>
          <w:szCs w:val="28"/>
        </w:rPr>
        <w:t>президиум краевой организации Профсоюз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да профсоюз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виж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Краснодарской краевой территориальной организации Профсоюза по проведению 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да профсоюз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вижения»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ым организациям, профорганизациям высшего и среднего профессион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и реализовать комплекс мер, направленных на совершенствование информацион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спользовать в печатных и электронных СМИ, в изготовлении рекламно-издательской продукции официальную символ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да профсоюз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вижения»: логотип и информационный модуль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краевой организации Профсоюза Э.В. Сурх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                                                          С.Н. Данил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ская А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хаев Э.В.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й организ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г. №25-10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Краснодарской краевой организации Профсоюз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ведению в 2017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ода профсоюз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движ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енерального Совета ФНПР №5-4 п.2.2 от 26 декабря 2016 года принято решение объявить 2017 год «Годом профсоюзной информации». Поддерживая решение Генерального Совета ФНПР и в соответствии с реализацией Программы развития Общероссийского Профсоюза образования на 2015 – 2020 годы, Центральный Совет Профсоюза принял решение объявить 2017 год «Годом профсоюз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движения». Постановлением Исполнительного комитета Профсоюза №7-13 от 19 декабря 2016 года одобрен примерный план мероприятий «Года профсоюз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зидиума Краснодарской краевой территориальной организации Профсоюза работников народного образования и науки РФ №25-10 от 30 января 2017 года утвержден план мероприятий Краснодарской краевой организации Профсою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в 2017 году «Года профсоюз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движ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д профсоюз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-движения» проводится с целью: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го улучшения и развития информационной работы в краевой организации Профсоюза, формирования положительного имиджа Профсоюза, популяризации его деятельности в сфере образования и обществе; 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репления взаимодействия с социальными партнерами, усиления мотивации профсоюзного членства, стимулирования социальной активности членов Профсоюза по поиску, получению и распространению качественной профсоюзной информаци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я гласности и эффективности информационной работы выборных профсоюзных органов, профсоюзного актива, содействия обобщению и распространению опыта применения современных информационно-коммуникативных технологий в деятельности профсоюзных организаций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информационного сопровождения деятельности краевой организации Профсоюз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и задачами «Года профсоюз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-движения» является: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рофсоюзной информации и эффективное использование информационных ресурсов Краснодарской краевой организации Профсоюза; 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олее высокого уровня открытости деятельности выборных профсоюзных органов и, как следствие, повышение корпоративной культуры в Профсоюзе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деятельности Профсоюза инновационного Проекта – Открытого (публичного) отчета выборного профсоюзного органа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, обеспечивающих более оперативное и всестороннее информирование членов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фсоюзных кадров и актива формам и методам информационной работы с использованием новых информационных технологий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я информационно-издательской деятельности краевой организации Профсоюза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цесса создания института общественных корреспондентов печатных и электронных СМИ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общения и анализа информации о деятельности Профсоюза и ситуации в обществе, изучение и распространение опыта территориальных и первичных профсоюзных организаций краевой организации Профсоюза по взаимодействию со СМИ, информационной работы в сети «Интернет», популяризация передового опыта с целью совершенствования форм и методов профсоюзной работы, выработки стратегии профсоюзного движения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одготовка информационно-методических рекомендаций по ведению информационной работы и мотивации профсоюзного членства (инструкций и справочников по различным направлениям информационной работы)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айта краевой организации Профсоюза и действующих сайтов территориальных и первичных профсоюзных организаций, осуществление мер, направленных на создание новых сайтов территориальных и первичных профсоюзных организаций на сайтах образовательных организаций (там, где страницы не созданы)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официальных аккаунтов (публичных страниц и групп) краевой организации Профсоюза в социальных сетях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цесса создания собственных пользовательских групп территориальных и первичных профсоюзных организаций в социальных сетях с целью расширения целевой аудитор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ЛАНА МЕРОПРИЯТИЙ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да профсоюз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движения» предполагается: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и функциональной грамотности профсоюзных работников, ответственных за информационную работу в Профсоюзе, проведение регулярного обучения, ознакомление с новыми возможностями и направл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с использованием в программах обучения новейших информационных технологий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этапного перехода на новые формы и методы информационной работы с использованием современных методик в области компьютерных технологий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боте выборных профсоюзных органов всех уровней структуры краевой организации Профсоюза по обучению профсоюзных кадров и актива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ческой деятельности профсоюзных организаций новейших средств визуального отображения информации, символики Профсоюза,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акций, интернет-конкурсов и д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лана «Года профсоюз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» является ориентировочным и может быть дополнен, исходя из имеющихся возможностей территориальных и первичных организаций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РОВЕДЕНИЮ В 2017 ГОДУ                «ГОДА ПРОФСОЮЗ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-ДВИЖ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801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звития информационных ресурсов и состояния информационного сопровождения деятельности краевой организации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основе данных мониторинга базы информационных ресурсов краевой организации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в территориальные и первичные организации Профсоюза информационно-методических материалов (в том числе видеоуроков) по основным направлениям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, поступивших из Центрального Совета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в территориальные и первичные организации Профсоюза пакета модульных обучающих программ для профсоюзного актива по основным направлениям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, поступивших из Центрального Совета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в практику работы выборных профсоюзных органов всех уровней структуры краевой организации Профсоюза новых способов информирования (вебинары, онлайн-совещания, селекторные совещания и т.п.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 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сайта краевой организации Профсоюза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актуальной информации о Профсоюзе, краевой организации Профсоюз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егулярное обновление текущей информации по направлениям деятельности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 ведение рубрики «Год </w:t>
            </w:r>
            <w:r>
              <w:rPr>
                <w:color w:val="000000"/>
                <w:sz w:val="28"/>
                <w:szCs w:val="28"/>
              </w:rPr>
              <w:t xml:space="preserve">профсоюзного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движен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развитие новых форм распространения информации (мультимедиа, интернет-видео);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на сайте рубрики «Вопрос-Ответ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йствующих сайтов территориальных и первичных организаций Профсоюза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актуальной информации о Профсоюзе, краевой организации Профсоюза, территориальной и первичной организации Профсоюз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обновление текущей информаци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ведение рубрики «Год </w:t>
            </w:r>
            <w:r>
              <w:rPr>
                <w:color w:val="000000"/>
                <w:sz w:val="28"/>
                <w:szCs w:val="28"/>
              </w:rPr>
              <w:t xml:space="preserve">профсоюзного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движ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овых форм распространения информации (мультимедиа, интернет-видео)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ение на сайте рубрики «Вопрос-Ответ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 первичных профсоюзных организаций на сайтах образовательных организаций (при отсутствии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официальных аккаунтов (публичных страниц и групп) краевой организации Профсоюза в социальных сетях Вконтакте и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и своевременное размещение информации в новостной ленте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ведение рубрики «Год </w:t>
            </w:r>
            <w:r>
              <w:rPr>
                <w:color w:val="000000"/>
                <w:sz w:val="28"/>
                <w:szCs w:val="28"/>
              </w:rPr>
              <w:t xml:space="preserve">профсоюзного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движ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разделов: документы, фотоальбомы, видеозаписи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егистрации новых подписчиков – членов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новых официальных аккаунтов (публичных страниц и групп)  территориальных и первичных организаций Профсоюза в социальных сетях Вконтакте и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 (при отсутствии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действующих официальных аккаунтов (публичных страниц и групп)  территориальных и первичных организаций Профсоюза в социальных сетях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и своевременное размещение информации в новостной ленте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ведение рубрики «Год </w:t>
            </w:r>
            <w:r>
              <w:rPr>
                <w:color w:val="000000"/>
                <w:sz w:val="28"/>
                <w:szCs w:val="28"/>
              </w:rPr>
              <w:t xml:space="preserve">профсоюзного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движ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разделов: документы, фотоальбомы, видеозаписи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егистрации новых подписчиков – членов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газете «Мой Профсоюз» в рамках тематических вкладок по </w:t>
            </w:r>
            <w:r>
              <w:rPr>
                <w:color w:val="000000"/>
                <w:sz w:val="28"/>
                <w:szCs w:val="28"/>
              </w:rPr>
              <w:t xml:space="preserve">«Году профсоюзного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движения» (в соответствии с графиком выхода публикаций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интернет-акции «Я в Профсоюзе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рхаев Э.В.,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ппарата комитета краевой организации Профсоюза, 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На лучшую публикацию в газете «Мой профсоюз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ппарата комитета краевой организации Профсоюза, 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Общероссийского видеожурнала региональных (межрегиональных) организаций Профсоюза «Вместе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ы аппарата комитета краевой организации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, 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-совещания для специалистов по информационной работе региональных (межрегиональных) организаций Профсоюза, проводимого Центральным Советом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0 ию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фотоматериалов «Лица Профсоюз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, 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Виртуальной книги почета «Гордость Краснодарской краевой организации Профсоюз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 председатели территориальных и первич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го конкурса «Лучшая организация информационной работы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 председатели территориальных и первичных профсоюз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феврал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й молодежной интернет-акции «Вступай в Профсоюз!» для студентов первых курс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Б., председатели первичных профсоюзных организаций высшего и среднего профессион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го фотоконкурса «В объективе – Профсоюз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 председатели территориальных и первичных профсоюз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информационно-издательской продукции (методические материалы, буклеты, справочники и др.) по различным направлениям деятель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едакцией «Радио 107» по подготовке радио-эфиров о деятельности краевой организации Профсоюз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 для публикаций в газете краевого профобъединения «Человек труда» (в соответствии с графиком </w:t>
            </w:r>
            <w:r>
              <w:rPr>
                <w:color w:val="000000"/>
                <w:sz w:val="28"/>
                <w:szCs w:val="28"/>
              </w:rPr>
              <w:t>выхода публикац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профсоюзных проектов по совершенствованию информационной работы в первичной профсоюзной организа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 председатели территориальных и первичных профсоюзных организаций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ы профсоюзного актива для студентов первичных профсоюзных организаций высшего образования Краснодарского кра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, председатели первичных профсоюзных организаций высш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го фотоконкурса «Профсоюз. Студенческий взгляд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М.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 А.Б., председатели первичных профсоюзных организаций высш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молодежного образовательного форума «Профсоюзная перспектива» для студентов профессиональных образовательных организац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, председатели первичных профсоюзных организаций среднего профессион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жрегионального форума молодых педагогов и обучающихся выпускных курсов «Образование и карьера: взгляд в будущее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 среди команд молодых педагогов Краснодарского кра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орума молодых педагогов «ПрофСтарт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реди членов Профсоюза мобильного приложения краевой организации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председателей и специалистов-бухгалтеров территориальных организаций Профсоюза, первичных профсоюзных организаций профессионального образов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го творческого конкурса «Учитель.Школа.Жизнь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рхаев Э.В., Журавская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</w:t>
            </w:r>
            <w:r>
              <w:rPr>
                <w:color w:val="000000"/>
                <w:sz w:val="28"/>
                <w:szCs w:val="28"/>
              </w:rPr>
              <w:t xml:space="preserve">«Года профсоюзного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движения» в краевой организации Профсою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ниленко С.Н., Сурхаев Э.В., специалисты аппарата комитета краевой организации Профсою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Style21"/>
        <w:tabs>
          <w:tab w:val="clear" w:pos="708"/>
          <w:tab w:val="left" w:pos="5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739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информационной работе</w:t>
      </w:r>
    </w:p>
    <w:p>
      <w:pPr>
        <w:pStyle w:val="Style21"/>
        <w:tabs>
          <w:tab w:val="clear" w:pos="708"/>
          <w:tab w:val="left" w:pos="5739" w:leader="none"/>
        </w:tabs>
        <w:ind w:right="-285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а комитета краевой организации Профсоюза </w:t>
        <w:tab/>
        <w:tab/>
        <w:t xml:space="preserve">        А.М. Журавская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й организ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7г. №25-10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1312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6534150" cy="411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Юдин В.П.</dc:creator>
  <dc:description/>
  <dc:language>en-US</dc:language>
  <cp:lastModifiedBy>Анастасия Журавская</cp:lastModifiedBy>
  <cp:lastPrinted>2017-01-16T15:40:00Z</cp:lastPrinted>
  <dcterms:modified xsi:type="dcterms:W3CDTF">2017-03-02T07:32:00Z</dcterms:modified>
  <cp:revision>2</cp:revision>
  <dc:subject/>
  <dc:title/>
</cp:coreProperties>
</file>