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езидиума ЦК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офсоюза работников народ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, высшей школы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научных учрежден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1 июля 1987 г. N 7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О-ОБЩЕСТВЕННОМ КОНТРОЛ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 ОХРАНОЙ ТРУДА В УЧРЕЖДЕНИЯХ ОБРАЗОВА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ОБЩЕСТВЕННЫЙ КОНТРОЛЬ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Трехступенчатый (административно-общественный) контроль в системе управления охраной труда является основной формой контроля администрации и комитетов профсоюза предприятия, организации, учреждения, колхоза и т.д. (далее - предприятие) за состоянием условий и безопасности труда на рабочих местах, производственных участках, в цехах, а также соблюдением всеми службами, должностными лицами и работающими требований трудового законодательства, стандартов безопасности труда, правил, норм, инструкций и других нормативно-технических документов по охране тру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хступенчатый контроль не исключает проведение административного контроля в соответствии с должностными обязанностями руководителей и инженерно-технических работников предприятия, а также общественного контроля в соответствии с Положением о комиссии охраны труда и Положением об уполномоченном по охране тру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уководство организацией трехступенчатого контроля осуществляют руководитель предприятия, председатель комитета профсоюза и представители других общественных орган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Первая ступень трехступенчатого контрол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ервую ступень контроля осуществляют зав. кабинетами физики, химии, биологии, физкультуры, учебными мастерскими, учителя, воспитатели, педагоги дополнительного обра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 первой ступени трехступенчатого контроля рекомендуется проверя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устранению нарушений, выявленных предыдущей проверко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 правильность организации рабочих мест (расположение и наличие необходимого инструмента, приспособлений, заготовок и др.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проходов, переходов, проезд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технологического оборуд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аботающими правил электробезопасности при работе на электроустановках и с электроинструмент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равность приточной и вытяжной вентиляции местных отсосов, пыле- и газоулавливающих устрой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и соблюдение работающими инструкций по охране тру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правильность использования работающими средств индивидуальной защит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3. При обнаружении отклонений от правил и норм техники безопасности, производственной санитарии и пожарной безопасности, которые могут быть устранены сразу, устраняются немедленно, остальные записываются в журнал общественно-административного контроля с указанием сроков исполнения (примерная форма </w:t>
      </w:r>
      <w:hyperlink w:anchor="Par84">
        <w:r>
          <w:rPr>
            <w:rStyle w:val="InternetLink"/>
            <w:color w:val="0000FF"/>
            <w:sz w:val="28"/>
            <w:szCs w:val="28"/>
          </w:rPr>
          <w:t>журнала</w:t>
        </w:r>
      </w:hyperlink>
      <w:r>
        <w:rPr>
          <w:sz w:val="28"/>
          <w:szCs w:val="28"/>
        </w:rPr>
        <w:t xml:space="preserve"> приведена ниж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Вторая ступень трехступенчатого контрол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торую ступень контроля проводят ответственный и уполномоченный по охране труда один раз в четверт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торой ступени трехступенчатого контроля рекомендуется проверя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результаты работы первой ступени контро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, намеченных в результате проведения второй и третьей ступеней контро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иказов и распоряжений руководителя учреждения и решений комитета профсоюза, предложений уполномоченных по охране тру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предписаниям и указаниям органов надзора и контро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материалам расследования несчастных случае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равность и соответствие производственного оборудования, транспортных средств и технологических процессов требованиям стандартов безопасности труда и другой нормативно-технической документации по охране тру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аботающими правил электробезопасности при работе на электроустановках и с электроинструмент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графиков планово-предупредительных ремонтов производственного оборудования, вентиляционных и аспирационных систем и установок, технологических режимов и инструк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переходов и галер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уголков по охране труда, наличие и состояние плакатов по охране труда, сигнальных цветов и знаков безопас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и состояние защитных, сигнальных и противопожарных средств и устройств, контрольно-измерительных прибор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и качество проведения инструктажа работающих по безопасности тру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правильность использования работающими средств индивидуальной защи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тающих лечебно-профилактическим питанием, молоком и другими профилактическими средств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санитарно-бытовых помещений и устрой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ого режима труда и отдыха, трудовой дисципли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езультаты проверки записываются в журнале административно-общественного контроля и сообщаются администрации учре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грубого нарушения правил и норм охраны труда, которое может причинить ущерб здоровью работающих или привести к аварии, работа приостанавливается комиссией до устранения этого нару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 Третья ступень трехступенчатого контрол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ретью ступень контроля осуществляют руководитель и председатель комитета профсоюза, не реже одного раза в полугод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На третьей ступени трехступенчатого контроля рекомендуется проверя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результаты работы первой и второй ступеней контро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, намеченных в результате проведения третьей ступени контро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иказов и распоряжений вышестоящих организаций, постановлений и решений профсоюзных органов, предписаний и указаний органов надзора и контроля, приказов руководителя учреждения и решений комитета профсоюза по вопросам охраны тру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, предусмотренных планами, коллективными договорами, соглашениями по охране труда и другими документ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материалам расследования тяжелых и групповых несчастных случаев и авар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состояние и содержание зданий, сооружений, помещений и прилегающих к ним территорий в соответствии с требованиями нормативно-технической документации по охране труда, состояние проезжей и пешеходной частей дорог, тоннелей, переходов и галер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работы приточной и вытяжной вентиляции, пыле- и газоулавливающих устрой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графиков планово-предупредительного ремонта, наличие схем коммуникаций и подключения энергетического оборуд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работающих спецодеждой, спецобувью и другими средствами индивидуальной защиты, правильность их выдачи, хранения, организации стирки, чистки и ремон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работающих санитарно-бытовыми помещениями и устройств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лечебно-профилактического обслуживания работающи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кабинета охраны тру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стендов по охране труда, своевременное и правильное их оформле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качество проведения обучения и инструктажей работающих по безопасности тру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ость персонала к работе в аварийных условия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ого режима труда и отдыха, трудовой дисципли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На основании результатов анализа проводят проверку состояния замечаний, отмеченных в журнале учета проведения административно-общественного контроля первой и второй ступени. На совещаниях у руководителя учреждения с участием профсоюзного актива заслушивают ответственных лиц за выполнение соглашения по охране труда, планов, приказов, предписаний. Проводят анализ происшедших несчастных случаев в школ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оведение совещания рекомендуется оформлять протоколом с указанием мероприятий по устранению выявленных недостатков и нарушений, сроков исполнения и ответственных лиц. На основании проверки и обсуждения вопросов по охране труда руководителем предприятия издается приказ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0" w:name="Par84"/>
      <w:bookmarkEnd w:id="0"/>
      <w:r>
        <w:rPr>
          <w:sz w:val="28"/>
          <w:szCs w:val="28"/>
        </w:rPr>
        <w:t>ЖУРНА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общественного контрол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320"/>
        <w:gridCol w:w="1560"/>
        <w:gridCol w:w="1800"/>
        <w:gridCol w:w="1440"/>
        <w:gridCol w:w="276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Ступень </w:t>
              <w:br/>
              <w:t xml:space="preserve">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ыявленные </w:t>
              <w:br/>
              <w:t xml:space="preserve">недостатки </w:t>
              <w:br/>
              <w:t>и нарушения</w:t>
              <w:br/>
              <w:t xml:space="preserve">   по ОТ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Мероприятия </w:t>
              <w:br/>
              <w:t>по устранению</w:t>
              <w:br/>
              <w:t xml:space="preserve"> недостатков </w:t>
              <w:br/>
              <w:t xml:space="preserve"> и наруш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Срок   </w:t>
              <w:br/>
              <w:t>исполн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тметка о выполнении </w:t>
              <w:br/>
              <w:t xml:space="preserve"> (дата, подпись отв. </w:t>
              <w:br/>
              <w:t xml:space="preserve">   за исполнение)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1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2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3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4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6          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обложке журнала записывается наименование учреждения, даты начала и конца ведения журна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1-й странице рекомендуется привести памятку по проведению ступени контроля, на 2-й странице - выдержки из Положения об уполномоченном по охране тру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01:00Z</dcterms:created>
  <dc:creator>user2</dc:creator>
  <dc:description/>
  <dc:language>en-US</dc:language>
  <cp:lastModifiedBy>user2</cp:lastModifiedBy>
  <dcterms:modified xsi:type="dcterms:W3CDTF">2017-02-20T08:01:00Z</dcterms:modified>
  <cp:revision>2</cp:revision>
  <dc:subject/>
  <dc:title/>
</cp:coreProperties>
</file>