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ности педагогических работников образовательных организаций Краснодарского края жильём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 xml:space="preserve">На 1 января 2017 года на учете в качестве нуждающихся в жилых помещениях в городах и районах края состоят 2387 педагогических работников образовательных организаций края и их семей, из них 2258 работников состоят на учете более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6 году 275 семей педагогических работников улучшили жилищные условия (в 2015 году – 288), в том числе за счет: предоставления жилых помещений из государственного и муниципального жилищных фондов – 11, перехода в освободившееся жилье – 5, участия в жилищно-строительных кооперативах – 31, завершения индивидуального жилищного строительства – 97, приобретения жилья – 1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динамики улучшения жилищных условий в 2016 году в городах: Краснодаре (87 чел.), Геленджике (8 чел.) и Новороссийск (12 чел.); в районах: Выселковском (26 чел.), Каневском (17 чел.), Ейском (12 чел.) и Усть-Лабинском (11 чел.), несколько выше, чем в других территориях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ъемном жилье проживает 2728 семей педагогических работников, в общежитиях – 186 (в 2015 году – 2903 и 228 соответственн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е строительство ведет 481 семья педагогических работников, из них 403 семьи строятся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потечными жилищными кредитами на приобретение и строительство жилья воспользовались 76 сем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9 семей участвуют в </w:t>
      </w:r>
      <w:r>
        <w:rPr>
          <w:bCs/>
          <w:sz w:val="28"/>
          <w:szCs w:val="28"/>
        </w:rPr>
        <w:t xml:space="preserve">программе накопления денежных средств для улучшения жилищных условий, </w:t>
      </w:r>
      <w:r>
        <w:rPr>
          <w:sz w:val="28"/>
          <w:szCs w:val="28"/>
        </w:rPr>
        <w:t xml:space="preserve">реализуемой в соответствии с </w:t>
      </w:r>
      <w:r>
        <w:rPr>
          <w:bCs/>
          <w:sz w:val="28"/>
          <w:szCs w:val="28"/>
        </w:rPr>
        <w:t>постановлением губернатора края от 29.07.2011 г. № 824 "Об утверждении Порядка предоставления социальных выплат физическим лицам, открывающим вклады (счета) в кредитных организациях с целью накопления средств для улучшения жилищных условий"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По инициативе комитета краевой организации на заседании </w:t>
      </w:r>
      <w:r>
        <w:rPr>
          <w:sz w:val="28"/>
          <w:szCs w:val="28"/>
        </w:rPr>
        <w:t xml:space="preserve">Краснодарской </w:t>
      </w:r>
      <w:r>
        <w:rPr>
          <w:bCs/>
          <w:sz w:val="28"/>
          <w:szCs w:val="28"/>
        </w:rPr>
        <w:t xml:space="preserve">трехсторонней комиссии </w:t>
      </w:r>
      <w:r>
        <w:rPr>
          <w:sz w:val="28"/>
          <w:szCs w:val="28"/>
        </w:rPr>
        <w:t xml:space="preserve">по регулированию социально-трудовых отношений </w:t>
      </w:r>
      <w:r>
        <w:rPr>
          <w:rFonts w:eastAsia="Calibri"/>
          <w:sz w:val="28"/>
          <w:szCs w:val="28"/>
        </w:rPr>
        <w:t xml:space="preserve">рассмотрен вопрос об </w:t>
      </w:r>
      <w:r>
        <w:rPr>
          <w:sz w:val="28"/>
          <w:szCs w:val="28"/>
        </w:rPr>
        <w:t xml:space="preserve">обеспечении нуждающихся педагогических работников </w:t>
      </w:r>
      <w:r>
        <w:rPr>
          <w:rFonts w:eastAsia="Calibri"/>
          <w:sz w:val="28"/>
          <w:szCs w:val="28"/>
        </w:rPr>
        <w:t xml:space="preserve">образовательных организаций края жилыми помещениями в рамках реализации статьи 47 Федерального закона "Об образовании в Российской Федерации" </w:t>
      </w:r>
      <w:r>
        <w:rPr>
          <w:bCs/>
          <w:sz w:val="28"/>
          <w:szCs w:val="28"/>
        </w:rPr>
        <w:t xml:space="preserve">(решение </w:t>
      </w:r>
      <w:r>
        <w:rPr>
          <w:sz w:val="28"/>
          <w:szCs w:val="28"/>
        </w:rPr>
        <w:t xml:space="preserve">от 19.05.2016 </w:t>
      </w:r>
      <w:r>
        <w:rPr>
          <w:rFonts w:eastAsia="Calibri"/>
          <w:sz w:val="28"/>
          <w:szCs w:val="28"/>
        </w:rPr>
        <w:t xml:space="preserve">г. № 1-3). 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огласно принятому решению рекомендовано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и края разработать законопроект о дополнении части 2 статьи 57 Жилищного кодекса РФ нормой, закрепляющей внеочередное предоставление жилых помещений по договорам социального найма педагогическим работникам, состоящим на учете в качестве нуждающихся в жилых помещениях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дательному Собранию края обратиться в порядке законодательной инициативы в Государственную Думу РФ с вышеуказанным законопроектом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Краснодарского кр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тдельный учет педагогических работников, нуждающихся в жилых помещениях, </w:t>
      </w:r>
      <w:r>
        <w:rPr>
          <w:rFonts w:eastAsia="Calibri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ых районах и городских округах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ализации пункта 6 части 5 статьи 47 Федерального закона "Об образовании в Российской Федерации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тролировать соблюдение права </w:t>
      </w:r>
      <w:r>
        <w:rPr>
          <w:bCs/>
          <w:sz w:val="28"/>
          <w:szCs w:val="28"/>
        </w:rPr>
        <w:t>педагогических работников, состоящих на учете в качестве нуждающихся в жилых помещениях, на предоставление вне очереди жилых помещений по договорам социального найма</w:t>
      </w:r>
      <w:r>
        <w:rPr>
          <w:rFonts w:eastAsia="Calibri"/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жилых помещений специализированного жилищного фонда </w:t>
      </w:r>
      <w:r>
        <w:rPr>
          <w:rFonts w:eastAsia="Calibri"/>
          <w:sz w:val="28"/>
          <w:szCs w:val="28"/>
        </w:rPr>
        <w:t>на территории соответствующего муниципального образования, решение о снятии их с указанного учета принимать при участии представителя территориальной организации профсоюза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заимодействовать с </w:t>
      </w:r>
      <w:r>
        <w:rPr>
          <w:rFonts w:eastAsia="Calibri"/>
          <w:sz w:val="28"/>
          <w:szCs w:val="28"/>
        </w:rPr>
        <w:t>территориальной организацией профсоюза</w:t>
      </w:r>
      <w:r>
        <w:rPr>
          <w:sz w:val="28"/>
          <w:szCs w:val="28"/>
        </w:rPr>
        <w:t xml:space="preserve"> по разработке, принятию и реализации мер, направленных на обеспечение жилыми помещениями педагогических работников образовательных организаций, расположенных на территории муниципального образования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851" w:footer="72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273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8"/>
      <w:sz w:val="108"/>
      <w:szCs w:val="10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1"/>
    <w:basedOn w:val="Normal"/>
    <w:next w:val="Style14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6:00Z</dcterms:created>
  <dc:creator>PC2</dc:creator>
  <dc:description/>
  <cp:keywords/>
  <dc:language>en-US</dc:language>
  <cp:lastModifiedBy>User</cp:lastModifiedBy>
  <cp:lastPrinted>2017-01-25T12:46:00Z</cp:lastPrinted>
  <dcterms:modified xsi:type="dcterms:W3CDTF">2017-02-13T07:49:00Z</dcterms:modified>
  <cp:revision>5</cp:revision>
  <dc:subject/>
  <dc:title>СПРАВКА</dc:title>
</cp:coreProperties>
</file>