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общепрофсоюзной тематическ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удов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ых организациях края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Исполнительного комитета Профсоюза от 9 декабря 2015 года № 3-2 «О теме, сроках и порядке проведения общепрофсоюзной тематической проверки по соблюдению трудового законодательства в образовательных организациях в 2016 году» и постановлением президиума краевой территориальной организации Профсоюза от 10 февраля 2016 г. № 16 "О проведении общепрофсоюзной тематической проверки по соблюдению трудового законодательства в образовательных </w:t>
      </w:r>
      <w:r>
        <w:rPr>
          <w:rFonts w:eastAsia="Calibri"/>
          <w:sz w:val="28"/>
          <w:szCs w:val="28"/>
          <w:lang w:eastAsia="en-US"/>
        </w:rPr>
        <w:t>организациях в 2016 году</w:t>
      </w:r>
      <w:r>
        <w:rPr>
          <w:sz w:val="28"/>
          <w:szCs w:val="28"/>
        </w:rPr>
        <w:t>" в период с 1 марта по 1 апреля 2016 года в образовательных организациях края проведена общепрофсоюзная проверка по теме «Соблюдение трудового законодательства при заключении и изменении трудовых договоров с работниками образовательных организаций».</w:t>
      </w:r>
    </w:p>
    <w:p>
      <w:pPr>
        <w:pStyle w:val="Normal"/>
        <w:numPr>
          <w:ilvl w:val="0"/>
          <w:numId w:val="2"/>
        </w:numPr>
        <w:ind w:left="0" w:right="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тематической проверки являлось выявление, предупреждение и устранение нарушений трудового законодательства и иных нормативных правовых актов, содержащих нормы трудового права при заключении и изменении трудовых договоров с работниками образовательных организаций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одготовки к проведению проверки в государственную инспекцию труда, министерства образования, науки и молодежной политики, труда и социального развития края направлены информационные материалы о порядке проведения проверки с предложением принять участие в проведении контрольных мероприятий, в результате чего </w:t>
      </w:r>
      <w:r>
        <w:rPr>
          <w:b/>
          <w:sz w:val="28"/>
          <w:szCs w:val="28"/>
        </w:rPr>
        <w:t>с государственной инспекцией тру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 план совместных контрольно-надзорных мероприятий</w:t>
      </w:r>
      <w:r>
        <w:rPr>
          <w:sz w:val="28"/>
          <w:szCs w:val="28"/>
        </w:rPr>
        <w:t xml:space="preserve"> по соблюдению трудового законодательства в муниципальных образовательных организациях города Новороссийска, Ейского, Темрюкского и Приморско-Ахтарского районов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ационно-методического сопровождения в комитете краевой организации </w:t>
      </w:r>
      <w:r>
        <w:rPr>
          <w:b/>
          <w:sz w:val="28"/>
          <w:szCs w:val="28"/>
        </w:rPr>
        <w:t>разработаны рекомендации по прове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й проверки</w:t>
      </w:r>
      <w:r>
        <w:rPr>
          <w:sz w:val="28"/>
          <w:szCs w:val="28"/>
        </w:rPr>
        <w:t>, котор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ы для использования в работе в территориальные и вузовские организации Профсоюза; </w:t>
      </w:r>
      <w:r>
        <w:rPr>
          <w:b/>
          <w:sz w:val="28"/>
          <w:szCs w:val="28"/>
        </w:rPr>
        <w:t>проведены зональные семинарские занятия с профсоюзным активом</w:t>
      </w:r>
      <w:r>
        <w:rPr>
          <w:sz w:val="28"/>
          <w:szCs w:val="28"/>
        </w:rPr>
        <w:t xml:space="preserve"> и руководителями образовательных организаций, на которых даны рекомендации по вопросам предстоящей проверки и разъяснения по наиболее характерным ошибкам, встречающимся в учреждениях образования края при проведении контрольных мероприятий по соблюдению трудов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(постановление, порядок проведения, статистическая форма, рекомендации) направлены в территориальные проф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2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данных статистических форм, содержания пояснительных записок и дополнительно прилагаемых материалов подведены итоги проведения провер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проверено 522 учреждения образования края</w:t>
      </w:r>
      <w:r>
        <w:rPr>
          <w:sz w:val="28"/>
          <w:szCs w:val="28"/>
        </w:rPr>
        <w:t xml:space="preserve">, в том числе: 220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дошкольного образования, 227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общего образования, 72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льного образования, 1 </w:t>
      </w:r>
      <w:r>
        <w:rPr>
          <w:color w:val="000000"/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профессионального образования и 2 </w:t>
      </w:r>
      <w:r>
        <w:rPr>
          <w:color w:val="000000"/>
          <w:spacing w:val="-1"/>
          <w:sz w:val="28"/>
          <w:szCs w:val="28"/>
        </w:rPr>
        <w:t>– высшего образования</w:t>
      </w:r>
      <w:r>
        <w:rPr>
          <w:sz w:val="28"/>
          <w:szCs w:val="28"/>
        </w:rPr>
        <w:t>. Из них 113 учреждений проверено совместно с представителями территориальных органов министерства труда и социального развития края, 298 – муниципальных органов управления в сфере образования, 5 – государственной инспекцией труда в кра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ряде территорий края </w:t>
      </w:r>
      <w:r>
        <w:rPr>
          <w:b/>
          <w:sz w:val="28"/>
          <w:szCs w:val="28"/>
        </w:rPr>
        <w:t>проверено более 10 образовательных учреждений</w:t>
      </w:r>
      <w:r>
        <w:rPr>
          <w:sz w:val="28"/>
          <w:szCs w:val="28"/>
        </w:rPr>
        <w:t>: в Каневской, Кореновской, Ленинградской, Новокубанской, Павловской и Темрюкской – 11; Брюховецкой и Крыловской – 12; Кавказской – 14; Краснодарской – 34; Славянской – 35; Сочинской – 39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 большинстве территорий края проверка проводилась председателями территориальных организаций Профсоюза и внештатными правовыми инспекторами труда краевой организации Профсоюза. В городах Армавире, Новороссийске и Сочи, Абинском, Апшеронском, Белоглинском, Брюховецком, Гулькевичском, Динском, Ейском, Калининском, Каневском, Кореновском, Красноармейском, Крыловском, Крымском, Курганинском, Кущевском, Лабинском, Ленинградском, Мостовском, Новопокровском, Отрадненском, Павловском, Приморско-Ахтарском, Северском, Славянском, Тбилисском, Темрюкском, Тихорецком, Туапсинском, Успенском и Щербиновском районах в проверке </w:t>
      </w:r>
      <w:r>
        <w:rPr>
          <w:b/>
          <w:sz w:val="28"/>
          <w:szCs w:val="28"/>
        </w:rPr>
        <w:t>принимали участие представители муниципальных органов управления образованием</w:t>
      </w:r>
      <w:r>
        <w:rPr>
          <w:sz w:val="28"/>
          <w:szCs w:val="28"/>
        </w:rPr>
        <w:t xml:space="preserve">; в Апшеронском, Белореченском, Выселковском, Ейском, Калининском, Каневском, Курганинском, Ленинградском, Новокубанском, Приморско-Ахтарском и Славянском районах </w:t>
      </w:r>
      <w:r>
        <w:rPr>
          <w:spacing w:val="-1"/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ставители территориальных органов</w:t>
      </w:r>
      <w:r>
        <w:rPr>
          <w:b/>
          <w:spacing w:val="-1"/>
          <w:sz w:val="28"/>
          <w:szCs w:val="28"/>
        </w:rPr>
        <w:t xml:space="preserve"> министерства труда и социального развития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проводились в присутствии руководителей образовательных учреждений и председателей первичных профсоюзных организаций. </w:t>
      </w:r>
      <w:r>
        <w:rPr>
          <w:rFonts w:eastAsia="Calibri"/>
          <w:sz w:val="28"/>
          <w:szCs w:val="28"/>
        </w:rPr>
        <w:t xml:space="preserve">В ходе проверки запрашивались и изучались </w:t>
      </w:r>
      <w:r>
        <w:rPr>
          <w:sz w:val="28"/>
          <w:szCs w:val="28"/>
        </w:rPr>
        <w:t>коллективные договоры;</w:t>
      </w:r>
      <w:r>
        <w:rPr>
          <w:rFonts w:eastAsia="Calibri"/>
          <w:sz w:val="28"/>
          <w:szCs w:val="28"/>
        </w:rPr>
        <w:t xml:space="preserve"> трудовые договоры (дополнительные соглашения к ним);</w:t>
      </w:r>
      <w:r>
        <w:rPr>
          <w:sz w:val="28"/>
          <w:szCs w:val="28"/>
        </w:rPr>
        <w:t xml:space="preserve"> приказы о приеме на работу, переводах, определении учебной нагрузки, поручении дополнительной работы; трудовые книжки; тарификационные списки; личные карточки; протоколы заседания профсоюзного комитета о согласовании локальных нормативных актов об установлении стимулирующих выплат, доплат и надбавок; локальные нормативные акты по вопросам, связанным с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роверки свидетельствуют о том, что в большинстве образовательных организаций края соблюдаются нормы трудового законодательства, регламентирующие вопросы заключения и изменения трудовых договоров с работниками. Однако, несмотря на проведенную информационно-методическую и разъяснительную работу </w:t>
      </w:r>
      <w:r>
        <w:rPr>
          <w:b/>
          <w:sz w:val="28"/>
          <w:szCs w:val="28"/>
        </w:rPr>
        <w:t>в ходе проверки 17725 трудовых догов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о 5188 нарушений норм трудового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количество наруше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852</w:t>
      </w:r>
      <w:r>
        <w:rPr>
          <w:sz w:val="28"/>
          <w:szCs w:val="28"/>
        </w:rPr>
        <w:t xml:space="preserve">, что составляет 74% от общего числа нарушений, </w:t>
      </w:r>
      <w:r>
        <w:rPr>
          <w:b/>
          <w:sz w:val="28"/>
          <w:szCs w:val="28"/>
        </w:rPr>
        <w:t>выявл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, связанным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м трудовых договоров, в том числе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случая не заключения (не оформления) трудовых договоров в письменной форме с работниками, включая совместителей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80 фактов отсутствия в содержании трудовых договоров обязательных условий, предусмотренных положениями ст. 57 Трудового кодекса РФ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0 случаев включения в трудовой договор условий, снижающих уровень прав и гарантий работников, установленный трудовым законодательством, коллективным договором, соглаш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2 случаев необоснованного заключения срочного трудово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65 фактов несоблюдения порядка, сроков издания приказов и порядка ознакомления работников с приказами о приеме на раб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20 случаев несоответствия приказов о приеме на работу в части указания наименований организаций и должностей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0 фактов несвоевременного и неправильного внесения записей в трудовую книжку при приеме на раб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о вопросам, связанным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ем трудовых договоров, выявлено 1267 нарушений</w:t>
      </w:r>
      <w:r>
        <w:rPr>
          <w:sz w:val="28"/>
          <w:szCs w:val="28"/>
        </w:rPr>
        <w:t>, что составляет 24% от их общего числа</w:t>
      </w:r>
      <w:r>
        <w:rPr>
          <w:b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 случая изменения условий трудового договора без письменного согласия работника (отсутствие дополнительного соглашения об изменении условий трудового догов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26 фактов отсутствия письменного уведомления работников об изменении обязательных условий трудового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15 случаев н</w:t>
      </w:r>
      <w:r>
        <w:rPr>
          <w:bCs/>
          <w:sz w:val="28"/>
          <w:szCs w:val="28"/>
        </w:rPr>
        <w:t>есоблюдения порядка передачи одного экземпляра дополнительного соглашения к трудовому договору об изменении условий труда каждому работни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Наименьшее количество нарушений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(менее 2% от их общего числа), </w:t>
      </w:r>
      <w:r>
        <w:rPr>
          <w:b/>
          <w:sz w:val="28"/>
          <w:szCs w:val="28"/>
        </w:rPr>
        <w:t>выявл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, связанным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латой труда, в том числе при установлении стимулирующих выплат, доплат и надбавок всех категорий работ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 случая отсутствия в образовательной организации локального нормативного акта, устанавливающего критерии, показатели и периодичность оценки эффективности деятельност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0 фактов несоответствия показателей и критериев стимулирующих выплат, указанных в трудовых договорах и дополнительных соглашениях к ним, действующим в организации локальным нормативным актам об установлении стимулирующих выплат, доплат и надбавок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7 случаев несоблюдения порядка получения мотивированного мнения выборного органа первичной профсоюзной организации (представительного органа работников) в письменной форме по проекту локального нормативного акта об установлении стимулирующих выплат, доплат и над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ходе проверки </w:t>
      </w:r>
      <w:r>
        <w:rPr>
          <w:b/>
          <w:sz w:val="28"/>
          <w:szCs w:val="28"/>
        </w:rPr>
        <w:t>выявлено и устран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жество других нарушений трудового законодательства, в том чи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связанных с темой проверки</w:t>
      </w:r>
      <w:r>
        <w:rPr>
          <w:sz w:val="28"/>
          <w:szCs w:val="28"/>
        </w:rPr>
        <w:t>. Например, по итогам проверки дошкольных образовательных учреждений №№ 8, 10, 20, 23 и учреждения дополнительного образования «Эрудит» города Геленджика 10 работникам произведен перерасчет и выплата доплаты за выслугу лет в сумме            9 26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рки </w:t>
      </w:r>
      <w:r>
        <w:rPr>
          <w:b/>
          <w:sz w:val="28"/>
          <w:szCs w:val="28"/>
        </w:rPr>
        <w:t>выдано 149 представлений об устранении выявленных нарушений трудового законодательства, направлено 2 требования о привлечении к ответственно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/>
      <w:outlineLvl w:val="0"/>
    </w:pPr>
    <w:rPr>
      <w:rFonts w:ascii="Tahoma" w:hAnsi="Tahoma" w:eastAsia="Arial Unicode MS" w:cs="Tahoma"/>
      <w:color w:val="000000"/>
      <w:kern w:val="2"/>
      <w:sz w:val="17"/>
      <w:szCs w:val="17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ahoma" w:hAnsi="Tahoma" w:eastAsia="Arial Unicode MS" w:cs="Tahoma"/>
      <w:color w:val="000000"/>
      <w:kern w:val="2"/>
      <w:sz w:val="17"/>
      <w:szCs w:val="17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8:00Z</dcterms:created>
  <dc:creator>PC2</dc:creator>
  <dc:description/>
  <dc:language>en-US</dc:language>
  <cp:lastModifiedBy>User</cp:lastModifiedBy>
  <cp:lastPrinted>2016-05-24T17:03:00Z</cp:lastPrinted>
  <dcterms:modified xsi:type="dcterms:W3CDTF">2017-01-17T07:09:00Z</dcterms:modified>
  <cp:revision>3</cp:revision>
  <dc:subject/>
  <dc:title/>
</cp:coreProperties>
</file>