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0</wp:posOffset>
                </wp:positionH>
                <wp:positionV relativeFrom="paragraph">
                  <wp:posOffset>-74295</wp:posOffset>
                </wp:positionV>
                <wp:extent cx="286004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Президиума Краснодарского краевого профобъединения от 08.06.20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7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60.6pt;mso-wrap-distance-left:9.05pt;mso-wrap-distance-right:9.05pt;mso-wrap-distance-top:0pt;mso-wrap-distance-bottom:0pt;margin-top:-5.8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 к постановлению Президиума Краснодарского краевого профобъединения от 08.06.2018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37-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9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19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токонкурсе «Моя профессия», посвященном 70-летию со дня образования Краснодарского краевого проф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Краевой фотоконкурс «Моя профессия» (далее – Конкурс) проводится Краснодарским краевым профобъединением в соответствии с постановлением Президиума Краснодарского краевого профобъединения от 26.03.2018 № 35-5 «О плане мероприятий по подготовке и проведению мероприятий, посвященных 70-летию со дня образования Краснодарского краевого профобъединения»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ординация работы по подготовке и проведению Конкурса осуществляется организационным отделом Краснодарского краевого профобъедин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курс проводится в целях продвижения ценностей труда, профессионализма, привлечения внимания общественности, работодателей к проблемам человека труда, развитию социального партнерства, социально-трудовых отношений, повышения мотивации профсоюзного членства, эффективности деятельности профсоюзных организаций в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ыми задачами Конкурса являются содействие средствами профессионального и любительского фотоискусства, стимулированию профессионального самопознания, формированию интереса к разным профессиям, расширению кругозора и формированию интереса к будущей или к настоящей профессии, созданию положительного имиджа выбранной профессии, профориентационной работе, активному распространению профсоюзной идеологии, росту авторитета профсоюзов в обществе, мотивации профсоюзного членства и организационному укреплению профсоюз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 </w:t>
      </w:r>
      <w:r>
        <w:rPr>
          <w:b/>
          <w:sz w:val="28"/>
          <w:szCs w:val="28"/>
        </w:rPr>
        <w:t>18 июня по 17 сентября 2018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0"/>
          <w:numId w:val="3"/>
        </w:numPr>
        <w:autoSpaceDE w:val="tru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оведения Конкурса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sz w:val="28"/>
          <w:szCs w:val="28"/>
        </w:rPr>
        <w:t>4.1. Конкурс проводится по двум номинациям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Профессия в лицах» принимают участие члены профсоюзов, профсоюзные работники и активисты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Я и моя будущая профессия» принимают участие члены профсоюзов - студенты и учащиеся учебных учреждений края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период с 18 июня по 19 августа 2018 года краевые организации профсоюзов, координационные советы организаций профсоюзов в муниципальных образованиях края, первичные профсоюзные организации, сами авторы фотографий направляют фотоработы (в электронном виде или на электронном носителе) в </w:t>
      </w:r>
      <w:r>
        <w:rPr>
          <w:bCs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ksps</w:t>
        </w:r>
        <w:r>
          <w:rPr>
            <w:rStyle w:val="InternetLink"/>
            <w:b/>
            <w:color w:val="000000"/>
            <w:sz w:val="28"/>
            <w:szCs w:val="28"/>
          </w:rPr>
          <w:t>23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sz w:val="28"/>
          <w:szCs w:val="28"/>
        </w:rPr>
        <w:t xml:space="preserve"> по адресу: </w:t>
      </w:r>
      <w:r>
        <w:rPr>
          <w:b/>
          <w:bCs/>
          <w:sz w:val="28"/>
          <w:szCs w:val="28"/>
        </w:rPr>
        <w:t>350020 г.Краснодар, ул.Красная, 143, Краснодарское краевое профобъединение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>4.3. К участию в Конкурсе принимаются не более 2 фотографий от каждого автора, отвечающих основной идее Конкурса, то есть документальные фотографии с места работы или отражающие производственный процесс выбранной профессии, любого жанра, на которых изображены яркие сюжеты, интересные моменты, динамичные ситуации.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фотографиям прилагается сопроводительные письма с указанием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звания отраслевого профсоюза и первичной профсоюзной организации автора;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звания фотоработы (название фотоработы должно быть краткими, без комментариев);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да ее создания;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ФИО авторов фотоработы, </w:t>
      </w:r>
      <w:r>
        <w:rPr>
          <w:bCs/>
          <w:sz w:val="28"/>
          <w:szCs w:val="28"/>
        </w:rPr>
        <w:t xml:space="preserve">даты рождения, места учебы или работы </w:t>
      </w:r>
      <w:r>
        <w:rPr>
          <w:sz w:val="28"/>
          <w:szCs w:val="28"/>
        </w:rPr>
        <w:t>контактных данных – номера телефона, почтового и электронного адреса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5. В сопроводительном письме должно быть представлено изложение событий, отражаемых на снимках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 20 по 24 августа 2018 года осуществляется размещение присланных на Конкурс фоторабот на сайте </w:t>
      </w:r>
      <w:r>
        <w:rPr>
          <w:bCs/>
          <w:sz w:val="28"/>
          <w:szCs w:val="28"/>
        </w:rPr>
        <w:t>Краснодарского краевого профобъединения в разделе «Фотоконкурс от редакции сайта».</w:t>
      </w:r>
    </w:p>
    <w:p>
      <w:pPr>
        <w:pStyle w:val="Normal"/>
        <w:shd w:fill="FFFFFF" w:val="clear"/>
        <w:tabs>
          <w:tab w:val="clear" w:pos="567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7. Авторы фоторабот, соглашаясь участвовать в Конкурсе, тем самым передают Краснодарскому краевому профобъединению право на некоммерческое использование фотографий (распространение, публичный показ) без их предварительного уведомления и без выплаты какого-либо вознаграждения, но с обязательным указанием ФИО автора и разрешают использовать представленную работу для ее копирования или преобразования, как целое или как часть, отдельно или в связке с любыми словами и/или рисунк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8. В случае возникновения претензии со стороны лиц, запечатленных на фотографиях, представленных участниками Конкурса, при публикации или экспонировании на выставках в рамках мероприятий Краснодарского краевого профобъединения и ФНПР, ответственность несут авторы фотограф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 Конкурс представляются цветные фотографии, созданные авторами в период 2017-2018 года в электронном виде или на электронном носителе (флешевом накопителе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е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. Размер изображения не более 3500 пикселей по длинной ст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ллажи с использованием графических редакторов не принимаю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3 Содержание и основные на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 на Конкурс фотоматериалов должны иллюстрировать профессиональную деятельность, соответствующую выбранной профессии.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1. Подведение итогов Конкурса осуществляется в два этап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AU"/>
        </w:rPr>
        <w:t>c</w:t>
      </w:r>
      <w:r>
        <w:rPr>
          <w:sz w:val="28"/>
          <w:szCs w:val="28"/>
        </w:rPr>
        <w:t xml:space="preserve"> 25 августа по 16 сентября 2018 года проводится голосование посетителей на сайте Краснодарского краевого профобъединения </w:t>
      </w:r>
      <w:hyperlink r:id="rId3">
        <w:r>
          <w:rPr>
            <w:rStyle w:val="InternetLink"/>
            <w:sz w:val="28"/>
            <w:szCs w:val="28"/>
            <w:lang w:val="en-US"/>
          </w:rPr>
          <w:t>ww</w:t>
        </w:r>
        <w:r>
          <w:rPr>
            <w:rStyle w:val="InternetLink"/>
            <w:sz w:val="28"/>
            <w:szCs w:val="28"/>
            <w:lang w:val="en-AU"/>
          </w:rPr>
          <w:t>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ko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Style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 17 по 21 сентября 2018 года - отбор организационным отделом Краснодарского краевого профобъединения победителей из авторов, набравших наибольшее количество голосов в каждой из номинаций, для последующего утверждения победителей на очередном заседании Президиума Краснодарского краевого профобъединения.</w:t>
      </w:r>
    </w:p>
    <w:p>
      <w:pPr>
        <w:pStyle w:val="Normal"/>
        <w:ind w:right="180" w:firstLine="709"/>
        <w:jc w:val="both"/>
        <w:rPr/>
      </w:pPr>
      <w:r>
        <w:rPr>
          <w:sz w:val="28"/>
          <w:szCs w:val="28"/>
        </w:rPr>
        <w:t>6.3. Фотоработы оцениваются в соответствии с условиями данного Положения и по основным критериям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ответствие тематике номинации (наиболее яркое отображение человека в процессе трудовой деятельности, особенностей выбранной профессии, ее профессионально важных качеств), то есть, фотография должна отражать действие, свойственное данной профессии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образа и достовер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мпозиционное решение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разитель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ысловое содержание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блюдение элементарных правил фотографирования (композиция, кадр, линия горизонта, освещение и т.д.);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звание работы должно отражать содержание фотографии или подчеркивать и дополнять смысл, заложенный в да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обедителям Конкурса вручаются Дипломы Краснодарского краевого профобъединения и предоставляется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ля членов профсоюзов пройти обучение, профессиональную переподготовку или повышение квалификации в Северо-Кавказском региональном учебном центре в рамках действующи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удентов и учащихся пройти стажировку и практику на профильном предприятии, учреждении, организации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sz w:val="28"/>
          <w:szCs w:val="28"/>
        </w:rPr>
        <w:t>6.5. Руководители профсоюзных организаций, профсоюзные активисты, члены профсоюзов, активно принимавшие участие в Конкурсе, могут быть отмечены Благодарностями Краснодарского краевого профобъединения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Фотоработы победителей Конкурса могут быть размещены в газете профсоюзов Кубани "Человек труда", в разделе «Конкурсы» на сайте Краснодарского краевого профобъединения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koo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краевых средствах массовой информации.</w:t>
      </w:r>
    </w:p>
    <w:p>
      <w:pPr>
        <w:pStyle w:val="19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0">
    <w:name w:val=" Знак Знак10"/>
    <w:qFormat/>
    <w:rPr>
      <w:rFonts w:ascii="Arial Narrow" w:hAnsi="Arial Narrow" w:cs="Arial Narrow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rFonts w:ascii="Arial Narrow" w:hAnsi="Arial Narrow" w:cs="Arial Narrow"/>
      <w:b/>
      <w:sz w:val="3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sz w:val="24"/>
      <w:szCs w:val="28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9">
    <w:name w:val=" Знак Знак9"/>
    <w:qFormat/>
    <w:rPr>
      <w:rFonts w:ascii="Courier New" w:hAnsi="Courier New" w:cs="Courier New"/>
      <w:sz w:val="24"/>
      <w:lang w:val="en-US" w:bidi="ar-SA"/>
    </w:rPr>
  </w:style>
  <w:style w:type="character" w:styleId="5">
    <w:name w:val=" Знак Знак5"/>
    <w:basedOn w:val="9"/>
    <w:qFormat/>
    <w:rPr/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lang w:bidi="ar-SA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Date2">
    <w:name w:val="date2"/>
    <w:qFormat/>
    <w:rPr>
      <w:b/>
      <w:bCs/>
      <w:color w:val="B41B1B"/>
      <w:sz w:val="20"/>
      <w:szCs w:val="20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32"/>
    </w:rPr>
  </w:style>
  <w:style w:type="paragraph" w:styleId="21">
    <w:name w:val="Красная строка 2"/>
    <w:basedOn w:val="TextBodyIndent"/>
    <w:qFormat/>
    <w:pPr>
      <w:ind w:left="360" w:firstLine="36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Style13">
    <w:name w:val="Цитата"/>
    <w:basedOn w:val="Normal"/>
    <w:qFormat/>
    <w:pPr>
      <w:ind w:left="227" w:right="-57" w:firstLine="227"/>
      <w:jc w:val="both"/>
    </w:pPr>
    <w:rPr>
      <w:sz w:val="22"/>
      <w:szCs w:val="24"/>
    </w:rPr>
  </w:style>
  <w:style w:type="paragraph" w:styleId="Style14">
    <w:name w:val="Адресат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6">
    <w:name w:val="Обычный проект"/>
    <w:basedOn w:val="Normal"/>
    <w:qFormat/>
    <w:pPr>
      <w:jc w:val="both"/>
    </w:pPr>
    <w:rPr>
      <w:rFonts w:cs="Arial"/>
      <w:sz w:val="22"/>
    </w:rPr>
  </w:style>
  <w:style w:type="paragraph" w:styleId="Style17">
    <w:name w:val="ЦК"/>
    <w:basedOn w:val="Normal"/>
    <w:next w:val="Normal"/>
    <w:qFormat/>
    <w:pPr>
      <w:widowControl/>
      <w:autoSpaceDE w:val="true"/>
      <w:spacing w:before="0" w:after="200"/>
    </w:pPr>
    <w:rPr>
      <w:sz w:val="24"/>
      <w:szCs w:val="22"/>
    </w:rPr>
  </w:style>
  <w:style w:type="paragraph" w:styleId="52">
    <w:name w:val="Стиль5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9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240"/>
      <w:jc w:val="center"/>
    </w:pPr>
    <w:rPr>
      <w:sz w:val="26"/>
      <w:szCs w:val="26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s23@mail.ru" TargetMode="External"/><Relationship Id="rId3" Type="http://schemas.openxmlformats.org/officeDocument/2006/relationships/hyperlink" Target="http://www.kkoop.ru/" TargetMode="External"/><Relationship Id="rId4" Type="http://schemas.openxmlformats.org/officeDocument/2006/relationships/hyperlink" Target="http://www.kkoo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3:00Z</dcterms:created>
  <dc:creator>Щербаченко</dc:creator>
  <dc:description/>
  <cp:keywords/>
  <dc:language>en-US</dc:language>
  <cp:lastModifiedBy>Савченко</cp:lastModifiedBy>
  <cp:lastPrinted>2018-06-08T12:57:00Z</cp:lastPrinted>
  <dcterms:modified xsi:type="dcterms:W3CDTF">2018-06-08T10:01:00Z</dcterms:modified>
  <cp:revision>52</cp:revision>
  <dc:subject/>
  <dc:title>РОСТОВСКАЯ ОБЛАСТНАЯ ОРГАНИЗАЦИЯ</dc:title>
</cp:coreProperties>
</file>