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 работников народного образования и нау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ЩЕРОССИЙСКИЙ ПРОФСОЮЗ ОБРАЗОВА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Комитет  Краснодарской  краевой территори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рофсою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81075" cy="981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Рекомендации по контролю выполнения обязательств отраслевого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одар, 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ого января текущего года в Краснодарском крае действует   отраслевое соглашение по организациям, находящимся в ведении министерства образования, науки и молодежной политики, на 2016-2018 годы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глашении  сохранен достигнутый уровень гарантий для работников отрасли  и  предусмотрены дополнительные обязательства о  совместной деятельности по реализации молодежной политики,  о  порядке и условиях оплаты труда работников, о преимущественном  праве работников на оставление на работе при сокращении численности или штата  и др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 предлагаемого  Вестника рекомендуем для практического использования в работе при подготовке аналитического материала об итогах выполнения обязательств отраслевого соглашения.  </w:t>
      </w:r>
    </w:p>
    <w:p>
      <w:pPr>
        <w:pStyle w:val="Normal"/>
        <w:spacing w:lineRule="auto" w:line="360"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288290</wp:posOffset>
                </wp:positionV>
                <wp:extent cx="1347470" cy="673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5810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62" r="-3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53.05pt;mso-wrap-distance-left:9.05pt;mso-wrap-distance-right:9.05pt;mso-wrap-distance-top:3.6pt;mso-wrap-distance-bottom:3.6pt;margin-top:22.7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750" cy="58102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62" r="-3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й территориально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 Профсоюза                                                 С.Н.Данил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 выполнении отраслевого Соглашения 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 _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указать период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азвание территории  ___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Соглашения  ____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та заседания отраслевой комиссии по регулированию социально-трудовых отношений, на котором рассматривались итоги выполнения отраслевого Соглашения за отчетный период  </w:t>
      </w: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 «Общие положения»</w:t>
      </w:r>
    </w:p>
    <w:p>
      <w:pPr>
        <w:pStyle w:val="Style19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акие изменения и дополнения вносились в Соглашение за отчетный период?</w:t>
      </w:r>
    </w:p>
    <w:p>
      <w:pPr>
        <w:pStyle w:val="Style19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Плана мероприятий по выполнения отраслевого Соглашения.</w:t>
      </w:r>
    </w:p>
    <w:p>
      <w:pPr>
        <w:pStyle w:val="Style19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 «Обязательства представителей сторон Соглашения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Обеспечение полного и своевременного финансирования  учреждений отрасли. Реализация целевых программ, затрагивающих социально-трудовые права работников и (или) влияющих на их социально-экономическое полож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астие представителей сторон Соглашения в работе своих руководящих, совещательных органов. Взаимные консультации (переговоры) по вопросам финансирования, обеспечения гарантий социально-трудовых прав работников и пр. 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Участие представителей Профсоюза в аттестации педагогических  и руководящих работников, в принятии решений о предоставлении к награждению работников  отраслевыми и государственными наград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учета мнения Профсоюза при разработке и принятии нормативных правовых актов, затрагивающих социально-трудовые, экономические и профессиональные интересы работников (примеры)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 Какие вопросы, связанные с реализацией социально-трудовых прав и интересов работников отрасли, выносились на рассмотрение органов местного самоуправления по инициативе  Профсоюз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 «</w:t>
      </w:r>
      <w:r>
        <w:rPr>
          <w:b/>
          <w:bCs/>
          <w:sz w:val="28"/>
          <w:szCs w:val="28"/>
        </w:rPr>
        <w:t>Развитие социального партнерства и участ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союзных органов в управлении учреждения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1. Какие вопросы рассматривались </w:t>
      </w:r>
      <w:r>
        <w:rPr>
          <w:rFonts w:cs="Times New Roman" w:ascii="Times New Roman" w:hAnsi="Times New Roman"/>
          <w:sz w:val="28"/>
          <w:szCs w:val="28"/>
        </w:rPr>
        <w:t xml:space="preserve"> отраслевой комиссией  по регулированию социально-трудовых отношений за отчетный период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аким образом осуществлялись изучение опыта и контроль состояния и эффективности коллективно-договорного регулирования социально-трудовых отношений в отрасли (примеры)?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вещение  в средствах массовой информации, в том числе в отраслевых и профсоюзных печатных изданиях, на официальных сайтах в Интернете промежуточных и итоговых результатов выполнения Соглашения, иных соглашений и коллективных договоров учреждений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Учет уровня развития социального партнерства при оценке (рейтинге)  деятельности образовательных организаций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  Совместная деятельность по реализации молодежной политики: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я работы по формированию и обучению резерва из числа молодежи на руководящие должности.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Создание «педагогических» классов на базе школ, учреждений профессионального образования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7" w:after="0"/>
        <w:ind w:left="0" w:right="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Внесение обязательств в коллективные договоры и их выполнение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7" w:after="0"/>
        <w:ind w:left="0" w:right="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креплению наставников за работниками из числа молодежи, установлению наставникам доплаты  за проводимую работу;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предоставлению мер социальной поддержки работникам из числа молодежи, впервые поступившим на работу, установление им надбавок к заработной плате; </w:t>
      </w:r>
    </w:p>
    <w:p>
      <w:pPr>
        <w:pStyle w:val="Style18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беспечению дополнительных гарантий и компенсаций работникам, обучающихся в образовательных учреждениях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ления и результативность  деятельности Советов молодых педагогов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Другие мероприятия, проводимые в территории в рамках реализации молодежной политики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 «Трудовые отношения» </w:t>
      </w:r>
    </w:p>
    <w:p>
      <w:pPr>
        <w:pStyle w:val="Style18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Согласование с территориальной организацией </w:t>
      </w:r>
      <w:r>
        <w:rPr>
          <w:sz w:val="28"/>
          <w:szCs w:val="28"/>
        </w:rPr>
        <w:t>расторжение  трудового договора с руководителем образовательного учреждения, являющегося членом Профсоюза, по основанию, предусмотренному пунктом 2 статьи 278 ТК РФ (примеры)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в коллективные  договоры,  трудовые договоры с работниками обязательств по выплате выходного пособия в размере не менее среднего месячного заработка в случае прекращения трудового договора по основанию, предусмотренному пунктом 7 части первой статьи 77 Трудового кодекса РФ,  в связи с отказом работника от продолжения работы в связи с изменением определенных сторонами условий трудового договора (примеры)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в коллективные  договоры учреждений обязательств о преимущественном праве на оставление на работе при расторжении трудового договора в связи с сокращением численности или штата работников, совмещающих работу с обучением в образовательных учреждениях профессионального образования, независимо от того, за чей счет они обучаются, работников, проработавших в учреждениях  и организациях системы образования свыше 10 лет, работников предпенсионного возраста (за 2 года до пенсии), работникам, имеющим детей в возрасте до 18 лет, педагогическим работникам, которым установлена первая или высшая квалификационная категори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ругие дополнительные гарантии работникам, предоставляемые в связи с сокращением численности или штата (примеры).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блюдение в образовательных учреждениях порядка хранения и использования персональных данных работников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рок содержания, сроков заключения трудовых договоров работников отрасли и других вопросов регулирования трудовых отношений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труда и нормы труд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Размер средней заработной платы работников отрасли.</w:t>
      </w:r>
    </w:p>
    <w:p>
      <w:pPr>
        <w:pStyle w:val="Style18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2. Случаи задержки выплаты заработной платы, отпускных. Причины.</w:t>
      </w:r>
    </w:p>
    <w:p>
      <w:pPr>
        <w:pStyle w:val="Style18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3. Обеспечение повышенной оплаты труда работникам,</w:t>
      </w:r>
      <w:r>
        <w:rPr>
          <w:sz w:val="28"/>
          <w:szCs w:val="28"/>
        </w:rPr>
        <w:t xml:space="preserve"> занятым на  работах с вредными и (или) опасными и иными особыми условиями труда. Сохранение повышенной оплаты труда в случае, если  в установленном порядке не проведена специальная оценка условий труда.</w:t>
      </w:r>
    </w:p>
    <w:p>
      <w:pPr>
        <w:pStyle w:val="Style18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 Обеспечение гарантий работникам по оплате труда, в том числе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педагогическим работникам повышающего коэффициента к окладу (должностному окладу), ставке заработной платы с учетом имеющейся квалификационной категории, если совпадают должностные обязанности, профили работы (примеры).</w:t>
      </w:r>
    </w:p>
    <w:p>
      <w:pPr>
        <w:pStyle w:val="Style18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2. Выполнение обязательств 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е труда педагогических работников, имеющих квалификационные категории,  с учетом квалификационной  категории независимо от преподаваемого предмета (дисциплины, курса), а по должностям работников,    по которым применяется наименование «старший» (воспитатель – старший воспитатель, педагог дополнительного образования - старший педагог дополнительного образования, методист - старший методист, инструктор -  методист  -  старший инструктор-методист, тренер-преподаватель - старший тренер - преподаватель), независимо от того, по какой конкретно должности присвоена квалификационная категория (примеры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32" w:hanging="0"/>
        <w:contextualSpacing/>
        <w:jc w:val="both"/>
        <w:rPr>
          <w:rFonts w:ascii="Times New Roman" w:hAnsi="Times New Roman" w:cs="Times New Roman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3. Выполнение обязательств по сохранению (до одного года) доплаты  с учетом имевшейся квалификационной категории с момента выхода их на работу в случаях: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обновления педагогической работы после ее прекращения в связи с ликвидацией образовательного учреждения или выходом на пенсию, независимо от ее вида;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ременной нетрудоспособности; 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ахождения в отпуске по беременности и родам, уходу за ребенком;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ахождения в командировке на работе по специальности за рубежом;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хождение в длительном отпуске сроком до одного года (ст.335 ТК РФ); 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еред наступлением пенсионного возраста;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зобновление педагогической работы в связи с прекращением исполнения на освобожденной основе полномочий в составе выборного профсоюзного органа. </w:t>
      </w:r>
    </w:p>
    <w:p>
      <w:pPr>
        <w:pStyle w:val="Style18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4. Выплаты доплат, сверх минимального размера оплаты труда, за выполнение дополнительной работы.</w:t>
      </w:r>
    </w:p>
    <w:p>
      <w:pPr>
        <w:pStyle w:val="Style18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Выплаты стимулирующего характера за квалификационную категорию, ученую степень, почетное звание и за выслугу лет осуществляются в первоочередном порядке.</w:t>
      </w:r>
    </w:p>
    <w:p>
      <w:pPr>
        <w:pStyle w:val="Style18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5. Результаты проверок  по вопросам  оплаты труда работников отрасли.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Раздел «</w:t>
      </w:r>
      <w:r>
        <w:rPr>
          <w:b/>
          <w:bCs/>
          <w:sz w:val="28"/>
          <w:szCs w:val="28"/>
        </w:rPr>
        <w:t>Рабочее время и время отдыха»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Категории работников с ненормированным рабочим днем, которым </w:t>
      </w:r>
      <w:r>
        <w:rPr>
          <w:color w:val="000000"/>
          <w:sz w:val="28"/>
          <w:szCs w:val="28"/>
        </w:rPr>
        <w:t>предоставляется ежегодный дополнительный оплачиваемый отпуск. Продолжительность отпуска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ловия предоставления и длительность дополнительных оплачиваемых отпусков. 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ловия предоставления и длительность дополнительных неоплачиваемых отпусков. </w:t>
      </w:r>
    </w:p>
    <w:p>
      <w:pPr>
        <w:pStyle w:val="Style18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езультаты проверок  по вопросам соблюдения трудового законодательства о продолжительности </w:t>
      </w:r>
      <w:r>
        <w:rPr>
          <w:bCs/>
          <w:sz w:val="28"/>
          <w:szCs w:val="28"/>
        </w:rPr>
        <w:t>рабочего  времени  и времени отдыха, предоставления отпусков.</w:t>
      </w:r>
    </w:p>
    <w:p>
      <w:pPr>
        <w:pStyle w:val="Style18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Раздел  «Условия и охрана труда» </w:t>
      </w:r>
    </w:p>
    <w:p>
      <w:pPr>
        <w:pStyle w:val="Style18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Наличие</w:t>
      </w:r>
      <w:r>
        <w:rPr>
          <w:sz w:val="28"/>
          <w:szCs w:val="28"/>
        </w:rPr>
        <w:t xml:space="preserve"> службы охраны труда в структуре органов управления образованием муниципальных образований, системы управления безопасностью и охраной труда в образовательных организациях.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 Обучение и проверка знаний вопросов охраны труда.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ab/>
        <w:t>3.Совместное  рассмотрение вопросов охраны труда, производственного травматизма и профзаболеваемости, а также выполнение программ по охране труда  работников отрасли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Состояние производственного травматизма  и его причины. Участие представителей Профсоюза в расследовании несчастных случаев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 Специальная оценка рабочих мест по условиям труда в образовательных организациях (количество обследованных рабочих мест за отчетный период; всего % обследованных рабочих мест от потребности). </w:t>
      </w:r>
    </w:p>
    <w:p>
      <w:pPr>
        <w:pStyle w:val="Style18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Финансирование и организация обязательных предварительных (при поступлении на работу) и периодических медицинских осмотров работников. Случаи прохождения медосмотра за счет работников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 Организация и проведение смотров-конкурсов на звания «Лучший уполномоченный по охране труда Профсоюза работников народного образования и науки Российской Федерации» и «Лучший внештатный технический инспектор труда Профсоюза работников народного образования и науки Российской Федерации»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ыполнение представлений и требований технического инспектора труда, внештатных технических инспекторов труда и уполномоченных (доверенных) лиц по охране труда профсоюзных организаций, выданных работодателям, по устранению выявленных в ходе проверок нарушений требований охраны труда, здоровья, пожарной и экологической безопасности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9. Результаты проверок  охраны труда, качества проведения специальной оценки рабочих мест по условиям труда,  медицинских осмотров, состояния производственного травматизма и профзаболеваемости,  подготовки образовательных учреждений  к новому учебному году.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несчастных случаев со смертельным исходом. Меры социальной поддержки семье погибшего.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актика организации и проведения «Дней охраны труда»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2. Включение в коллективные договоры  организаций дополнительных гарантий по оплате труда, предоставлению дополнительного отпуска уполномоченным по охране труда.</w:t>
      </w:r>
    </w:p>
    <w:p>
      <w:pPr>
        <w:pStyle w:val="Style18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 «Содействие занятости, повышению квалификации и</w:t>
      </w:r>
    </w:p>
    <w:p>
      <w:pPr>
        <w:pStyle w:val="Style18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закреплению профессиональных кадров»</w:t>
      </w:r>
    </w:p>
    <w:p>
      <w:pPr>
        <w:pStyle w:val="Style18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Каким образом решаются в территории вопросы</w:t>
      </w:r>
      <w:r>
        <w:rPr>
          <w:sz w:val="28"/>
          <w:szCs w:val="28"/>
        </w:rPr>
        <w:t xml:space="preserve"> занятости, подготовки, повышения квалификации, аттестации педагогических кадров, создания необходимых условий труда, переобучения и трудоустройства высвобождаемых работников.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Какие меры принимаются в территории по повышению  профессионального статуса педагогических работников, формированию позитивного образа учителя в общественном сознании?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рганизация и проведение конкурсов профессионального мастерства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Число работников, прошедших аттестацию на подтверждение квалификационной категории  в упрощенном порядке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 Число работников, прошедших аттестацию на высшую квалификационную категорию в случае работы по должности с другим наименованием (реализация пункта 8.3.10. Соглашения).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  Представление интересов членов Профсоюза при изменении типа, организационно-правовой формы, ликвидации организации, сокращении рабочих мест (примеры)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здел «Социальные гарантии, льготы и компенсации»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Какие меры социальной поддержки предоставляются работникам отрасли? </w:t>
      </w:r>
      <w:r>
        <w:rPr>
          <w:i/>
          <w:sz w:val="28"/>
          <w:szCs w:val="28"/>
        </w:rPr>
        <w:t>(Объем финансирования  указать в таблице «Экономическая эффективность социального партнерства»).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Использование в территории инновационных форм  социальной поддержки  членов Профсоюза.</w:t>
      </w:r>
    </w:p>
    <w:p>
      <w:pPr>
        <w:pStyle w:val="Style18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>3. Соблюдение гарантий по оплате командировочных расходов работникам, направленным на повышение квалификации и переподготовку.</w:t>
      </w:r>
    </w:p>
    <w:p>
      <w:pPr>
        <w:pStyle w:val="Style18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4. Результаты проверок  по вопросам соблюдения трудового законодательства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х гарантиях, льготах  и компенсациях.</w:t>
      </w:r>
    </w:p>
    <w:p>
      <w:pPr>
        <w:pStyle w:val="Style18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>5. Создание необходимых условий для оздоровления и отдыха работников и членов их семей.</w:t>
      </w:r>
    </w:p>
    <w:p>
      <w:pPr>
        <w:pStyle w:val="Style18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Оказание бесплатной консультационной помощи членам Профсоюза, представительство интересов в ходе судебных разбирательств по вопросам соблюдения трудового законодательства и защиты социально-трудовых прав и профессиональных интересов (примеры).</w:t>
      </w:r>
    </w:p>
    <w:p>
      <w:pPr>
        <w:pStyle w:val="Style18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8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Раздел «Гарантии прав профсоюзных организаций и членов Профсоюза»</w:t>
      </w:r>
    </w:p>
    <w:p>
      <w:pPr>
        <w:pStyle w:val="Style18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Факты</w:t>
      </w:r>
      <w:r>
        <w:rPr>
          <w:sz w:val="28"/>
          <w:szCs w:val="28"/>
        </w:rPr>
        <w:t xml:space="preserve"> препятствия созданию и функционированию профсоюзных организаций в учреждениях.</w:t>
      </w:r>
    </w:p>
    <w:p>
      <w:pPr>
        <w:pStyle w:val="Style18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здание  в территориальной организации Профсоюза условий для обеспечения деятельности (помещение, его охрана и уборка, средства связи и др.) Освобождение территориальной организации Профсоюза от расходов на оплату коммунальных услуг, арендной платы в используемых ими в уставных целях нежилых помещениях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Обеспечение, при наличии письменных заявлений работников, ежемесячного бесплатного перечисления с расчетного счета учреждения на расчетный счет профсоюзной организации денежных средств  в  размере, установленном коллективным договором. 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 Факты  дисциплинарного взыскания работников, без предварительного согласия выборного профсоюзного органа. </w:t>
      </w:r>
    </w:p>
    <w:p>
      <w:pPr>
        <w:pStyle w:val="Style18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еры социальной поддержки профсоюзного  актива в образовательных учреждениях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своение почетных званий и награждение ведомственными знаками отличия профсоюзных активистов.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Контроль за выполнением соглашения»</w:t>
      </w:r>
    </w:p>
    <w:p>
      <w:pPr>
        <w:pStyle w:val="Style18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Кем и когда рассматривалась информация  о выполнении соглашения (кроме  отраслевой комиссии)____________________________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 Уровень выполнения обязательств соглашения. Какие обязательства не реализованы  или реализованы частично?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Дополнительная информация о социальном партнерстве в террито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ческая эффективность социального партнерства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590"/>
        <w:gridCol w:w="2219"/>
        <w:gridCol w:w="1810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ьгот (гарантий), предоставляемых работникам в территории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фактически воспользовавшихся льготой (гарантией) за отчетный период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средства, выделенные на предоставление льгот (гарантий) 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муниципального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(тыс. руб.)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средств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униципальные выплаты отдельной категории работников к должностному окладу (ставке)</w:t>
            </w:r>
          </w:p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, гранты (указать за что?)</w:t>
            </w:r>
          </w:p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мощь по различным основаниям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ы материальной поддержки молодых специалистов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жемесячные доплаты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. доплаты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рки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ощрения наставников за работу с молодыми специалистами:</w:t>
            </w:r>
          </w:p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ботников, уходящих на пенсию по возрасту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рганизация санаторно-курортного лечения,оздоровления, отдых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платы за содержание детей в ДО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чная компенсация стоимости проезда к месту работы и обрат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оплаты, премии за </w:t>
            </w:r>
            <w:r>
              <w:rPr>
                <w:sz w:val="28"/>
                <w:szCs w:val="28"/>
                <w:u w:val="single"/>
              </w:rPr>
              <w:t xml:space="preserve">территориальные </w:t>
            </w:r>
            <w:r>
              <w:rPr>
                <w:sz w:val="28"/>
                <w:szCs w:val="28"/>
              </w:rPr>
              <w:t>отраслевые награ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чная компенсация стоимости пит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стоимости аренды жиль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предприятиями сферы торговли, услуг на предоставление льготных скидок для членов Профсоюз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компенсация коммунальных услуг библиотекарям, медицинским сестрам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05:00Z</dcterms:created>
  <dc:creator>Азарова</dc:creator>
  <dc:description/>
  <cp:keywords/>
  <dc:language>en-US</dc:language>
  <cp:lastModifiedBy>Svetlana</cp:lastModifiedBy>
  <cp:lastPrinted>2016-06-08T09:52:00Z</cp:lastPrinted>
  <dcterms:modified xsi:type="dcterms:W3CDTF">2017-02-15T07:40:00Z</dcterms:modified>
  <cp:revision>15</cp:revision>
  <dc:subject/>
  <dc:title/>
</cp:coreProperties>
</file>